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8"/>
        </w:rPr>
      </w:pPr>
      <w:r>
        <w:rPr>
          <w:rFonts w:cs="Trebuchet MS" w:ascii="Trebuchet MS" w:hAnsi="Trebuchet MS"/>
          <w:sz w:val="28"/>
        </w:rPr>
        <w:t>Veertig Wyse Waarop Elohiem Met Sy Volk Praat</w:t>
      </w:r>
    </w:p>
    <w:p>
      <w:pPr>
        <w:pStyle w:val="Heading"/>
        <w:rPr>
          <w:rFonts w:ascii="Trebuchet MS" w:hAnsi="Trebuchet MS" w:cs="Trebuchet MS"/>
          <w:sz w:val="28"/>
        </w:rPr>
      </w:pPr>
      <w:r>
        <w:rPr>
          <w:rFonts w:cs="Trebuchet MS" w:ascii="Trebuchet MS" w:hAnsi="Trebuchet MS"/>
          <w:sz w:val="28"/>
        </w:rPr>
      </w:r>
    </w:p>
    <w:p>
      <w:pPr>
        <w:pStyle w:val="Heading"/>
        <w:numPr>
          <w:ilvl w:val="0"/>
          <w:numId w:val="3"/>
        </w:numPr>
        <w:jc w:val="left"/>
        <w:rPr>
          <w:rFonts w:ascii="Trebuchet MS" w:hAnsi="Trebuchet MS" w:cs="Trebuchet MS"/>
          <w:b w:val="false"/>
          <w:b w:val="false"/>
          <w:bCs/>
        </w:rPr>
      </w:pPr>
      <w:r>
        <w:rPr>
          <w:rFonts w:cs="Trebuchet MS" w:ascii="Trebuchet MS" w:hAnsi="Trebuchet MS"/>
          <w:b w:val="false"/>
          <w:bCs/>
        </w:rPr>
        <w:t xml:space="preserve">Hoofsaaklik spreek Hy deur die geskrewe Woord van Elohiem, soos wat ons lees en luister vir Yahuwah se Gees om ons te leer.  Die Gees van Yahuwah is vir ons gegee, om ons alle dinge te leer.  Hy gebruik hoofsaaklik Sy eie Woord wat Hy uitgeasem het om met ons te kommunikeer.  (Johannes 16:13; Johannes 8:31-32; II Petrus 1:20-21l II; II Timoteus 3:16-17) </w:t>
      </w:r>
    </w:p>
    <w:p>
      <w:pPr>
        <w:pStyle w:val="Heading"/>
        <w:numPr>
          <w:ilvl w:val="0"/>
          <w:numId w:val="3"/>
        </w:numPr>
        <w:jc w:val="left"/>
        <w:rPr/>
      </w:pPr>
      <w:r>
        <w:rPr>
          <w:rFonts w:cs="Trebuchet MS" w:ascii="Trebuchet MS" w:hAnsi="Trebuchet MS"/>
          <w:b w:val="false"/>
          <w:bCs/>
        </w:rPr>
        <w:t xml:space="preserve">Hy spreek deur, op ons wedergebore gees, ‘n indruk te maak, deur die Ruach (Gees)  (Romeine 8:14)  Hy spreek met die “gedagtes van die gees” – Nie met die redenasie van die onstabiele denke en emosies nie, die sitplek van die sondige natuur wat die wêreld om ons kontak deur ons vyf sintuie nie.  </w:t>
      </w:r>
    </w:p>
    <w:p>
      <w:pPr>
        <w:pStyle w:val="Heading"/>
        <w:numPr>
          <w:ilvl w:val="0"/>
          <w:numId w:val="3"/>
        </w:numPr>
        <w:jc w:val="left"/>
        <w:rPr/>
      </w:pPr>
      <w:r>
        <w:rPr>
          <w:rFonts w:cs="Trebuchet MS" w:ascii="Trebuchet MS" w:hAnsi="Trebuchet MS"/>
          <w:b w:val="false"/>
          <w:bCs/>
        </w:rPr>
        <w:t xml:space="preserve">Hy spreek met ‘n hoorbare stem tot die geestelike ore—jy hoor dit duidelik as ‘n stem, maar in die gees area (middel, buik area van die liggaam) (die siel is agter die brein area – 5 sintuie – denke, wil, emosies). </w:t>
      </w:r>
    </w:p>
    <w:p>
      <w:pPr>
        <w:pStyle w:val="Heading"/>
        <w:numPr>
          <w:ilvl w:val="0"/>
          <w:numId w:val="3"/>
        </w:numPr>
        <w:jc w:val="left"/>
        <w:rPr>
          <w:rFonts w:ascii="Trebuchet MS" w:hAnsi="Trebuchet MS" w:cs="Trebuchet MS"/>
          <w:b w:val="false"/>
          <w:b w:val="false"/>
          <w:bCs/>
        </w:rPr>
      </w:pPr>
      <w:r>
        <w:rPr>
          <w:rFonts w:cs="Trebuchet MS" w:ascii="Trebuchet MS" w:hAnsi="Trebuchet MS"/>
          <w:b w:val="false"/>
          <w:bCs/>
        </w:rPr>
        <w:t xml:space="preserve">Hy spreek met ‘n hoorbare stem tot die fisiese ore.  Die Seun het ‘n soet bariton stem van ‘n jong man.  Die Vader se stem dreun en is diep soos donderweer.  Die Ruach Yahuwah het op die Berg Sinai in die stem van die Vader gedreun en almal bang gemaak behalwe Moses.  Hy het hard en duidelik met my jongste dogter gepraat:  “Trek nou oor” toe ‘n motor, wat sy nie gesien het, in haar laan voor haar aangekom het.  Dit het haar lewe gered. </w:t>
      </w:r>
    </w:p>
    <w:p>
      <w:pPr>
        <w:pStyle w:val="Heading"/>
        <w:numPr>
          <w:ilvl w:val="0"/>
          <w:numId w:val="3"/>
        </w:numPr>
        <w:jc w:val="left"/>
        <w:rPr>
          <w:rFonts w:ascii="Trebuchet MS" w:hAnsi="Trebuchet MS" w:cs="Trebuchet MS"/>
          <w:b w:val="false"/>
          <w:b w:val="false"/>
          <w:bCs/>
        </w:rPr>
      </w:pPr>
      <w:r>
        <w:rPr>
          <w:rFonts w:cs="Trebuchet MS" w:ascii="Trebuchet MS" w:hAnsi="Trebuchet MS"/>
          <w:b w:val="false"/>
          <w:bCs/>
        </w:rPr>
        <w:t xml:space="preserve">Hy spreek in drome (“nag visioene”):  Symbolies, duidelik, kan jare later nog duidelik onthou. Interpretasie is 99% van die tyd deur die Ruach gegee, wanneer ons wakker word – Sy stem duidelik vir die gees in “Woord van Kennis”.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y spreek deur visioene—oop oë, as of jy na ‘n TV skerm met jou natuurlike oë kyk. </w:t>
      </w:r>
    </w:p>
    <w:p>
      <w:pPr>
        <w:pStyle w:val="Heading"/>
        <w:numPr>
          <w:ilvl w:val="0"/>
          <w:numId w:val="1"/>
        </w:numPr>
        <w:jc w:val="left"/>
        <w:rPr/>
      </w:pPr>
      <w:r>
        <w:rPr>
          <w:rFonts w:cs="Trebuchet MS" w:ascii="Trebuchet MS" w:hAnsi="Trebuchet MS"/>
          <w:b w:val="false"/>
          <w:bCs/>
        </w:rPr>
        <w:t xml:space="preserve">Hy praat deur geestelike visioene:  Soos om na ‘n TV te kyk wat in jou denke is, duidelik, wat die gedagtes se prosesse vermy.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y spreek deur visoene vanaf ‘n ander persoon, of gespreek aan die openbare gemeenskap of aan die ecclesia of aan ‘n individu (moet bevestig word).  Hy pas dit volgens ons situasie toe, soos benodig.  Drome en meeste visioene van Yahuwah is simbolies. </w:t>
      </w:r>
    </w:p>
    <w:p>
      <w:pPr>
        <w:pStyle w:val="Heading"/>
        <w:ind w:left="426" w:hanging="366"/>
        <w:jc w:val="left"/>
        <w:rPr>
          <w:rFonts w:ascii="Trebuchet MS" w:hAnsi="Trebuchet MS" w:cs="Trebuchet MS"/>
          <w:b w:val="false"/>
          <w:b w:val="false"/>
          <w:bCs/>
        </w:rPr>
      </w:pPr>
      <w:r>
        <w:rPr>
          <w:rFonts w:eastAsia="Trebuchet MS" w:cs="Trebuchet MS" w:ascii="Trebuchet MS" w:hAnsi="Trebuchet MS"/>
          <w:b w:val="false"/>
          <w:bCs/>
        </w:rPr>
        <w:t xml:space="preserve">     </w:t>
      </w:r>
      <w:r>
        <w:rPr>
          <w:rFonts w:cs="Trebuchet MS" w:ascii="Trebuchet MS" w:hAnsi="Trebuchet MS"/>
        </w:rPr>
        <w:t>WAARSKUWING</w:t>
      </w:r>
      <w:r>
        <w:rPr>
          <w:rFonts w:cs="Trebuchet MS" w:ascii="Trebuchet MS" w:hAnsi="Trebuchet MS"/>
          <w:b w:val="false"/>
          <w:bCs/>
        </w:rPr>
        <w:t xml:space="preserve">:  Die spiritiese wêreld gee drome presies soos wat hulle gaan gebeur, of soos hulle gebeur het, omdat die duiwel daarvan hou om mense te wys wat hy gaan doen, of wat  hy alreeds gedoen het.   </w:t>
      </w:r>
      <w:r>
        <w:rPr>
          <w:rFonts w:cs="Trebuchet MS" w:ascii="Trebuchet MS" w:hAnsi="Trebuchet MS"/>
        </w:rPr>
        <w:t xml:space="preserve"> </w:t>
      </w:r>
      <w:r>
        <w:rPr>
          <w:rFonts w:cs="Trebuchet MS" w:ascii="Trebuchet MS" w:hAnsi="Trebuchet MS"/>
          <w:b w:val="false"/>
          <w:bCs/>
        </w:rPr>
        <w:t xml:space="preserve">     </w:t>
      </w:r>
    </w:p>
    <w:p>
      <w:pPr>
        <w:pStyle w:val="Heading"/>
        <w:ind w:left="426" w:hanging="366"/>
        <w:jc w:val="left"/>
        <w:rPr>
          <w:rFonts w:ascii="Trebuchet MS" w:hAnsi="Trebuchet MS" w:cs="Trebuchet MS"/>
          <w:b w:val="false"/>
          <w:b w:val="false"/>
          <w:bCs/>
        </w:rPr>
      </w:pPr>
      <w:r>
        <w:rPr>
          <w:rFonts w:eastAsia="Trebuchet MS" w:cs="Trebuchet MS" w:ascii="Trebuchet MS" w:hAnsi="Trebuchet MS"/>
          <w:b w:val="false"/>
          <w:bCs/>
        </w:rPr>
        <w:t xml:space="preserve">  </w:t>
      </w:r>
      <w:r>
        <w:rPr>
          <w:rFonts w:cs="Trebuchet MS" w:ascii="Trebuchet MS" w:hAnsi="Trebuchet MS"/>
          <w:b w:val="false"/>
          <w:bCs/>
        </w:rPr>
        <w:tab/>
        <w:t>Die spiritis beweeg in fortuin vertel, wat omtrent 5% akuraat is, omdat die duiwel net ‘n skadu van die toekoms weet.  Spiritiste sien dinge soos ‘n vliegtuig wat gaan val of die plek waar ‘n dooie lyk weggesteek word in die woud.  Die duiwel kan net Yahuwah se gawes na-aap, maar nooit presies nie.  Hy kan niks skep behalwe leuens en bedrog nie.  Moet nooit Yahuwah se gawes aan satan toe eien nie, want dit is sonde teen die Ruach ha Kodesh (Afgesonderde Gees).</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y spreek deur die gawe van die “Woord van Kennis” - I Korintiërs 12:8:  Dit is gewoonlik ‘n enkele woord of sin wat die huidige of ‘n situasie in die verlede van Yahuwah se oogpunt gee. Soms klaar dit jare se vrae op. </w:t>
      </w:r>
    </w:p>
    <w:p>
      <w:pPr>
        <w:pStyle w:val="Heading"/>
        <w:numPr>
          <w:ilvl w:val="0"/>
          <w:numId w:val="1"/>
        </w:numPr>
        <w:jc w:val="left"/>
        <w:rPr/>
      </w:pPr>
      <w:r>
        <w:rPr>
          <w:rFonts w:cs="Trebuchet MS" w:ascii="Trebuchet MS" w:hAnsi="Trebuchet MS"/>
          <w:b w:val="false"/>
          <w:bCs/>
        </w:rPr>
        <w:t>Hy spreek deur die gawe van die “Woord van Wysheid” - I Korintiërs 12:8:  Dit is wysheid gegee oor toekomstige gebeurtenise om te verduidelik hoe om ‘n situasie te nader volgens Sy weg. Voorbeeld: Handelinge 21:4</w:t>
      </w:r>
    </w:p>
    <w:p>
      <w:pPr>
        <w:pStyle w:val="Heading"/>
        <w:numPr>
          <w:ilvl w:val="0"/>
          <w:numId w:val="1"/>
        </w:numPr>
        <w:jc w:val="left"/>
        <w:rPr/>
      </w:pPr>
      <w:r>
        <w:rPr>
          <w:rFonts w:cs="Trebuchet MS" w:ascii="Trebuchet MS" w:hAnsi="Trebuchet MS"/>
          <w:b w:val="false"/>
          <w:bCs/>
        </w:rPr>
        <w:t>Hy spreek deur profesie aan die gemeente (I Korintiërs 14:1,3): Profetiese woord aan die ecclesia.  (Handelinge 21: 8-9)</w:t>
      </w:r>
    </w:p>
    <w:p>
      <w:pPr>
        <w:pStyle w:val="Heading"/>
        <w:numPr>
          <w:ilvl w:val="0"/>
          <w:numId w:val="1"/>
        </w:numPr>
        <w:jc w:val="left"/>
        <w:rPr/>
      </w:pPr>
      <w:r>
        <w:rPr>
          <w:rFonts w:cs="Trebuchet MS" w:ascii="Trebuchet MS" w:hAnsi="Trebuchet MS"/>
          <w:b w:val="false"/>
          <w:bCs/>
        </w:rPr>
        <w:t xml:space="preserve">Hy spreek deur profesie aan die individu (Soos aan Paulus in Handelinge 21: 10-12):  Hierdie is ook ‘n voorbeeld van profetiese aksie, wat baie in die Tenak (Esegiël 4 en 5) gevind word.  Hierdie moet bevestig word deur die een wat die profesie ontvang, in hul gees, of dit moet uitgegooi word as nie van Yahuwah nie, of “gebêre word” vir toekomstige bevestiging as daar is.  </w:t>
      </w:r>
    </w:p>
    <w:p>
      <w:pPr>
        <w:pStyle w:val="Heading"/>
        <w:rPr>
          <w:rFonts w:ascii="Trebuchet MS" w:hAnsi="Trebuchet MS" w:cs="Trebuchet MS"/>
          <w:b w:val="false"/>
          <w:b w:val="false"/>
          <w:bCs/>
        </w:rPr>
      </w:pPr>
      <w:r>
        <w:rPr>
          <w:rFonts w:cs="Trebuchet MS" w:ascii="Trebuchet MS" w:hAnsi="Trebuchet MS"/>
          <w:b w:val="false"/>
          <w:bCs/>
        </w:rPr>
      </w:r>
    </w:p>
    <w:p>
      <w:pPr>
        <w:pStyle w:val="Heading"/>
        <w:jc w:val="left"/>
        <w:rPr>
          <w:rFonts w:ascii="Trebuchet MS" w:hAnsi="Trebuchet MS" w:eastAsia="Trebuchet MS" w:cs="Trebuchet MS"/>
          <w:b w:val="false"/>
          <w:b w:val="false"/>
          <w:bCs/>
        </w:rPr>
      </w:pPr>
      <w:r>
        <w:rPr>
          <w:rFonts w:eastAsia="Trebuchet MS" w:cs="Trebuchet MS" w:ascii="Trebuchet MS" w:hAnsi="Trebuchet MS"/>
          <w:b w:val="false"/>
          <w:bCs/>
        </w:rPr>
        <w:t xml:space="preserve">    </w:t>
      </w:r>
    </w:p>
    <w:p>
      <w:pPr>
        <w:pStyle w:val="Heading"/>
        <w:numPr>
          <w:ilvl w:val="0"/>
          <w:numId w:val="1"/>
        </w:numPr>
        <w:jc w:val="left"/>
        <w:rPr/>
      </w:pPr>
      <w:r>
        <w:rPr>
          <w:rFonts w:cs="Trebuchet MS" w:ascii="Trebuchet MS" w:hAnsi="Trebuchet MS"/>
          <w:b w:val="false"/>
          <w:bCs/>
        </w:rPr>
        <w:t xml:space="preserve">Hy spreek deur profesie gegee aan nasies of hoofde van nasies:  Hierdie is die werk van ‘n Profeet in die Amp van die Profeet (bv:  Profete van die Tenak).  Daar is die Amp van die Profeet, wat deur Elohiem aangestel word en deur Elohiem opgelei word;  en dan is daar die gawe van die profeties, wat Paulus gesê het, almal moet soek. (I Korintiërs 14:1) Moses het gewens dat almal van Elohiem se kinders die gawe van profesie kon hê. (Numerie 11:25-29)   </w:t>
      </w:r>
    </w:p>
    <w:p>
      <w:pPr>
        <w:pStyle w:val="Heading"/>
        <w:numPr>
          <w:ilvl w:val="0"/>
          <w:numId w:val="1"/>
        </w:numPr>
        <w:jc w:val="left"/>
        <w:rPr/>
      </w:pPr>
      <w:r>
        <w:rPr>
          <w:rFonts w:cs="Trebuchet MS" w:ascii="Trebuchet MS" w:hAnsi="Trebuchet MS"/>
          <w:b w:val="false"/>
          <w:bCs/>
        </w:rPr>
        <w:t>Hy spreek deur “tale” en die interpretasie van tale in die ecclesia.  Die gebedstaal (tale van engele) wat ontvang word wanneer Yahushua mense in die Ruach ha Kodesh doop moet nie hardop in die ecclesia gebruik word nie.  Dit is vir oorlogvoering, om ons in die Gees sterk te maak en vir intersessie.  As iemand hardop in die ecclesia in tale praat, moet hulle die gawe van interpretasie hê en ook 2 – 3 ander hê wat die interpretasie bevestig.  Tale en die   interpretasie van tale is gelyk aan profesie in die ecclesia.  Dit is bloot ‘n ander manier om te profiteer. (I Korintiërs 12:10; 14:5,13,18-19, 27-29)</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y spreek deur “tale” in die tale van die mens:  Dit is baie keer gebruik om iemand na die Messias te bring, soos wat dit in Handelinge 2 gebruik is, of om mense te onderrig in ‘n taal wat jy nooit geleer het nie.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y spreek deur musiek:  Hy maak die hart sag sodat die Ruach met die gees kan praat.  Menigmale kan die woorde van musiek gebruik word om iets persoonliks met ons te deel of om vir ons leiding te gee vir ons lewens.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y spreek deur omstandigheide:   Wanneer Hy nie kan deur dring op ander maniere nie, moet Yahuwah soms deur omstandighede ons aandag kry, maar dit is nie die gewone manier wat Hy werk nie.  Hy sou veel eerder direk met ons wou praat.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y spreek soms deur die getuienis van ander en wanneer ons inspirasie kry pas ons dit toe op ons eie omstandighede. </w:t>
      </w:r>
    </w:p>
    <w:p>
      <w:pPr>
        <w:pStyle w:val="Heading"/>
        <w:numPr>
          <w:ilvl w:val="0"/>
          <w:numId w:val="1"/>
        </w:numPr>
        <w:jc w:val="left"/>
        <w:rPr/>
      </w:pPr>
      <w:r>
        <w:rPr>
          <w:rFonts w:cs="Trebuchet MS" w:ascii="Trebuchet MS" w:hAnsi="Trebuchet MS"/>
          <w:b w:val="false"/>
          <w:bCs/>
        </w:rPr>
        <w:t xml:space="preserve">Hy spreek deur die natuur:  Hy praat deur Sy skepping:  Romeine 1:20-21,24-25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y spreek deur die Woord wat in die ecclesia gepreek word - deur dié wat tyd met die Ruach spandeer het, en daarom Sy salwing dra.  Net die gesalfde Woord deurdring ons gees-mens. </w:t>
      </w:r>
    </w:p>
    <w:p>
      <w:pPr>
        <w:pStyle w:val="Heading"/>
        <w:numPr>
          <w:ilvl w:val="0"/>
          <w:numId w:val="1"/>
        </w:numPr>
        <w:jc w:val="left"/>
        <w:rPr/>
      </w:pPr>
      <w:r>
        <w:rPr>
          <w:rFonts w:cs="Trebuchet MS" w:ascii="Trebuchet MS" w:hAnsi="Trebuchet MS"/>
          <w:b w:val="false"/>
          <w:bCs/>
        </w:rPr>
        <w:t xml:space="preserve">Hy kan deur ‘n woord wat gespreek word deur iemand in die verbygaan spreek—ongelowige of gelowige—wat iets binne in ons gees wakker maak, om ons te herinder oor iets, of om ons te bemoedig om te doen wat ons weet ons moet doen.  </w:t>
      </w:r>
    </w:p>
    <w:p>
      <w:pPr>
        <w:pStyle w:val="Heading"/>
        <w:numPr>
          <w:ilvl w:val="0"/>
          <w:numId w:val="1"/>
        </w:numPr>
        <w:jc w:val="left"/>
        <w:rPr/>
      </w:pPr>
      <w:r>
        <w:rPr>
          <w:rFonts w:cs="Trebuchet MS" w:ascii="Trebuchet MS" w:hAnsi="Trebuchet MS"/>
          <w:b w:val="false"/>
          <w:bCs/>
        </w:rPr>
        <w:t xml:space="preserve">Hy spreek deur tekens, wonders, genesings en wonderwerke:  Yahushua het Sy geaardheid deur hierdie werke van die krag van die Ruach getoon.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y spreek luid in oordeel:  Die gemanifesteerde tekens van oordeel by Yahuwah bring die “vrees van Yahuwah” voort. </w:t>
      </w:r>
    </w:p>
    <w:p>
      <w:pPr>
        <w:pStyle w:val="Heading"/>
        <w:numPr>
          <w:ilvl w:val="0"/>
          <w:numId w:val="1"/>
        </w:numPr>
        <w:jc w:val="left"/>
        <w:rPr/>
      </w:pPr>
      <w:r>
        <w:rPr>
          <w:rFonts w:cs="Trebuchet MS" w:ascii="Trebuchet MS" w:hAnsi="Trebuchet MS"/>
          <w:b w:val="false"/>
          <w:bCs/>
        </w:rPr>
        <w:t xml:space="preserve">Hy spreek om ons van sonde te oortuig:  Die roep van die Ruach tot ons gees om te Bekeer!!  Oortuiging forseer nie ‘n skuld gevoel of veroordeling op ons nie, maar ‘n sagte waarskuwing om reg te maak met Yahuwah.  Soms moet Hy sterk oortuig om ons in vrees te sit sodat ons vinnig sal bekeer.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y spreek deur persoonlike besoek deur die Ruach, of deur Yahushua, en laat toe dat ons Hom persoonlik sien en hoor. </w:t>
      </w:r>
    </w:p>
    <w:p>
      <w:pPr>
        <w:pStyle w:val="Heading"/>
        <w:numPr>
          <w:ilvl w:val="0"/>
          <w:numId w:val="1"/>
        </w:numPr>
        <w:jc w:val="left"/>
        <w:rPr/>
      </w:pPr>
      <w:r>
        <w:rPr>
          <w:rFonts w:cs="Trebuchet MS" w:ascii="Trebuchet MS" w:hAnsi="Trebuchet MS"/>
          <w:b w:val="false"/>
          <w:bCs/>
        </w:rPr>
        <w:t>Hy spreek deur boodskappers (engele) wat Hy aan ons stuur om ons te bedien, om ons te beskerm, om vir ons ‘n woord van Hom te bring. (Lukas 22:43)</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 xml:space="preserve">Soms praat Hy deur ‘n donkie -- Numerie 22:21-34: Hy spreek op eienaardige wyse om ons aandag te kry, wanneer niks anders werk nie.  Soms kan ‘n troeteldier vir ons ‘n geestelike boodskap van Vader gee, deur om Sy liefde of Sy waarskuwing te gee.  </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 xml:space="preserve">Baie keer spreek Hy deur die manifestasie van vrede, vreugde, gevoelens van liefde deur die Vader, die persoonlike bediening van die Ruach aan ons in tye van nood…deur ons te bemoedig, ons hand vas te hou, Sy arms om ons te sit, om ons bewus te maak van Sy teenwoordigheid.  Hy Self, manifesteer hierdie dinge direk aan ons, nie deur ‘n menslike agent nie.  </w:t>
      </w:r>
    </w:p>
    <w:p>
      <w:pPr>
        <w:pStyle w:val="Heading"/>
        <w:ind w:left="60" w:hanging="0"/>
        <w:jc w:val="left"/>
        <w:rPr>
          <w:rFonts w:ascii="Trebuchet MS" w:hAnsi="Trebuchet MS" w:cs="Trebuchet MS"/>
          <w:b w:val="false"/>
          <w:b w:val="false"/>
          <w:bCs/>
        </w:rPr>
      </w:pPr>
      <w:r>
        <w:rPr>
          <w:rFonts w:cs="Trebuchet MS" w:ascii="Trebuchet MS" w:hAnsi="Trebuchet MS"/>
          <w:b w:val="false"/>
          <w:bCs/>
        </w:rPr>
      </w:r>
    </w:p>
    <w:p>
      <w:pPr>
        <w:pStyle w:val="Heading"/>
        <w:jc w:val="left"/>
        <w:rPr>
          <w:rFonts w:ascii="Trebuchet MS" w:hAnsi="Trebuchet MS" w:cs="Trebuchet MS"/>
          <w:b w:val="false"/>
          <w:b w:val="false"/>
          <w:bCs/>
        </w:rPr>
      </w:pPr>
      <w:r>
        <w:rPr>
          <w:rFonts w:cs="Trebuchet MS" w:ascii="Trebuchet MS" w:hAnsi="Trebuchet MS"/>
          <w:b w:val="false"/>
          <w:bCs/>
        </w:rPr>
      </w:r>
    </w:p>
    <w:p>
      <w:pPr>
        <w:pStyle w:val="Heading"/>
        <w:numPr>
          <w:ilvl w:val="0"/>
          <w:numId w:val="2"/>
        </w:numPr>
        <w:jc w:val="left"/>
        <w:rPr>
          <w:rFonts w:ascii="Trebuchet MS" w:hAnsi="Trebuchet MS" w:cs="Trebuchet MS"/>
          <w:b w:val="false"/>
          <w:b w:val="false"/>
          <w:bCs/>
        </w:rPr>
      </w:pPr>
      <w:r>
        <w:rPr>
          <w:rFonts w:eastAsia="Trebuchet MS" w:cs="Trebuchet MS" w:ascii="Trebuchet MS" w:hAnsi="Trebuchet MS"/>
          <w:b w:val="false"/>
          <w:bCs/>
        </w:rPr>
        <w:t xml:space="preserve"> </w:t>
      </w:r>
      <w:r>
        <w:rPr>
          <w:rFonts w:cs="Trebuchet MS" w:ascii="Trebuchet MS" w:hAnsi="Trebuchet MS"/>
          <w:b w:val="false"/>
          <w:bCs/>
        </w:rPr>
        <w:t xml:space="preserve">Hy spreek deur menslike agente – om vir ons help te gee in tye van nood – geld, ‘n tuiste, klere, ‘n ry geleentheid na die winkels of na die dokter, deur iemand wat na ons toe uitreik sonder dat hulle ‘n begeerte of persoonlike bedoelings het.  Hy seën ons deur ander mense.  Deur Hom te ken, en Hom vir absoluut alles te vertrou, kan ons beskerm word van die behoefte om op mense te vertrou vir al ons fisiese, psigologiese en geestelike behoeftes. </w:t>
      </w:r>
    </w:p>
    <w:p>
      <w:pPr>
        <w:pStyle w:val="Heading"/>
        <w:numPr>
          <w:ilvl w:val="0"/>
          <w:numId w:val="2"/>
        </w:numPr>
        <w:ind w:left="465" w:hanging="360"/>
        <w:jc w:val="left"/>
        <w:rPr/>
      </w:pPr>
      <w:r>
        <w:rPr>
          <w:rFonts w:cs="Trebuchet MS" w:ascii="Trebuchet MS" w:hAnsi="Trebuchet MS"/>
          <w:b w:val="false"/>
          <w:bCs/>
        </w:rPr>
        <w:t xml:space="preserve">Hy spreek deur geestelike afsprake:  Wanneer ons geen agenda van ons eie het nie, en toelaat dat Hy ons planne vir ons maak, word ons bonatuurlik met mense en situasies gekoppel wat in Sy beplanning is – afsprake wat geen mens moontlik kon opstel of uitwerk nie.  Dit is die mees bekorende, wonderbaarlikste leefstyl, sonder angs en vrees.  Hy reël ons afsprake en ons situasies, en vertel ons wat om te doen, sodat ons net gehoorsaam moet wees, en daarin stap.  Hy “bevestig ons gange” en ons “volg die Lam waar Hy ookal gaan”.  Dit is werklik waaroor Romeine 8:14 gaan.  </w:t>
      </w:r>
    </w:p>
    <w:p>
      <w:pPr>
        <w:pStyle w:val="Heading"/>
        <w:numPr>
          <w:ilvl w:val="0"/>
          <w:numId w:val="2"/>
        </w:numPr>
        <w:jc w:val="left"/>
        <w:rPr/>
      </w:pPr>
      <w:r>
        <w:rPr>
          <w:rFonts w:cs="Trebuchet MS" w:ascii="Trebuchet MS" w:hAnsi="Trebuchet MS"/>
          <w:b w:val="false"/>
          <w:bCs/>
        </w:rPr>
        <w:t xml:space="preserve">Hy spreek waarksuwings tot ons gees wat fisies gevoel kan word – leiding, plekke om heen te vlug, plekke om te gaan, mense om kontak mee te maak in noodgevalle.  Hy laat ons vooraf weet wat gaan kom sodat ons kan voorberei.  Hy laat ons persoonlik weet wat om te doen.  Dit kan deur ‘n indruk op ons gees wees, of ‘n hoorbare stem, deur drome, visioene of deur ‘n hoorbare stem in ons gees.  Dit kom saam met Sy swaar hand.  Ons kan die druk van Sy hand op ons liggame voel.  Ons voel die vrees – die skrik, die wete wat veroorsaak dat ons geweldig gewaarsku word.  Dit moet duidelik gehoor word, sodat Hy dramaties manifesteer.  Ons moet Hom ken want Hy gaan met Sy oorblyfsel op hierdie manier praat in die dae wat kom.  Dit is ‘n form van “Woord van Kennis” en “Woord van Wysheid”.  </w:t>
      </w:r>
    </w:p>
    <w:p>
      <w:pPr>
        <w:pStyle w:val="Normal"/>
        <w:autoSpaceDE w:val="false"/>
        <w:ind w:left="426" w:hanging="0"/>
        <w:rPr>
          <w:rFonts w:ascii="Georgia" w:hAnsi="Georgia" w:cs="Georgia"/>
          <w:bCs w:val="false"/>
          <w:kern w:val="0"/>
          <w:sz w:val="22"/>
          <w:szCs w:val="22"/>
          <w:lang w:val="en-ZA" w:eastAsia="en-ZA"/>
        </w:rPr>
      </w:pPr>
      <w:r>
        <w:rPr>
          <w:rFonts w:cs="Trebuchet MS" w:ascii="Trebuchet MS" w:hAnsi="Trebuchet MS"/>
          <w:bCs w:val="false"/>
          <w:sz w:val="24"/>
          <w:szCs w:val="24"/>
        </w:rPr>
        <w:t>Hy spreek met ons deur die geweldig benodigde gawe van “Onderskeiding van geeste”.  As jy nie hierdie gawe het nie, mag jy dalk in groot moeilikheid wees omdat jy nie die bose mense in skaap klere sal erken of self die Anti-Messias nie.  Deur hierdie onderskeiding ken ons die verskil tussen die stem van Satan, die stem van die mens, ons eie stem en Elohiem se stem.  Dit neem intimiteit met Hom om Sy stem te erken.  “</w:t>
      </w:r>
      <w:r>
        <w:rPr>
          <w:rFonts w:cs="Georgia" w:ascii="Trebuchet MS" w:hAnsi="Trebuchet MS"/>
          <w:bCs w:val="false"/>
          <w:kern w:val="0"/>
          <w:sz w:val="24"/>
          <w:szCs w:val="24"/>
          <w:lang w:val="en-ZA" w:eastAsia="en-ZA"/>
        </w:rPr>
        <w:t>My skape luister na my stem, en Ek ken hulle, en hulle volg My.</w:t>
      </w:r>
      <w:r>
        <w:rPr>
          <w:rFonts w:cs="Trebuchet MS" w:ascii="Trebuchet MS" w:hAnsi="Trebuchet MS"/>
          <w:b/>
          <w:bCs w:val="false"/>
          <w:sz w:val="24"/>
          <w:szCs w:val="24"/>
        </w:rPr>
        <w:t xml:space="preserve"> (Johannes 10:27)</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 xml:space="preserve">Hy spreek deur Sy gemanifesteerde  “heerlikheid” Sy teenwoordigheid”.  “Heerlikheid” is die woord “kavod”, wat beteken “gewig”—die gewig kan fisies op ons liggame gevoel word.  Hy kom af om ons te laat weet Hy is daar om te genees, vry te maak, en Homself as werklik te bevestig.  Dit is wanneer ons Sy teenwoordigheid koester, in ‘n gemeente saam met ander, of alleen by onsself.  Dit is iets wat fisies gevoel word – soos hitte, vibrasie, styfheid, swakheid waar ons nie kan opstaan nie, ‘n dronk gevoel, dronk in die kop of besonderse vrede, of vreugde.  Dit veroorsaak spontane lof en aanbidding wanneer die heerlikheid neerdaal.  Ek het al gesien hoe dit ‘n hele gemeente soos ‘n wolk oortrek het en fisies gesien en gevoel kon word. </w:t>
      </w:r>
    </w:p>
    <w:p>
      <w:pPr>
        <w:pStyle w:val="Heading"/>
        <w:numPr>
          <w:ilvl w:val="0"/>
          <w:numId w:val="2"/>
        </w:numPr>
        <w:jc w:val="left"/>
        <w:rPr/>
      </w:pPr>
      <w:r>
        <w:rPr>
          <w:rFonts w:cs="Trebuchet MS" w:ascii="Trebuchet MS" w:hAnsi="Trebuchet MS"/>
          <w:b w:val="false"/>
          <w:bCs/>
        </w:rPr>
        <w:t>Hy spreek deur Sy vrugte.  Ons het ‘n bonatuurlike lankmoedigheid, geduld, uithou vermoë en geloof, met ‘n bonatuurlike krag om deur groot verdrukking te gaan wanneer ons eie krag en geloof sou faal.  Sonder Sy manifesterende bonatuurlike krag in ons, sal niemand die dae wat kom, oorleef nie! (Galasiërs 5:22-23)</w:t>
      </w:r>
    </w:p>
    <w:p>
      <w:pPr>
        <w:pStyle w:val="Heading"/>
        <w:numPr>
          <w:ilvl w:val="0"/>
          <w:numId w:val="2"/>
        </w:numPr>
        <w:jc w:val="left"/>
        <w:rPr/>
      </w:pPr>
      <w:r>
        <w:rPr>
          <w:rFonts w:cs="Trebuchet MS" w:ascii="Trebuchet MS" w:hAnsi="Trebuchet MS"/>
          <w:b w:val="false"/>
          <w:bCs/>
        </w:rPr>
        <w:t>Hy spreek deur die doop in die Ruach ha Kodesh, wat Yahushua doen wanneer ons daarvoor vra.  (Lukas 3:16)</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 xml:space="preserve">Wanneer ons wedergebore is, vertel I Korintiërs 12:13 ons dat die Ruach ons in die Messias doop.  Wanneer ons vra (Lukas 11:13), doop Yahushua ons in die Ruach vir krag.  Wanneer hierdie krag op ons kom, manifesteer Hy in ‘n gebedstaal, in hitte, in vibrasie, deur met ons te praat, in klanke (soms trompette) en op ander maniere.  Hy laat ons weet Hy het ons wedergebore gees ingegaan met Sy krag en Sy teenwoordigheid.  Hy is nie ‘n stil Ruach nie. Hy kommunikeer aan ons wat Yahushua wil hê ons moet weet. </w:t>
      </w:r>
    </w:p>
    <w:p>
      <w:pPr>
        <w:pStyle w:val="Heading"/>
        <w:ind w:left="426" w:hanging="0"/>
        <w:jc w:val="left"/>
        <w:rPr/>
      </w:pPr>
      <w:r>
        <w:rPr>
          <w:rFonts w:cs="Trebuchet MS" w:ascii="Trebuchet MS" w:hAnsi="Trebuchet MS"/>
          <w:b w:val="false"/>
          <w:bCs/>
        </w:rPr>
        <w:t xml:space="preserve">(Johannes 16:7-14:16-18, 26; 17:20-21)  Hy bring ons in eenigheid met Yahuwah en Yahushua.  Hy spreek soos wat Hy ons wedergebore gees ingaan. </w:t>
      </w:r>
    </w:p>
    <w:p>
      <w:pPr>
        <w:pStyle w:val="Heading"/>
        <w:numPr>
          <w:ilvl w:val="0"/>
          <w:numId w:val="2"/>
        </w:numPr>
        <w:jc w:val="left"/>
        <w:rPr/>
      </w:pPr>
      <w:r>
        <w:rPr>
          <w:rFonts w:cs="Trebuchet MS" w:ascii="Trebuchet MS" w:hAnsi="Trebuchet MS"/>
          <w:b w:val="false"/>
          <w:bCs/>
        </w:rPr>
        <w:t xml:space="preserve">Hy spreek in tye van intimiteit – soos in die gemeenskap, wat vir ons ‘n groter verstaanbaarheid gee oor Sy groot saligheid.  </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 xml:space="preserve">Hy openbaar Sy hart aan ons—die gemeenskap van Sy lyding, Sy planne, Sy fokus, Sy hartseer, Sy vreugde.  Hy openbaar Homself, Sy teerheid, Sy barmhartigheid, Sy liefde, Sy goedhartigheid.  Hy openbaar Sy geaardheid – wie Hy is en hoe Hy dink.  Dit is die seëninge van intimiteit en geestelike omgang met Hom. </w:t>
      </w:r>
    </w:p>
    <w:p>
      <w:pPr>
        <w:pStyle w:val="Heading"/>
        <w:numPr>
          <w:ilvl w:val="0"/>
          <w:numId w:val="2"/>
        </w:numPr>
        <w:jc w:val="left"/>
        <w:rPr/>
      </w:pPr>
      <w:r>
        <w:rPr>
          <w:rFonts w:cs="Trebuchet MS" w:ascii="Trebuchet MS" w:hAnsi="Trebuchet MS"/>
          <w:b w:val="false"/>
          <w:bCs/>
        </w:rPr>
        <w:t>Hy openbaar Sy geheime aan Sy knegte, die profete.  Hy openbaar Sy geheime gedagtes aan Sy mense. (Daniel 2:17-22; Amos 3:7)</w:t>
      </w:r>
    </w:p>
    <w:p>
      <w:pPr>
        <w:pStyle w:val="Heading"/>
        <w:numPr>
          <w:ilvl w:val="0"/>
          <w:numId w:val="2"/>
        </w:numPr>
        <w:jc w:val="left"/>
        <w:rPr/>
      </w:pPr>
      <w:r>
        <w:rPr>
          <w:rFonts w:cs="Trebuchet MS" w:ascii="Trebuchet MS" w:hAnsi="Trebuchet MS"/>
          <w:b w:val="false"/>
          <w:bCs/>
        </w:rPr>
        <w:t xml:space="preserve">Hy spreek aanhoudend met ons, en bevestig ons wedergeboorte.  </w:t>
      </w:r>
      <w:r>
        <w:rPr>
          <w:rFonts w:cs="Trebuchet MS" w:ascii="Trebuchet MS" w:hAnsi="Trebuchet MS"/>
          <w:b w:val="false"/>
          <w:bCs/>
          <w:szCs w:val="24"/>
        </w:rPr>
        <w:t>“</w:t>
      </w:r>
      <w:r>
        <w:rPr>
          <w:rFonts w:cs="Georgia" w:ascii="Trebuchet MS" w:hAnsi="Trebuchet MS"/>
          <w:b w:val="false"/>
          <w:bCs/>
          <w:kern w:val="0"/>
          <w:szCs w:val="24"/>
          <w:lang w:val="en-ZA" w:eastAsia="en-ZA"/>
        </w:rPr>
        <w:t>Die Gees self getuig saam met ons gees dat ons kinders van Elohiem is</w:t>
      </w:r>
      <w:r>
        <w:rPr>
          <w:rFonts w:cs="Trebuchet MS" w:ascii="Trebuchet MS" w:hAnsi="Trebuchet MS"/>
          <w:b w:val="false"/>
          <w:bCs/>
          <w:szCs w:val="24"/>
        </w:rPr>
        <w:t>”.</w:t>
      </w:r>
      <w:r>
        <w:rPr>
          <w:rFonts w:cs="Trebuchet MS" w:ascii="Trebuchet MS" w:hAnsi="Trebuchet MS"/>
          <w:b w:val="false"/>
          <w:bCs/>
        </w:rPr>
        <w:t xml:space="preserve">  (Romeine 8:16)</w:t>
      </w:r>
    </w:p>
    <w:p>
      <w:pPr>
        <w:pStyle w:val="Heading"/>
        <w:numPr>
          <w:ilvl w:val="0"/>
          <w:numId w:val="2"/>
        </w:numPr>
        <w:ind w:left="426" w:hanging="426"/>
        <w:jc w:val="left"/>
        <w:rPr>
          <w:rFonts w:ascii="Trebuchet MS" w:hAnsi="Trebuchet MS" w:cs="Trebuchet MS"/>
          <w:b w:val="false"/>
          <w:b w:val="false"/>
          <w:bCs/>
        </w:rPr>
      </w:pPr>
      <w:r>
        <w:rPr>
          <w:rFonts w:cs="Trebuchet MS" w:ascii="Trebuchet MS" w:hAnsi="Trebuchet MS"/>
          <w:b w:val="false"/>
          <w:bCs/>
        </w:rPr>
        <w:t xml:space="preserve">Hy spreek met ons deur die liefde van die broeders, deur eenigheid met Sy Liggaam, om ons te versterk en op te bou.  Dit is iets wat ons altyd nodig het—dit is Sy wil om Sy liefde te manifesteer, vanuit Sy geaardheid, in en deur Sy wedergebore kinders. </w:t>
      </w:r>
    </w:p>
    <w:p>
      <w:pPr>
        <w:pStyle w:val="Heading"/>
        <w:ind w:left="-300" w:hanging="0"/>
        <w:jc w:val="left"/>
        <w:rPr>
          <w:rFonts w:ascii="Trebuchet MS" w:hAnsi="Trebuchet MS" w:cs="Trebuchet MS"/>
          <w:b w:val="false"/>
          <w:b w:val="false"/>
          <w:bCs/>
        </w:rPr>
      </w:pPr>
      <w:r>
        <w:rPr>
          <w:rFonts w:cs="Trebuchet MS" w:ascii="Trebuchet MS" w:hAnsi="Trebuchet MS"/>
          <w:b w:val="false"/>
          <w:bCs/>
        </w:rPr>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Ek is seker julle kan aan meer maniere dink waardeur Hy spreek, uit julle eie ondervinding uit en van die Woord.  Ek het persoonlik, elke een van hierdie 40 in my lewe gesien gebeur, </w:t>
      </w:r>
      <w:r>
        <w:rPr>
          <w:rFonts w:cs="Trebuchet MS" w:ascii="Trebuchet MS" w:hAnsi="Trebuchet MS"/>
          <w:bCs/>
        </w:rPr>
        <w:t>behalwe</w:t>
      </w:r>
      <w:r>
        <w:rPr>
          <w:rFonts w:cs="Trebuchet MS" w:ascii="Trebuchet MS" w:hAnsi="Trebuchet MS"/>
          <w:b w:val="false"/>
          <w:bCs/>
        </w:rPr>
        <w:t xml:space="preserve"> tot hierdie datum, het geen dier hoorbaar met my gepraat nie.  Elke een van hierdie 40 is anders, tog is daar ooreenkomste in verskillendes.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Die eerste keer toe ek die Ruach hoor was ek 4 jaar oud gewees, toe Hy my van die wêreld geskei het en vir my ‘n “Woord van Kennis” gegee het.  Ek het almal van hierdie ervaar.  Party meer as ander.  Sommiges is daagliks, en ander af en toe.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Op ‘n baie jong ouderdom het ek ‘n verhouding met die Ruach Yahuwah gehad tot die punt waar ek Hom kon vra en Hy sou my antwoord deur diep vrede en/of vreugde in my gees.  Ek het drome, visioene, woorde, profesië en menige ander manifestasies van Sy intimiteit ervaar deur die jare as ‘n gereelde gebeurtenis.  Maar, die daaglikse intimiteit met Hom in die Woord, en die indrukke op my gees is ‘n lewensstyl, en dit moet vir al Sy kinders so wees.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Ek het Hom in kritiese tye gehoor.  My tweede dogter was verlore en niemand kon my help nie.  Ek was paniekbevange.  Sy het nie op die bus geklim nie en was nie by ‘n vriendin se huis nie.  Dit is moeilik om Hom te hoor wanneer ons ontsteld is.  Maar ek was desperaat en het Hom gevra waar sy is.  Hy het my ‘n visioen gegee van haar waar sy op die trappe van die skool sit.  Ek het soentoe gegaan en haar gekry.  Sy het die bus verpas, en die skool was gesluit, toe sit sy en wag vir my.  Later het die Ruach my in die nag wakker gemaak om my visioene van haar te gee waar sy in ‘n motor botsing betrokke is.  Ek sou dadelik begin bid.  Later sou sy my vertel dat sy amper in ‘n motor botsing beland het, maar wonderbaarlik gered was. </w:t>
      </w:r>
    </w:p>
    <w:p>
      <w:pPr>
        <w:pStyle w:val="Heading"/>
        <w:ind w:left="60" w:hanging="0"/>
        <w:jc w:val="left"/>
        <w:rPr/>
      </w:pPr>
      <w:r>
        <w:rPr>
          <w:rFonts w:cs="Trebuchet MS" w:ascii="Trebuchet MS" w:hAnsi="Trebuchet MS"/>
          <w:b w:val="false"/>
          <w:bCs/>
        </w:rPr>
        <w:t xml:space="preserve">Ek hoor Hom daagliks in die Woord, tot die punt waar Hy my begin leer, elke keer as ek die bladsye van die Skrifte oop maak.  Ek lees nie dit net meer nie – Ek verwag om Hom te ontmoet wanneer ek die Woord oopmaak.  Hy gee my baie keer ‘n “woord” wat my vir ure in die studie hou, om te ondersoek wat Hy probeer om vir my te wys.  Ons moet tyd maak vir Hom sodat Hy vry is om vir ons dinge te wys, te vertel, om geheime te openbaar en toe te laat dat ons weet wat Hy mee besig is! </w:t>
      </w:r>
    </w:p>
    <w:p>
      <w:pPr>
        <w:pStyle w:val="Heading"/>
        <w:ind w:left="60" w:hanging="0"/>
        <w:jc w:val="left"/>
        <w:rPr/>
      </w:pPr>
      <w:r>
        <w:rPr>
          <w:rFonts w:cs="Trebuchet MS" w:ascii="Trebuchet MS" w:hAnsi="Trebuchet MS"/>
          <w:b w:val="false"/>
          <w:bCs/>
        </w:rPr>
        <w:t xml:space="preserve">As ons gehoorsaam is aan Hom, sal Hy baie met ons praat.  As ons nie gehoorsaam is nie, sal Hy nie met ons praat nie, omdat Hy nie Sy tyd mors nie.  As ons nie in Sy teenwoordigheid inkom nie, en net rus…hom loof, Hom liefhe, Hom geniet, nie…hoekom sal Hy Sy tyd mors om met ons intiem te verkeer as ons nie met Hom intiem wil verkeer nie?  </w:t>
      </w:r>
    </w:p>
    <w:p>
      <w:pPr>
        <w:pStyle w:val="Heading"/>
        <w:ind w:left="60" w:hanging="0"/>
        <w:jc w:val="left"/>
        <w:rPr/>
      </w:pPr>
      <w:r>
        <w:rPr>
          <w:rFonts w:cs="Trebuchet MS" w:ascii="Trebuchet MS" w:hAnsi="Trebuchet MS"/>
          <w:b w:val="false"/>
          <w:bCs/>
        </w:rPr>
        <w:t xml:space="preserve">Hy is ‘n jaloerse minnaar, en wil nie hê iemand anders of iets anders moet Sy plek neem nie.  Hy moet ons totale liefde en fokus wees of Hy sal ons nie die hof maak nie.  Hy kom vir ‘n Bruid met ‘n rein hart, nie ‘n lui Bruid wat nie vir Hom tyd het nie.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As ons Hom die heel tyd onder gebeds versoeke toe gooi en ons eie behoeftes, en niks tyd het om net te sit en Hom as ‘n Persoon te geniet nie, hoekom sal Hy ons as Sy Bruid wil hê?  Hy wil vir ons in die dae wat kom kan waarsku want as ons Hom nie duidelik kan hoor nie, sal dit ons lewens kos, en die van ons familie!!  Maar dit kom van intimiteit met Hom! </w:t>
      </w:r>
    </w:p>
    <w:p>
      <w:pPr>
        <w:pStyle w:val="Heading"/>
        <w:jc w:val="left"/>
        <w:rPr/>
      </w:pPr>
      <w:r>
        <w:rPr>
          <w:rFonts w:cs="Trebuchet MS" w:ascii="Trebuchet MS" w:hAnsi="Trebuchet MS"/>
        </w:rPr>
        <w:t xml:space="preserve">WAARSKUWING!  </w:t>
      </w:r>
      <w:r>
        <w:rPr>
          <w:rFonts w:cs="Trebuchet MS" w:ascii="Trebuchet MS" w:hAnsi="Trebuchet MS"/>
          <w:b w:val="false"/>
          <w:bCs/>
        </w:rPr>
        <w:t xml:space="preserve">Ek waarsku die trotse grootpraters wat teen die dinge van die Gees spreek om nie die dinge wat ek hierbo gemeld het, wat julle nie verstaan en ervaar het nie of teen lering gekry het oor dit, te spot of oordeel nie.  As jou denominasie of organisasie teen die manifestasies van die Ruach wat skriftuurlik tot vandag toe is, leer dan vra ek dat jy alleen met die Woord en met Hom sit en toelaat dat Hy jou leer.  Om met mens se spottery saam te stem kan veroorsaak dat jy teen die Ruach sondig.  Daar is geen vergifnis in hierdie leeftyd of in die volgende vir dit nie.  </w:t>
      </w:r>
    </w:p>
    <w:p>
      <w:pPr>
        <w:pStyle w:val="Heading"/>
        <w:jc w:val="left"/>
        <w:rPr/>
      </w:pPr>
      <w:r>
        <w:rPr>
          <w:rFonts w:cs="Trebuchet MS" w:ascii="Trebuchet MS" w:hAnsi="Trebuchet MS"/>
          <w:b w:val="false"/>
          <w:bCs/>
        </w:rPr>
        <w:t>(Lees Markus 3:28-30; Juda 1:18-20 noukeurig) Die wat nie die Ruach het nie, veroorsaak verdeeldheid en wandel in hulle eie welluste – hulle eie trots en hoogmoedigheid.  Hulle ken Hom nie.  Om die Ruach te ken maak mens nederig, stil, saggeaard en vriendelik – nie luidrugtig, grootpraaterig, arrogant en bewysend nie.  Dit is vlees!!!</w:t>
      </w:r>
    </w:p>
    <w:p>
      <w:pPr>
        <w:pStyle w:val="Heading"/>
        <w:jc w:val="left"/>
        <w:rPr>
          <w:rFonts w:ascii="Trebuchet MS" w:hAnsi="Trebuchet MS" w:cs="Trebuchet MS"/>
          <w:b w:val="false"/>
          <w:b w:val="false"/>
          <w:bCs/>
        </w:rPr>
      </w:pPr>
      <w:r>
        <w:rPr>
          <w:rFonts w:cs="Trebuchet MS" w:ascii="Trebuchet MS" w:hAnsi="Trebuchet MS"/>
          <w:b w:val="false"/>
          <w:bCs/>
        </w:rPr>
        <w:t xml:space="preserve">Tensy jy ywerig vanaf Genesis tot Openbaring studeer, moet dit nie preek of spreek nie.  Jou opinies beteken niks.  Tensy jy by die wortel van die waarheid uitkom, in nederigheid van gees, het jy geen reg om ander te leer, of te spreek wat Hy in Sy Woord sê nie.  Tensy Hy jou leer, spreek jy jou eie gedagtes en dit is baie gevaarlik.  Dit vat ondervinding met Hom om Sy weë van die vyand se weë te onderskei.  Ons het geen reg om ons eie persoonlike opinies uit te gee en dit die lering van die Woord te noem nie.  Ons het geen reg om iemand anders wat verkeerde lering gee soos ‘n papegaai te herhaal nie, en dit lering van die Woord te noem nie.  Ons moet van die Ruach hoor, wat op mense uitgestort is om die Woord te skryf—die Woord wat deur Elohiem geasem is.  Ons kan nie die Woord van die lewe skandelik hanteer nie. </w:t>
      </w:r>
    </w:p>
    <w:p>
      <w:pPr>
        <w:pStyle w:val="Heading"/>
        <w:jc w:val="left"/>
        <w:rPr>
          <w:rFonts w:ascii="Trebuchet MS" w:hAnsi="Trebuchet MS" w:cs="Trebuchet MS"/>
          <w:b w:val="false"/>
          <w:b w:val="false"/>
          <w:bCs/>
        </w:rPr>
      </w:pPr>
      <w:r>
        <w:rPr>
          <w:rFonts w:cs="Trebuchet MS" w:ascii="Trebuchet MS" w:hAnsi="Trebuchet MS"/>
          <w:b w:val="false"/>
          <w:bCs/>
        </w:rPr>
        <w:t xml:space="preserve">Ek het die twyfelaar, die spotter, die self-gerigte en godsdienstige gewaarsku en nou wil ek die liggelowige waarsku – die lui Christen wat so maklik deur alles wat goed lyk en goed klink beinvloed word omdat hulle geen Woord basis het nie. </w:t>
      </w:r>
    </w:p>
    <w:p>
      <w:pPr>
        <w:pStyle w:val="Heading"/>
        <w:jc w:val="left"/>
        <w:rPr>
          <w:rFonts w:ascii="Trebuchet MS" w:hAnsi="Trebuchet MS" w:cs="Trebuchet MS"/>
          <w:b w:val="false"/>
          <w:b w:val="false"/>
          <w:bCs/>
        </w:rPr>
      </w:pPr>
      <w:r>
        <w:rPr>
          <w:rFonts w:cs="Trebuchet MS" w:ascii="Trebuchet MS" w:hAnsi="Trebuchet MS"/>
        </w:rPr>
        <w:t>WAARSKUWING:</w:t>
      </w:r>
      <w:r>
        <w:rPr>
          <w:rFonts w:cs="Trebuchet MS" w:ascii="Trebuchet MS" w:hAnsi="Trebuchet MS"/>
          <w:b w:val="false"/>
          <w:bCs/>
        </w:rPr>
        <w:t xml:space="preserve">  Die vyand is uit om jou te bedrieg, om jou in ‘n paadjie van sy keuse te lei.  Wees versigtig vir misleiding en leuens in pragtige pakkies opgemaak.  Wees versigting om die verkeerde “gees” te laat inkom.  As jy opsetlike sonde in jou lewe het, en ongehoorsaam aan Sy gebooie is, waarsku ek jou, want die vyand het hekke wat jy vir hom oopgemaak het sodat hy binne kan kom om jou te mislei. </w:t>
      </w:r>
    </w:p>
    <w:p>
      <w:pPr>
        <w:pStyle w:val="Normal"/>
        <w:autoSpaceDE w:val="false"/>
        <w:rPr/>
      </w:pPr>
      <w:r>
        <w:rPr>
          <w:rFonts w:cs="Trebuchet MS" w:ascii="Trebuchet MS" w:hAnsi="Trebuchet MS"/>
          <w:bCs w:val="false"/>
          <w:sz w:val="24"/>
        </w:rPr>
        <w:t>Soveel mense het geen onderskeiding van geeste nie, al is die onderskeiding van geeste (bo genoem) ‘n gawe wat ons in hierdie dae van intense misleiding nodig het.  False profete wat vertel hulle het ‘n visioen gesien, het ‘n droom gehad, het van God gehoor, is volop maar hulle praat uit hulle eie misleide koppe.  Die false profeet is populêr omdat hy eder net van goeie dinge praat of vreesaanjaende informasie gee om die liggelowiges terug te lok om sy boeke te lees en sy preke te luister.   Die false profeet is voorspoedig terwyl die ware profeet gehaat en verwerp word.  Dit is van hierdie dae wat die Woord sê “</w:t>
      </w:r>
      <w:r>
        <w:rPr>
          <w:rFonts w:cs="Georgia" w:ascii="Trebuchet MS" w:hAnsi="Trebuchet MS"/>
          <w:bCs w:val="false"/>
          <w:kern w:val="0"/>
          <w:sz w:val="24"/>
          <w:szCs w:val="22"/>
          <w:lang w:val="en-ZA" w:eastAsia="en-ZA"/>
        </w:rPr>
        <w:t>die waarheid struikel op die mark</w:t>
      </w:r>
      <w:r>
        <w:rPr>
          <w:rFonts w:cs="Trebuchet MS" w:ascii="Trebuchet MS" w:hAnsi="Trebuchet MS"/>
          <w:bCs w:val="false"/>
          <w:sz w:val="24"/>
        </w:rPr>
        <w:t xml:space="preserve">”.   Die false profeet meng waarheid met valsheid, sodat die stokkie lekker goed lyk, maar vol gif en misleiding gestop is. (Lees asb Esegiël 13)  Ek het ‘n mini-boek geskryf, genoem </w:t>
      </w:r>
      <w:r>
        <w:rPr>
          <w:rFonts w:cs="Trebuchet MS" w:ascii="Trebuchet MS" w:hAnsi="Trebuchet MS"/>
          <w:bCs w:val="false"/>
          <w:sz w:val="24"/>
          <w:u w:val="single"/>
        </w:rPr>
        <w:t>The Foundation of</w:t>
      </w:r>
      <w:r>
        <w:rPr>
          <w:rFonts w:cs="Trebuchet MS" w:ascii="Trebuchet MS" w:hAnsi="Trebuchet MS"/>
          <w:bCs w:val="false"/>
          <w:sz w:val="24"/>
        </w:rPr>
        <w:t xml:space="preserve"> </w:t>
      </w:r>
      <w:r>
        <w:rPr>
          <w:rFonts w:cs="Trebuchet MS" w:ascii="Trebuchet MS" w:hAnsi="Trebuchet MS"/>
          <w:bCs w:val="false"/>
          <w:sz w:val="24"/>
          <w:u w:val="single"/>
        </w:rPr>
        <w:t>Deception</w:t>
      </w:r>
      <w:r>
        <w:rPr>
          <w:rFonts w:cs="Trebuchet MS" w:ascii="Trebuchet MS" w:hAnsi="Trebuchet MS"/>
          <w:bCs w:val="false"/>
          <w:sz w:val="24"/>
        </w:rPr>
        <w:t>, wat alle misleiding ontbloot. I Johannes 4:1 vermaan ons</w:t>
      </w:r>
      <w:r>
        <w:rPr>
          <w:rFonts w:cs="Trebuchet MS" w:ascii="Trebuchet MS" w:hAnsi="Trebuchet MS"/>
          <w:b/>
          <w:bCs w:val="false"/>
        </w:rPr>
        <w:t xml:space="preserve"> </w:t>
      </w:r>
      <w:r>
        <w:rPr>
          <w:rFonts w:cs="Trebuchet MS" w:ascii="Trebuchet MS" w:hAnsi="Trebuchet MS"/>
          <w:b/>
          <w:bCs w:val="false"/>
          <w:sz w:val="24"/>
          <w:szCs w:val="24"/>
        </w:rPr>
        <w:t>“</w:t>
      </w:r>
      <w:r>
        <w:rPr>
          <w:rFonts w:cs="Georgia" w:ascii="Trebuchet MS" w:hAnsi="Trebuchet MS"/>
          <w:bCs w:val="false"/>
          <w:kern w:val="0"/>
          <w:sz w:val="24"/>
          <w:szCs w:val="24"/>
          <w:lang w:val="en-ZA" w:eastAsia="en-ZA"/>
        </w:rPr>
        <w:t>Geliefdes, glo nie elke gees nie, maar stel die geeste op die proef of hulle uit Elohiem is, want baie valse profete het in die wêreld uitgegaan.</w:t>
      </w:r>
      <w:r>
        <w:rPr>
          <w:rFonts w:cs="Trebuchet MS" w:ascii="Trebuchet MS" w:hAnsi="Trebuchet MS"/>
          <w:sz w:val="24"/>
        </w:rPr>
        <w:t xml:space="preserve">” </w:t>
      </w:r>
    </w:p>
    <w:p>
      <w:pPr>
        <w:pStyle w:val="Heading"/>
        <w:jc w:val="left"/>
        <w:rPr>
          <w:rFonts w:ascii="Trebuchet MS" w:hAnsi="Trebuchet MS" w:cs="Trebuchet MS"/>
          <w:b w:val="false"/>
          <w:b w:val="false"/>
          <w:bCs/>
        </w:rPr>
      </w:pPr>
      <w:r>
        <w:rPr>
          <w:rFonts w:cs="Trebuchet MS" w:ascii="Trebuchet MS" w:hAnsi="Trebuchet MS"/>
          <w:b w:val="false"/>
          <w:bCs/>
        </w:rPr>
        <w:t xml:space="preserve">Beproef wat van Hom is en wat nie van Hom is nie, deur ywerige ondersoeking.  </w:t>
      </w:r>
    </w:p>
    <w:p>
      <w:pPr>
        <w:pStyle w:val="Heading"/>
        <w:jc w:val="left"/>
        <w:rPr/>
      </w:pPr>
      <w:r>
        <w:rPr>
          <w:rFonts w:cs="Trebuchet MS" w:ascii="Trebuchet MS" w:hAnsi="Trebuchet MS"/>
          <w:b w:val="false"/>
          <w:bCs/>
        </w:rPr>
        <w:t xml:space="preserve">As ons te “geestelik” oor alles is, sonder ‘n ferm Woord fondasie, kan die geeste wat ons hoor die vyand ook wees.  Baie gelowiges vandag is so trots dat hulle van God hoor, maar eintlik, is hulle besig om Psigiese eienskappe van die vyand uit te stal.  Daar is soveel mense nou wat sê:  “God het vir my hierdie gesê, en God het vir my dat gesê”.  Maar, hulle spandeer nie ure in die Woord om te weet of die “stem” die van die Elohiem van Israel, Yahuwah of Yahushua, of ‘n valse drekgod van hulle eie making is nie.  Satan gee valse drome, visioene, woorde en interpretasies aan die Woord omdat mense nie tyd in Yahuwah se teenwoordigheid spandeer en ywerig Sy Woord bestudeer onder Sy leiding nie.  Hulle hardloop rond met ore wat jeuk, hulle luister na hulle gunsteling leraar om vir hulle instruksie te gee.  Intussen dink hulle, hulle hoor van Elohiem, maar dit is nie waar nie.  Ek luister slegs na mense se drome, visioene en woorde wat ‘n standvastige Woordbasis het van die Elohiem van Israel.  As ‘n persoon nie in die Woord is nie, en nie Hom toelaat om deur die Woord te spreek en lering te gee nie, is hulle lui en maklike teikens vir die vyand se leuens.  </w:t>
      </w:r>
    </w:p>
    <w:p>
      <w:pPr>
        <w:pStyle w:val="Heading"/>
        <w:ind w:left="60" w:hanging="0"/>
        <w:jc w:val="left"/>
        <w:rPr>
          <w:rFonts w:ascii="Trebuchet MS" w:hAnsi="Trebuchet MS" w:cs="Trebuchet MS"/>
          <w:b w:val="false"/>
          <w:b w:val="false"/>
          <w:bCs/>
        </w:rPr>
      </w:pPr>
      <w:r>
        <w:rPr>
          <w:rFonts w:cs="Trebuchet MS" w:ascii="Trebuchet MS" w:hAnsi="Trebuchet MS"/>
        </w:rPr>
        <w:t>Wees gewaarsku</w:t>
      </w:r>
      <w:r>
        <w:rPr>
          <w:rFonts w:cs="Trebuchet MS" w:ascii="Trebuchet MS" w:hAnsi="Trebuchet MS"/>
          <w:b w:val="false"/>
          <w:bCs/>
        </w:rPr>
        <w:t xml:space="preserve"> julle wat self-regverdig is, wat die dinge van die Ruach Yahuwah verwaarloos, want julle gaan moet weet hoe om van Hom te hoor in die dae wat kom.  En </w:t>
      </w:r>
      <w:r>
        <w:rPr>
          <w:rFonts w:cs="Trebuchet MS" w:ascii="Trebuchet MS" w:hAnsi="Trebuchet MS"/>
          <w:bCs/>
        </w:rPr>
        <w:t>WEES GEWAARSKU</w:t>
      </w:r>
      <w:r>
        <w:rPr>
          <w:rFonts w:cs="Trebuchet MS" w:ascii="Trebuchet MS" w:hAnsi="Trebuchet MS"/>
          <w:b w:val="false"/>
          <w:bCs/>
        </w:rPr>
        <w:t xml:space="preserve"> julle lui liggelowiges wat sê julle hoor van Elohiem, maar Sy Woord nie ken nie, en dus Sy geaardheid en Sy Stem nie ken nie.  Jy moet naby aan iemand wees voordat jy familiêr met hulle stem is.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Sy skape is gehoorsaam aan Sy stem, en volg Sy stem.  Hy sê, “’n vreemdeling sal hulle nie volg nie.”  Sy ware skape ken Sy weë, Sy denke, Sy stem, Sy fokus omdat hulle tyd met Hom spandeer in Sy Woord, in Sy teenwoordigheid, en is ervare in hulle gehoorsaamheid aan Hom.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Ek hoor daagliks van Hom.  Hy gee vir my “Openbaring kennis” soos wat ek lees en Sy Woord studeer.  Hy openbaar Sy geheime aan my!  Dan bevestig Hy wat Hy gesê het. </w:t>
      </w:r>
    </w:p>
    <w:p>
      <w:pPr>
        <w:pStyle w:val="Heading"/>
        <w:ind w:left="60" w:hanging="0"/>
        <w:jc w:val="left"/>
        <w:rPr/>
      </w:pPr>
      <w:r>
        <w:rPr>
          <w:rFonts w:cs="Trebuchet MS" w:ascii="Trebuchet MS" w:hAnsi="Trebuchet MS"/>
          <w:b w:val="false"/>
          <w:bCs/>
        </w:rPr>
        <w:t xml:space="preserve">Hy is nie afsydig en praat nie met ons nie.  Maar, ons moet eenkant kom met Hom, om Hom te hoor, en tyd met Hom spandeer om Hom te leer ken.  Hy sal nie praat wanneer Hy met ander stemme moet kompeteer nie!!  Hy is jaloers, en sal geen ander gode toelaat om met Hom te kompeteer nie.  </w:t>
      </w:r>
      <w:r>
        <w:rPr>
          <w:rFonts w:cs="Trebuchet MS" w:ascii="Trebuchet MS" w:hAnsi="Trebuchet MS"/>
        </w:rPr>
        <w:t>Hoor daagliks van Hom—Hy is besig om te praat!!</w:t>
      </w:r>
      <w:r>
        <w:rPr>
          <w:rFonts w:cs="Trebuchet MS" w:ascii="Trebuchet MS" w:hAnsi="Trebuchet MS"/>
          <w:b w:val="false"/>
          <w:bCs/>
        </w:rPr>
        <w:t xml:space="preserve"> </w:t>
      </w:r>
    </w:p>
    <w:p>
      <w:pPr>
        <w:pStyle w:val="Heading"/>
        <w:ind w:left="60" w:hanging="0"/>
        <w:jc w:val="left"/>
        <w:rPr>
          <w:rFonts w:ascii="Trebuchet MS" w:hAnsi="Trebuchet MS" w:cs="Trebuchet MS"/>
          <w:b w:val="false"/>
          <w:b w:val="false"/>
          <w:bCs/>
        </w:rPr>
      </w:pPr>
      <w:r>
        <w:rPr>
          <w:rFonts w:cs="Trebuchet MS" w:ascii="Trebuchet MS" w:hAnsi="Trebuchet MS"/>
          <w:b w:val="false"/>
          <w:bCs/>
        </w:rPr>
        <w:t>Shalom,</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Yedidah </w:t>
      </w:r>
    </w:p>
    <w:p>
      <w:pPr>
        <w:pStyle w:val="Heading"/>
        <w:ind w:left="60" w:hanging="0"/>
        <w:jc w:val="left"/>
        <w:rPr/>
      </w:pPr>
      <w:r>
        <w:rPr>
          <w:rFonts w:cs="Trebuchet MS" w:ascii="Trebuchet MS" w:hAnsi="Trebuchet MS"/>
          <w:b w:val="false"/>
          <w:bCs/>
        </w:rPr>
        <w:t xml:space="preserve">Augustus 2003/Januarie 2008 </w:t>
      </w:r>
    </w:p>
    <w:sectPr>
      <w:footerReference w:type="default" r:id="rId2"/>
      <w:type w:val="nextPage"/>
      <w:pgSz w:w="12240" w:h="15840"/>
      <w:pgMar w:left="720" w:right="720" w:gutter="0" w:header="0" w:top="720"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ladsy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465" w:hanging="405"/>
      </w:pPr>
      <w:rPr/>
    </w:lvl>
  </w:abstractNum>
  <w:abstractNum w:abstractNumId="2">
    <w:lvl w:ilvl="0">
      <w:start w:val="28"/>
      <w:numFmt w:val="decimal"/>
      <w:lvlText w:val="%1)"/>
      <w:lvlJc w:val="left"/>
      <w:pPr>
        <w:tabs>
          <w:tab w:val="num" w:pos="420"/>
        </w:tabs>
        <w:ind w:left="420" w:hanging="360"/>
      </w:pPr>
      <w:rPr/>
    </w:lvl>
  </w:abstractNum>
  <w:abstractNum w:abstractNumId="3">
    <w:lvl w:ilvl="0">
      <w:start w:val="1"/>
      <w:numFmt w:val="decimal"/>
      <w:lvlText w:val="%1)"/>
      <w:lvlJc w:val="left"/>
      <w:pPr>
        <w:tabs>
          <w:tab w:val="num" w:pos="465"/>
        </w:tabs>
        <w:ind w:left="4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0"/>
      <w:szCs w:val="3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bCs/>
      <w:kern w:val="2"/>
      <w:szCs w:val="32"/>
      <w:lang w:val="en-US"/>
    </w:rPr>
  </w:style>
  <w:style w:type="character" w:styleId="FooterChar">
    <w:name w:val="Footer Char"/>
    <w:basedOn w:val="DefaultParagraphFont"/>
    <w:qFormat/>
    <w:rPr>
      <w:rFonts w:ascii="Arial" w:hAnsi="Arial" w:cs="Arial"/>
      <w:bCs/>
      <w:kern w:val="2"/>
      <w:szCs w:val="32"/>
      <w:lang w:val="en-US"/>
    </w:rPr>
  </w:style>
  <w:style w:type="character" w:styleId="BalloonTextChar">
    <w:name w:val="Balloon Text Char"/>
    <w:basedOn w:val="DefaultParagraphFont"/>
    <w:qFormat/>
    <w:rPr>
      <w:rFonts w:ascii="Tahoma" w:hAnsi="Tahoma" w:cs="Tahoma"/>
      <w:bCs/>
      <w:kern w:val="2"/>
      <w:sz w:val="16"/>
      <w:szCs w:val="16"/>
      <w:lang w:val="en-US"/>
    </w:rPr>
  </w:style>
  <w:style w:type="paragraph" w:styleId="Heading">
    <w:name w:val="Heading"/>
    <w:basedOn w:val="Normal"/>
    <w:next w:val="TextBody"/>
    <w:qFormat/>
    <w:pPr>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6:00Z</dcterms:created>
  <dc:creator>Derek Townsend</dc:creator>
  <dc:description/>
  <cp:keywords/>
  <dc:language>en-US</dc:language>
  <cp:lastModifiedBy>Derek</cp:lastModifiedBy>
  <dcterms:modified xsi:type="dcterms:W3CDTF">2016-08-01T13:10:00Z</dcterms:modified>
  <cp:revision>20</cp:revision>
  <dc:subject/>
  <dc:title>Twenty Seven Ways that Elohim Speaks to His People</dc:title>
</cp:coreProperties>
</file>