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LOEI DAAGLIKS IN SY PERFEKTE TYDSBEREKENING </w:t>
      </w:r>
    </w:p>
    <w:p>
      <w:pPr>
        <w:pStyle w:val="Heading1"/>
        <w:rPr/>
      </w:pPr>
      <w:r>
        <w:rPr/>
        <w:t>GELOOFSWANDEL – DEEL II</w:t>
      </w:r>
    </w:p>
    <w:p>
      <w:pPr>
        <w:pStyle w:val="Normal"/>
        <w:rPr/>
      </w:pPr>
      <w:r>
        <w:rPr/>
      </w:r>
    </w:p>
    <w:p>
      <w:pPr>
        <w:pStyle w:val="Normal"/>
        <w:rPr>
          <w:rFonts w:ascii="Century Gothic" w:hAnsi="Century Gothic" w:cs="Century Gothic"/>
        </w:rPr>
      </w:pPr>
      <w:r>
        <w:rPr>
          <w:rFonts w:cs="Century Gothic" w:ascii="Century Gothic" w:hAnsi="Century Gothic"/>
        </w:rPr>
        <w:t xml:space="preserve">Ek was in ‘n groot kamer waar ‘n publieke uitverkoping van goedere aan die gang was.  Daar was ongeveer vyf-en-dertig mense wat op opvou stoele gesit en kyk het terwyl daar verskeie items van ‘n boedel uitgestal word.  Daar was ‘n klein platform waar die verkoopsmanne, om die beurt, gestaan het.  Ek het in die agterkant van die kamer, links gesit, naby wat vir my gelyk het soos ‘n sjinese kabinet.  Daar was allerlei delikate juwele en horlosies uitgestal in die sjinese kabinet.  Een van die verkoopsmanne - ‘n jong man, blond met blou oë, het na my toe gekom.  Hy het my gevra om twee van die horlosies uit te kies (vir ‘n vrou en vir ‘n man) om vir die mense te wys.  Ek was nogal verbaas, omdat ek net ‘n toeskouer was en nie ‘n lid van die verkoopsmense nie.  Ek het twee pragtige horlosies uitgekies.  Elke horlosie het dieselfde hoeveelheid bykomstighede gehad, soos byvoorbeeld, bandjies wat los kom en verskillende omhulsels, ongeveer tien elk.  Die mans horlosie het ‘n swart leer bandjie gehad, en die vroue horlosie was kleiner, met ‘n goue armband-tipe bandjie.   </w:t>
      </w:r>
    </w:p>
    <w:p>
      <w:pPr>
        <w:pStyle w:val="Normal"/>
        <w:rPr>
          <w:rFonts w:ascii="Century Gothic" w:hAnsi="Century Gothic" w:cs="Century Gothic"/>
        </w:rPr>
      </w:pPr>
      <w:r>
        <w:rPr>
          <w:rFonts w:cs="Century Gothic" w:ascii="Century Gothic" w:hAnsi="Century Gothic"/>
        </w:rPr>
        <w:t xml:space="preserve">Ek het die twee horlosies geneem en voor die mense gestaan (nie op die platform nie) en die horlosies voor my uitgehou om hulle aan te bied vir koop.   </w:t>
      </w:r>
    </w:p>
    <w:p>
      <w:pPr>
        <w:pStyle w:val="Normal"/>
        <w:rPr/>
      </w:pPr>
      <w:r>
        <w:rPr>
          <w:rFonts w:cs="Century Gothic" w:ascii="Century Gothic" w:hAnsi="Century Gothic"/>
        </w:rPr>
        <w:t xml:space="preserve">Ek het ‘n stem gehoor aan my sê:  “Jy is ‘n wag.”  </w:t>
      </w:r>
      <w:r>
        <w:rPr>
          <w:rFonts w:cs="Century Gothic" w:ascii="Century Gothic" w:hAnsi="Century Gothic"/>
          <w:i/>
        </w:rPr>
        <w:t>(In Engels is dit ‘n watch man.)</w:t>
      </w:r>
      <w:r>
        <w:rPr>
          <w:rFonts w:cs="Century Gothic" w:ascii="Century Gothic" w:hAnsi="Century Gothic"/>
        </w:rPr>
        <w:t xml:space="preserve">  “Sê vir die mense hulle moet waak”.  Toe word ek wakker.   Dit was November 21, 1992.</w:t>
      </w:r>
    </w:p>
    <w:p>
      <w:pPr>
        <w:pStyle w:val="Normal"/>
        <w:rPr/>
      </w:pPr>
      <w:r>
        <w:rPr>
          <w:rFonts w:cs="Century Gothic" w:ascii="Century Gothic" w:hAnsi="Century Gothic"/>
        </w:rPr>
        <w:t>Sedertien, het die Vader my na verskeie plekke geneem om te waak en waar te neem.  Vanaf 2003, skryf ek en gee lering en kry ander om te waak.    Op daardie tydstip het ek nie besef wat die gesegte “watch man” beteken nie.</w:t>
      </w:r>
    </w:p>
    <w:p>
      <w:pPr>
        <w:pStyle w:val="Normal"/>
        <w:rPr/>
      </w:pPr>
      <w:r>
        <w:rPr>
          <w:rFonts w:cs="Century Gothic" w:ascii="Century Gothic" w:hAnsi="Century Gothic"/>
        </w:rPr>
        <w:t>Ek het maar aangeneem dat dit deel van my roeping is van Esegiël 33:7, Jesaja 21:6-12 en Esegiël 3.  Ek het geweet ek is geroep deur Hom om ‘n wag op die “muur” te wees vir Sy oorblyfsel.  Maar, onlangs het ek begin verstaan dat die wag ook ‘n houer van tyd is.  Hy is werklik ‘n tydhouer – ‘n “</w:t>
      </w:r>
      <w:r>
        <w:rPr>
          <w:rFonts w:cs="Century Gothic" w:ascii="Century Gothic" w:hAnsi="Century Gothic"/>
          <w:i/>
        </w:rPr>
        <w:t>watchman</w:t>
      </w:r>
      <w:r>
        <w:rPr>
          <w:rFonts w:cs="Century Gothic" w:ascii="Century Gothic" w:hAnsi="Century Gothic"/>
        </w:rPr>
        <w:t>”.    Esegiël was die enigste profeet wat aanhoudend akkurate rekord van tyd gehou het – só akkuraat dat die finale Jubeljaar vandag gereken kan word van sy verwysing in Esegiël 40:1.  Daardie finale Jubeljaar begin in die herfs van 2014, op Yom Kippur, die 10</w:t>
      </w:r>
      <w:r>
        <w:rPr>
          <w:rFonts w:cs="Century Gothic" w:ascii="Century Gothic" w:hAnsi="Century Gothic"/>
          <w:vertAlign w:val="superscript"/>
        </w:rPr>
        <w:t>e</w:t>
      </w:r>
      <w:r>
        <w:rPr>
          <w:rFonts w:cs="Century Gothic" w:ascii="Century Gothic" w:hAnsi="Century Gothic"/>
        </w:rPr>
        <w:t xml:space="preserve"> Tishre. </w:t>
      </w:r>
    </w:p>
    <w:p>
      <w:pPr>
        <w:pStyle w:val="Normal"/>
        <w:rPr/>
      </w:pPr>
      <w:r>
        <w:rPr>
          <w:rFonts w:cs="Century Gothic" w:ascii="Century Gothic" w:hAnsi="Century Gothic"/>
        </w:rPr>
        <w:t xml:space="preserve">Dit is op hierdie stadium die belangrikste ding in die lewe vir dié wat in Sy Koninkryk wil ingaan om in Sy tydsberekening te wees en in Sy wil te vloei. Hy is op twee hoofsaaklike dinge gefokus:  1) Deuteronomium 11:11-14 – Sy land, en 2) Jeremia 32:41, die restorasie van ‘n eindtyd oorblyfsel van Sy volk na hulle Tuisland.     As ons belonings in die Koninkryk wil hê moet ons daagliks in die vloei van Sy focus wees - en saam met Hom beweeg, altyd in gebed, ja, maar ook in aksie.  Ons kan dinge doen om Sy mense te bemoedig om sterk te staan.  Ons moet die swakkes en vreesbevangenes sterk maak met Skrif oor ons wonderlike toekoms, sodat hulle Hom nie sal verloën nie, maar sterk sal wees selfs tot die dood toe.  Ons moet besig wees met ons Vader se besigheid.  Yahushua sê:  “Dryf handel totdat Ek kom (Doen Sy besigheid). Preek die Goeie Nuus van die Koninkryk wat gaan kom, restoreer die verlore skape na hulle erfdeel toe, sit die Shofar op jou lippe en roep Sy mense om terug te keer na die Torah en na Yahuwah, hulle Vader, toe.  Gee aan die armes, besoek die weduwee, maak die siekes gesond, bevry die wat gevangene gehou word, preek die Goeie Nuus van die Messias – hierdie dinge moet ons daaglikse prioriteite wees as ons in Sy perfekte wil en ook Sy perfekte tydsberekening gaan vloei.  </w:t>
      </w:r>
    </w:p>
    <w:p>
      <w:pPr>
        <w:pStyle w:val="Normal"/>
        <w:rPr/>
      </w:pPr>
      <w:r>
        <w:rPr>
          <w:rFonts w:cs="Century Gothic" w:ascii="Century Gothic" w:hAnsi="Century Gothic"/>
        </w:rPr>
        <w:t xml:space="preserve">Wat geen ewige waarde het nie is nutteloos – waardeloos, ‘n mors van kosbare tyd.  Leer jou kinders Sy prioriteite. </w:t>
      </w:r>
    </w:p>
    <w:p>
      <w:pPr>
        <w:pStyle w:val="Normal"/>
        <w:rPr/>
      </w:pPr>
      <w:r>
        <w:rPr>
          <w:rFonts w:cs="Century Gothic" w:ascii="Century Gothic" w:hAnsi="Century Gothic"/>
        </w:rPr>
        <w:t>Sien hierdie voorbeelde uit Esegiël se tydsberekening:  Esegiël 1:1-2; 8:1; 20:1, 24:1, 26:1, 29:1; 31:1; 32:1.</w:t>
      </w:r>
    </w:p>
    <w:p>
      <w:pPr>
        <w:pStyle w:val="Normal"/>
        <w:rPr/>
      </w:pPr>
      <w:r>
        <w:rPr>
          <w:rFonts w:cs="Century Gothic" w:ascii="Century Gothic" w:hAnsi="Century Gothic"/>
        </w:rPr>
        <w:t>Terwyl die hou van tyd deur profete deel van die beskerming van akkurate profetiese tydlyne is, was Esegiël nog steeds die enigste een wat geroep is om ‘n “Wagter” (</w:t>
      </w:r>
      <w:r>
        <w:rPr>
          <w:rFonts w:cs="Century Gothic" w:ascii="Century Gothic" w:hAnsi="Century Gothic"/>
          <w:i/>
        </w:rPr>
        <w:t>watchman</w:t>
      </w:r>
      <w:r>
        <w:rPr>
          <w:rFonts w:cs="Century Gothic" w:ascii="Century Gothic" w:hAnsi="Century Gothic"/>
        </w:rPr>
        <w:t>) te wees. (Esegiël hoofstuk 3 en 33:7)</w:t>
      </w:r>
    </w:p>
    <w:p>
      <w:pPr>
        <w:pStyle w:val="Normal"/>
        <w:rPr/>
      </w:pPr>
      <w:r>
        <w:rPr>
          <w:rFonts w:cs="Century Gothic" w:ascii="Century Gothic" w:hAnsi="Century Gothic"/>
        </w:rPr>
        <w:t>In die toekoms sal Hy wagte opwek wat van eindtyd Babilon (Amerika) en ander nasies op die aarde sal profiteer.  Met die Messias se koms, sal hierdie profete op Berg Seir (Petra – Edom – die laaste van Esau – moderne Suid Jordanië) gevind word waar hulle die val van Babilon en die oorwinning van Messias Yahushua sal verklaar.  Hulle sal vrede en oorwinning verklaar aan Israel met: “Jou Elohiem is Koning!”  (Jesaja 21:11-12; Jesaja 52:6-10)</w:t>
      </w:r>
    </w:p>
    <w:p>
      <w:pPr>
        <w:pStyle w:val="Normal"/>
        <w:rPr>
          <w:rFonts w:ascii="Century Gothic" w:hAnsi="Century Gothic" w:cs="Century Gothic"/>
        </w:rPr>
      </w:pPr>
      <w:r>
        <w:rPr>
          <w:rFonts w:cs="Century Gothic" w:ascii="Century Gothic" w:hAnsi="Century Gothic"/>
        </w:rPr>
        <w:t xml:space="preserve">Kyk na die wat “lieflike voete op die berge” het - waar is hulle?  Dit is met die wederkoms van Messias waar hulle vrede verklaar.  Wie is in die berge met die koms van die Messias in die Bybelse konteks?  Ons praat nie hier van Kolorado nie.  Messias het vir Sy oorblyfsel gesê hulle moet “vlug na die berge toe” – in Skriftuurlike konteks, reg deur die Woord, is dit die berge van Seir – Esau se berge in Edom. </w:t>
      </w:r>
    </w:p>
    <w:p>
      <w:pPr>
        <w:pStyle w:val="Normal"/>
        <w:rPr>
          <w:rFonts w:ascii="Century Gothic" w:hAnsi="Century Gothic" w:cs="Century Gothic"/>
        </w:rPr>
      </w:pPr>
      <w:r>
        <w:rPr>
          <w:rFonts w:cs="Century Gothic" w:ascii="Century Gothic" w:hAnsi="Century Gothic"/>
        </w:rPr>
        <w:t>Dit is interessant dat Esegiël 24:1 spesifiek Tevet 10 meld.  Op die 10</w:t>
      </w:r>
      <w:r>
        <w:rPr>
          <w:rFonts w:cs="Century Gothic" w:ascii="Century Gothic" w:hAnsi="Century Gothic"/>
          <w:vertAlign w:val="superscript"/>
        </w:rPr>
        <w:t>e</w:t>
      </w:r>
      <w:r>
        <w:rPr>
          <w:rFonts w:cs="Century Gothic" w:ascii="Century Gothic" w:hAnsi="Century Gothic"/>
        </w:rPr>
        <w:t xml:space="preserve"> Tevet, het </w:t>
      </w:r>
      <w:r>
        <w:rPr>
          <w:rFonts w:cs="Georgia" w:ascii="Century Gothic" w:hAnsi="Century Gothic"/>
          <w:szCs w:val="22"/>
          <w:lang w:val="en-ZA" w:eastAsia="en-ZA"/>
        </w:rPr>
        <w:t>Nebukadnésar</w:t>
      </w:r>
      <w:r>
        <w:rPr>
          <w:rFonts w:cs="Century Gothic" w:ascii="Century Gothic" w:hAnsi="Century Gothic"/>
        </w:rPr>
        <w:t xml:space="preserve"> die Tempel aangeval (II Konings 25:1-2).  Dit is interessant dat die man wat gedink het dat hy die reïnkarnasie van Nebukadnésar van Babilon is, Saddam Hussein, 90km vanaf Nebukadnésar se paleis gehang is op die 9</w:t>
      </w:r>
      <w:r>
        <w:rPr>
          <w:rFonts w:cs="Century Gothic" w:ascii="Century Gothic" w:hAnsi="Century Gothic"/>
          <w:vertAlign w:val="superscript"/>
        </w:rPr>
        <w:t>e</w:t>
      </w:r>
      <w:r>
        <w:rPr>
          <w:rFonts w:cs="Century Gothic" w:ascii="Century Gothic" w:hAnsi="Century Gothic"/>
        </w:rPr>
        <w:t xml:space="preserve"> Tevet (Desember 30, 2006). </w:t>
      </w:r>
    </w:p>
    <w:p>
      <w:pPr>
        <w:pStyle w:val="Normal"/>
        <w:rPr/>
      </w:pPr>
      <w:r>
        <w:rPr>
          <w:rFonts w:cs="Century Gothic" w:ascii="Century Gothic" w:hAnsi="Century Gothic"/>
        </w:rPr>
        <w:t>Desember 31, 2006, die 10</w:t>
      </w:r>
      <w:r>
        <w:rPr>
          <w:rFonts w:cs="Century Gothic" w:ascii="Century Gothic" w:hAnsi="Century Gothic"/>
          <w:vertAlign w:val="superscript"/>
        </w:rPr>
        <w:t>e</w:t>
      </w:r>
      <w:r>
        <w:rPr>
          <w:rFonts w:cs="Century Gothic" w:ascii="Century Gothic" w:hAnsi="Century Gothic"/>
        </w:rPr>
        <w:t xml:space="preserve"> Tevet, was Holocaust Herinneringsdag in Israel, die godsdienstige Jode het op hierdie dag gevas.   Sagaria 8:19, sê dat hierdie vas dae nie langer nodig sal wees nie, want as die Koninkryk kom sal daar ‘n gejuig wees. </w:t>
      </w:r>
    </w:p>
    <w:p>
      <w:pPr>
        <w:pStyle w:val="Normal"/>
        <w:rPr/>
      </w:pPr>
      <w:r>
        <w:rPr>
          <w:rFonts w:cs="Century Gothic" w:ascii="Century Gothic" w:hAnsi="Century Gothic"/>
        </w:rPr>
        <w:t xml:space="preserve">Die Vader werk in tydsberekening.  Tog, woon Hy in die ewige gebied.  Saam met wie woon Hy?   Jesaja  57:15: </w:t>
      </w:r>
      <w:r>
        <w:rPr>
          <w:rFonts w:cs="Century Gothic" w:ascii="Century Gothic" w:hAnsi="Century Gothic"/>
          <w:b/>
        </w:rPr>
        <w:t xml:space="preserve">“Want so sê die Hoë en Verhewene wat in die ewigheid woon, afgesonder is Sy Naam:  Ek woon in die hoogte en in die afgesonderde plek en by die verbryselde en nederige van gees…” </w:t>
      </w:r>
    </w:p>
    <w:p>
      <w:pPr>
        <w:pStyle w:val="Normal"/>
        <w:rPr>
          <w:rFonts w:ascii="Century Gothic" w:hAnsi="Century Gothic" w:cs="Century Gothic"/>
        </w:rPr>
      </w:pPr>
      <w:r>
        <w:rPr>
          <w:rFonts w:cs="Century Gothic" w:ascii="Century Gothic" w:hAnsi="Century Gothic"/>
        </w:rPr>
        <w:t xml:space="preserve">Hy woon in die ewigheid, tog woon Hy ook met die wie se gees met Sy Gees vereenselwig is.  Ons moet met Sy natuur verenigbaar wees. </w:t>
      </w:r>
    </w:p>
    <w:p>
      <w:pPr>
        <w:pStyle w:val="Normal"/>
        <w:rPr>
          <w:rFonts w:ascii="Century Gothic" w:hAnsi="Century Gothic" w:cs="Century Gothic"/>
        </w:rPr>
      </w:pPr>
      <w:r>
        <w:rPr>
          <w:rFonts w:cs="Century Gothic" w:ascii="Century Gothic" w:hAnsi="Century Gothic"/>
        </w:rPr>
        <w:t xml:space="preserve">Ek skryf hierdie hoofsaaklik aan my dierbare broers en   in die “vry wêreld” van Amerika – wat verkeerd geleer is aangaande ons verantwoordelikheid om in Sy tydsberekening te beweeg.  </w:t>
      </w:r>
    </w:p>
    <w:p>
      <w:pPr>
        <w:pStyle w:val="Normal"/>
        <w:rPr/>
      </w:pPr>
      <w:r>
        <w:rPr>
          <w:rFonts w:cs="Century Gothic" w:ascii="Century Gothic" w:hAnsi="Century Gothic"/>
        </w:rPr>
        <w:t xml:space="preserve">Toe ek groot word in die Baptiste Kerk was ons geleer dat daar dié was wat geroep is en dié wat nie geroep is nie.  Dié wat “geroep” is het Bybelskool toe gegaan en is georden of opdrag gegee en uitgestuur as pastore, sendelinge of evangeliste. Hulle word deur die kerk denominasie ondersteun.  Hulle was “spesiale mense” gewees.  Die ander wat nie “geroep” is nie het ‘n beroep of ambag gekies en het soos al die ander in die wêreld maar aangegaan met hulle lewens – en het natuurlik elke Sondag en Woensdagaand kerk toe gegaan.  Dertig jaar later, het baie van hierdie “nie geroepenes” vir my al vertel dat hulle “nog nooit God se stem gehoor het nie.”  Hulle het ‘n geloofstelsel maar het nog nooit met Hom in ‘n persoonlike verhouding verkeer nie.  Hulle het huise gekoop, kinders gehad en aangegaan met normale lewens, en was “goeie Christene” gewees.  Baie het gewerk in die kerk as Sondagskool leraars, kleuterskool helpers, kinder pastore en ander soortgelyke dienste gelewer.    Tog was daar altyd ‘n behoefte in hulle hart wat nooit gevul kon word nie.  Die “wat geroep is” het terug gekom van die missieveld om hulle skyfies van patetiese uitgehongerde kinders te wys, mense wat in totale armoede leef, en vertel van hulle wonderlike avonture.  Maar dit het geblyk dat niemand se lewe werklik verander het deur om hierdie stories van die besoekende sendelinge te luister nie.  Mense het ‘n traan of twee gehuil en dan terug gegaan na hulle gewone lewens toe, om geld te maak en prêt te hê.    Familie is gebore, en familie het gesterf – tog het geen verandering in hulle lewens gekom nie, want hulle was nie “geroep” nie.   En hulle kerk het geen antwoorde gehad nie.    </w:t>
      </w:r>
    </w:p>
    <w:p>
      <w:pPr>
        <w:pStyle w:val="Normal"/>
        <w:rPr>
          <w:rFonts w:ascii="Century Gothic" w:hAnsi="Century Gothic" w:cs="Century Gothic"/>
        </w:rPr>
      </w:pPr>
      <w:r>
        <w:rPr>
          <w:rFonts w:cs="Century Gothic" w:ascii="Century Gothic" w:hAnsi="Century Gothic"/>
        </w:rPr>
        <w:t>Dan was daar die mite van “voltydse bediening” teenoor “deeltydse bediening”.  Ons is gesê in ons gemeentes dat jy eerder in “voltydse bediening” kon ingaan of soos al die ander mense kan lewe.  Wat ‘n leuen!  Ons is wedergebore in voltydse bediening in.  As jy nie in voltydse bediening is nie, is jy nie in Sy diens nie.  Ons is in die Baptiste doktrine geleer dat jy ‘n gebed in geloof kan bid en “Jesus” as jou Saligmaker kan aanvaar,  maar dat jy later ‘n  toewyding aan Hom as “Here” kan maak as jy wil.  Die twee was van mekaar geskei.  Daar was saligheid deur geloof om hemel toe te gaan, maar dit was jou eie besluit of jy Hom “Here” van jou lewe wil maak.  As jy nie vorentoe gegaan het om Hom “Heer van jou lewe” te maak nie – om jouself te offer as iemand wat “geroep” is in “voltydse bediening” nie, dan sou jy nog steeds hemel toe gaan – geen probleem nie.  Die min mense wat Hom “Heer” van hulle lewens wou maak is as baie godsdienstig aanskou.  Hulle was vreemd, en min mense wou eintlik met hulle iets te doen gehad het.  Ag hoe bekend is ek net nie met dit nie – vanaf die ouderdom van 6, wou ek Hom “Here” van my lewe maak en vanaf die ouderdom van 9 was ek ‘n jeugleier – en ver te ernstig vir die ander kinders  wat ‘n “normale” lewe wou lei.  Die genade wat Hy op my gehad he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nthou julle die dae van “vorentoe” gaan vir gebed na trane-trekker preke om ‘n toewyding te maak?  Party keer was daardie toewydings baie ernstig en lewens veranderend.  Maar meestal, op ‘n Maandag oggend het dinge terug gekeer na normaal.  Ek het ‘n paar geken, en hulle het aangegaan in “voltydse bediening” soos ek.  </w:t>
      </w:r>
    </w:p>
    <w:p>
      <w:pPr>
        <w:pStyle w:val="Normal"/>
        <w:rPr/>
      </w:pPr>
      <w:r>
        <w:rPr>
          <w:rFonts w:cs="Century Gothic" w:ascii="Century Gothic" w:hAnsi="Century Gothic"/>
        </w:rPr>
        <w:t xml:space="preserve">Ek adresseer hierdie vandag aan dié wie se harte eerlik begeer om hulle lewens totaal aan Hom oor te gee.  Ek hoor so baie dierbare, eerlike mense vir my vertel dat hulle op Sy tydsberekening “wag” om te doen wat Hy in hulle gees gesit het om te doen.  Daar is so baie mense wat begeertes in hulle hart het, maar hulle reageer nie op dit wat Hy in hulle gees sit nie.  Hulle wag vir al die eendtjies om in ‘n ry te staan en al hulle vrae om beantwoord te word sodat hulle denke gepaai kan word.   In ons wêreld nou, sal daar geen sekuriteit wees behalwe as ons Hom so goed ken dat ons Hom in alle situasies kan vertrou nie!  Terwyl hulle wag vir alles om te wees soos wat húlle dit wil hê, totaal onder hulle eie beheer, en “wag” vir Hom om iets te doen, of iets te sê, gaan hulle voort met hulle lewens net soos die wêreldse mense – maak geld om te oorleef, om ‘n vakansie een keer ‘n jaar te bekostig, om hulle kinders kollege toe te stuur, en oor die algemeen om vir hulle kinders ‘n beter lewe te gee as wat hulle gehad het.  Terwyl die visioen wat Hy in hulle gees geplaas het in vergetelheid verdwyn.  </w:t>
      </w:r>
    </w:p>
    <w:p>
      <w:pPr>
        <w:pStyle w:val="Normal"/>
        <w:rPr/>
      </w:pPr>
      <w:r>
        <w:rPr>
          <w:rFonts w:cs="Century Gothic" w:ascii="Century Gothic" w:hAnsi="Century Gothic"/>
        </w:rPr>
        <w:t xml:space="preserve">Daar is ‘n paar uitsonderlike voorbeelde:  Ek het gehoor van ‘n vrou wat deur die Gees oortuig is van haar ongehoorsaamheid om die Navajo Indiane vir Jesus te bereik, wat as tiener vir haar gegee was.  Sy was 90 jaar oud, maar het goeie gesondheid geniet en sy het haar lewe gegee vir Sy diens op die Navajo kamp.  Sy het geleef tot oor ‘n honderd jaar oud en dit wat Hy in haar gees as tiener geplaas het gedoen.  Maar jy hoor nie baie van sulke stories nie! </w:t>
      </w:r>
    </w:p>
    <w:p>
      <w:pPr>
        <w:pStyle w:val="Normal"/>
        <w:rPr/>
      </w:pPr>
      <w:r>
        <w:rPr>
          <w:rFonts w:cs="Century Gothic" w:ascii="Century Gothic" w:hAnsi="Century Gothic"/>
        </w:rPr>
        <w:t>Hierdie skeiding van die bediening van die “leeke” is ‘n gruwel voor Yahuwah.  Hierdie “oorwinning oor die leeke deur die bediening” word in Openbaring 2:6 en 15 gevind – Hy haat hulle dade en hulle leringe.  Die woord “Niko” beteken om “te oorwin”  in Grieks, en die woord “</w:t>
      </w:r>
      <w:r>
        <w:rPr>
          <w:rFonts w:cs="Georgia" w:ascii="Century Gothic" w:hAnsi="Century Gothic"/>
          <w:szCs w:val="22"/>
          <w:lang w:val="en-ZA" w:eastAsia="en-ZA"/>
        </w:rPr>
        <w:t>laïete</w:t>
      </w:r>
      <w:r>
        <w:rPr>
          <w:rFonts w:cs="Century Gothic" w:ascii="Century Gothic" w:hAnsi="Century Gothic"/>
        </w:rPr>
        <w:t xml:space="preserve">” beteken “leeke” – die wat “onder” die priesterskap, of pastoor of denominasie leier se beheer is.  Die patroon van die eerste gemeentes is genoem in 1 Korintiërs 14:26: </w:t>
      </w:r>
      <w:r>
        <w:rPr>
          <w:rFonts w:cs="Century Gothic" w:ascii="Century Gothic" w:hAnsi="Century Gothic"/>
          <w:b/>
        </w:rPr>
        <w:t>“Hoe staan die saak dan broers?  Wanneer julle saamkom, dan het elkeen van julle ‘n psalm of ‘n lering of ‘n taal of ‘n openbaring of ‘n uitlegging – laat alles tot stigting geskied”.</w:t>
      </w:r>
      <w:r>
        <w:rPr>
          <w:rFonts w:cs="Century Gothic" w:ascii="Century Gothic" w:hAnsi="Century Gothic"/>
        </w:rPr>
        <w:t xml:space="preserve">  </w:t>
      </w:r>
    </w:p>
    <w:p>
      <w:pPr>
        <w:pStyle w:val="Normal"/>
        <w:rPr/>
      </w:pPr>
      <w:r>
        <w:rPr>
          <w:rFonts w:cs="Century Gothic" w:ascii="Century Gothic" w:hAnsi="Century Gothic"/>
        </w:rPr>
        <w:t xml:space="preserve">Die pastoor was ‘n herder, ‘n opsigter – nie die persoon wat beheer handhaaf nie.  Die kerkstelsel is meer ‘n “toeskouer sport”, en die gawes van die individu word gewoonlik oorgekyk, word nie gebruik nie, want daar is nie plek vir hulle nie – die pastoor, koorleier, jeug pastoor en ander leiers beheer wat gesê en gedoen word.  Daarom is baie mense gelos met vrae aangaande hulle rolle in die Koninkryk omdat die gawes van Yahuwah wat vir die Koninkryk gebruik moet word, nie in die gemeente ontwikkel nie.  </w:t>
      </w:r>
    </w:p>
    <w:p>
      <w:pPr>
        <w:pStyle w:val="Normal"/>
        <w:rPr>
          <w:rFonts w:ascii="Century Gothic" w:hAnsi="Century Gothic" w:cs="Century Gothic"/>
        </w:rPr>
      </w:pPr>
      <w:r>
        <w:rPr>
          <w:rFonts w:cs="Century Gothic" w:ascii="Century Gothic" w:hAnsi="Century Gothic"/>
        </w:rPr>
        <w:t xml:space="preserve">Daarom verloor baie mense die visie wat in hulle hart is, omdat hulle onder ‘n stelsel is, ‘n Grieks/Romeinse stelsel, wat nie toelaat dat hulle die Elohiem gegewe gawes uitoefen nie.  Hulle smelt dus weg in die kerkstelsel in en is leeg, verward en wonder nog steeds hoekom hulle nie tevrede is nie. </w:t>
      </w:r>
    </w:p>
    <w:p>
      <w:pPr>
        <w:pStyle w:val="Normal"/>
        <w:rPr>
          <w:rFonts w:ascii="Century Gothic" w:hAnsi="Century Gothic" w:cs="Century Gothic"/>
          <w:b/>
          <w:b/>
        </w:rPr>
      </w:pPr>
      <w:r>
        <w:rPr>
          <w:rFonts w:cs="Century Gothic" w:ascii="Century Gothic" w:hAnsi="Century Gothic"/>
        </w:rPr>
        <w:t xml:space="preserve">Yahushua het gesê dat die grootste van al die gebooie die gebod in Deuteronomium 6:5 is:  </w:t>
      </w:r>
      <w:r>
        <w:rPr>
          <w:rFonts w:cs="Century Gothic" w:ascii="Century Gothic" w:hAnsi="Century Gothic"/>
          <w:b/>
        </w:rPr>
        <w:t>“Daarom  moet jy Yahuwah jou Elohiem liefhê met jou hele hart en met jou hele siel en met al jou krag.”</w:t>
      </w:r>
      <w:r>
        <w:rPr>
          <w:rFonts w:cs="Century Gothic" w:ascii="Century Gothic" w:hAnsi="Century Gothic"/>
        </w:rPr>
        <w:t xml:space="preserve">  Die tweede gebod wat die grootste is, word in Levitikus 19:18 gevind: </w:t>
      </w:r>
      <w:r>
        <w:rPr>
          <w:rFonts w:cs="Century Gothic" w:ascii="Century Gothic" w:hAnsi="Century Gothic"/>
          <w:b/>
        </w:rPr>
        <w:t>“Jy mag nie wraakgierig of haatdraend teenoor die kinders van jou volk wees nie, maar jy moet jou naaste liefhê soos jouself.”</w:t>
      </w:r>
    </w:p>
    <w:p>
      <w:pPr>
        <w:pStyle w:val="Normal"/>
        <w:rPr/>
      </w:pPr>
      <w:r>
        <w:rPr>
          <w:rFonts w:cs="Century Gothic" w:ascii="Century Gothic" w:hAnsi="Century Gothic"/>
        </w:rPr>
        <w:t xml:space="preserve">Hierdie twee gebooie word min in toepassing gevind in die sirkels van die soegenoemde “gelowiges”.  Die Messias het gesê:  “die liefde van meeste sal verkoel”, (Matteus 24:12) en hoekom? – as gevolg van “wetteloosheid”—sonder die Torah—die wegbeweging van Sy volk van Sy instruksies en leringe in regverdigheid in die Koninkryk van Yahuwah.  </w:t>
      </w:r>
    </w:p>
    <w:p>
      <w:pPr>
        <w:pStyle w:val="Normal"/>
        <w:rPr>
          <w:rFonts w:ascii="Century Gothic" w:hAnsi="Century Gothic" w:cs="Century Gothic"/>
        </w:rPr>
      </w:pPr>
      <w:r>
        <w:rPr>
          <w:rFonts w:cs="Century Gothic" w:ascii="Century Gothic" w:hAnsi="Century Gothic"/>
        </w:rPr>
        <w:t xml:space="preserve">Die eerste reël is om Yahuwah met alles wat jy is en alles wat jy het, lief te hê.  Die tweede reël is:  Wanneer ons dit doen, moet ons die Koninkryk beginsel verstaan van “geen private eienaarskap van goedere nie” – dit wat ons het, strek uit na die reg van die armes, die weduwee, die wees en die haweloses, om geseën te word deur dit wat Hy vir ons gegee het om te deel.  Nee, ons hoef nié alles weg te gee nie.  Die beginsel word uitgelê in die idée van die armes wat die oorblyfsels optel in die lande – dit is Sy idée.   Die boere moes graan, groente, vrugte ens, los sodat die armes en behoeftiges kon optel.  Hierdie konsep om vir ander uit te sien is amper heeltemal verlore in die Amerikaanse en Europese kultuur.  Maar dit word nog in die Joodse kultuur gevind. </w:t>
      </w:r>
    </w:p>
    <w:p>
      <w:pPr>
        <w:pStyle w:val="Normal"/>
        <w:rPr>
          <w:rFonts w:ascii="Century Gothic" w:hAnsi="Century Gothic" w:cs="Century Gothic"/>
        </w:rPr>
      </w:pPr>
      <w:r>
        <w:rPr>
          <w:rFonts w:cs="Century Gothic" w:ascii="Century Gothic" w:hAnsi="Century Gothic"/>
        </w:rPr>
        <w:t xml:space="preserve">Die kerkstelsel is ‘n Grieks/Romeinse stelsel, nie ‘n Hebreeuse stelsel nie.  Sonder die Hebreeuse wortels, het jy net Grieks of Romeinse wortels wat heidens is.  Hulle  pluis dan met hulle eie redenering dat tensy jy “geroep” is soos Petrus, Jakobus en Johannes, jy net sowel kan aangaan met jou vissery maatskappy.  </w:t>
      </w:r>
    </w:p>
    <w:p>
      <w:pPr>
        <w:pStyle w:val="Normal"/>
        <w:rPr>
          <w:rFonts w:ascii="Century Gothic" w:hAnsi="Century Gothic" w:cs="Century Gothic"/>
        </w:rPr>
      </w:pPr>
      <w:r>
        <w:rPr>
          <w:rFonts w:cs="Century Gothic" w:ascii="Century Gothic" w:hAnsi="Century Gothic"/>
        </w:rPr>
        <w:t xml:space="preserve">In fundamentele evangeliese of charismatiese Christenskap, vertel die pastore vir die mense dat hulle net ‘n klein gebedjie kan opsê om Yahushua in hulle lewens in te nooi.  Hulle bid, voel goed, kry hulle vry pas hemel toe en daarna word niemand geleer wat om verder te doen nie.  Ek onthou aanvanklike lering as die volgende:  Jy gaan sondig, maar dit is verstaanbaar, omdat Jesus jou baie lief het en jy ook 1 Johannes 1:9 het.  Meer as dit is daar geen verdere verantwoordelikheid aan die Verlosser wat hulle gekoop het nie, behalwe om kerk toe te gaan en nie die Woensdagaand biduur vergeet nie.  Dit maak van jou ‘n goeie Christen. </w:t>
      </w:r>
    </w:p>
    <w:p>
      <w:pPr>
        <w:pStyle w:val="Normal"/>
        <w:rPr>
          <w:rFonts w:ascii="Century Gothic" w:hAnsi="Century Gothic" w:cs="Century Gothic"/>
        </w:rPr>
      </w:pPr>
      <w:r>
        <w:rPr>
          <w:rFonts w:cs="Century Gothic" w:ascii="Century Gothic" w:hAnsi="Century Gothic"/>
        </w:rPr>
        <w:t xml:space="preserve">Daar is ‘n welbekende Pastoor van ‘n kerk van ongeveer 15,000 lede, wat ná die “motiverende geluk” preek van die week direk in die kamera kyk met ‘n somber gesig en sê: “Bid hierdie klein gebedjie en dan sal jy die geluk kry waarna jy soek…”liewe Jesus, kom woon in my hart”.  Dan voeg hy by:  Om Jesus in te nooi in jou lewe is so maklik soos dit.”  </w:t>
      </w:r>
    </w:p>
    <w:p>
      <w:pPr>
        <w:pStyle w:val="Normal"/>
        <w:rPr>
          <w:rFonts w:ascii="Century Gothic" w:hAnsi="Century Gothic" w:cs="Century Gothic"/>
          <w:b/>
          <w:b/>
          <w:bCs/>
        </w:rPr>
      </w:pPr>
      <w:r>
        <w:rPr>
          <w:rFonts w:cs="Century Gothic" w:ascii="Century Gothic" w:hAnsi="Century Gothic"/>
        </w:rPr>
        <w:t xml:space="preserve">Klaarblyklik het hierdie man nog nooit die Woord gelees nie!  Maklik soos dit?  Maar, dit is wat die meeste van ons mee groot geword het.  ‘n Eenvoudige lees van die “Nuwe Testament” – Matteus deur na Handelinge – sal vir jou wys dat dit eintlik baie moeilik is om Hom te volg.  Hy het konstant dinge gedoen om dissipels te ontmoedig om Hom te volg – en vereis dat die wat Hom wel volg alle regte opgee, nie net aan hulle besittings en drome vir hulle lewens nie, maar ook moes hulle gewillig wees om hulle lewens op te gee, selfs tot die dood as dit nodig is.  </w:t>
      </w:r>
      <w:r>
        <w:rPr>
          <w:rFonts w:cs="Century Gothic" w:ascii="Century Gothic" w:hAnsi="Century Gothic"/>
          <w:b/>
          <w:bCs/>
        </w:rPr>
        <w:t xml:space="preserve">Om die Messias van Israel te volg gaan nie net daaroor om Hom te vra om in ons lewens in te kom nie, asof ons Hom ‘n groot guns doen om Sy “vry gawe” te ontvang nie – dit gaan daaroor dat jy jou lewe moet neer lê om in Sy lewe in te gaan.  Dit gaan oor ‘n verbondsverhouding wat jy ingaan, en alles neer te lê wat ons is om alles wat Hy is en het te ontvang.  Dit gaan daaroor dat ons verantwoordelike burgers van ‘n Koninkryk word, en 100% die koninkryk van die duisternis verlaat wat ons aan Satan as slawe verbind het.  Dit gaan oor “gekoop te word met ‘n prys”—nie oor wat ons vir onsself kan kry nie—alhoewel die kans om Hom te ken die grootste eer in die ewigheid kan wees.  Daar is geen hoër eer as om saam met die Koning van alle Konings te stap en te hoor hoe Hy vir jou sê: “Mooi so, goeie en getroue dienskneg. Gaan in, in die vreugde van jou Elohiem” nie.    Dit gaan oor die beskikbaarheid as ‘n getroue dienskneg, om altyd reg te wees as Hy roep.  Dit gaan oor verhouding – vriendskap met ons Skepper. </w:t>
      </w:r>
    </w:p>
    <w:p>
      <w:pPr>
        <w:pStyle w:val="Normal"/>
        <w:rPr>
          <w:rFonts w:ascii="Century Gothic" w:hAnsi="Century Gothic" w:cs="Century Gothic"/>
        </w:rPr>
      </w:pPr>
      <w:r>
        <w:rPr>
          <w:rFonts w:cs="Century Gothic" w:ascii="Century Gothic" w:hAnsi="Century Gothic"/>
        </w:rPr>
        <w:t xml:space="preserve">Hy het “mo’edim”—Afsprake in tyd.  Die sewe Feeste van Yahuwah gaan alles oor “mo’edim”—tydsberekening.  Die Messias het die eerste vier van Sy sewe-deel afsprake tot die sekonde vervul – en sal binnekort die laaste drie ook vervul.  Hulle is “spore van geregtigheid” (Psalm 23:3) — waarin ons elke jaar moet wandel in herinnering van, of in oefening vir Sy finale vervulling.  </w:t>
      </w:r>
    </w:p>
    <w:p>
      <w:pPr>
        <w:pStyle w:val="Normal"/>
        <w:rPr/>
      </w:pPr>
      <w:r>
        <w:rPr>
          <w:rFonts w:cs="Century Gothic" w:ascii="Century Gothic" w:hAnsi="Century Gothic"/>
        </w:rPr>
        <w:t xml:space="preserve">As Hy een van hierdie afsprake gemis het, sou ons saligheid onvolledig wees.  Hy vra ons om in die “spore van geregtiheid” te wandel vir “Sy Naam ontwil.”  As ons een van die Mo’edim mis wat Hy vir ons in ons daaglikse lewens gee, sal daar baie geleenthede wees wat gemis is, en ons hele lewenspad kan van koers afgaan. </w:t>
      </w:r>
    </w:p>
    <w:p>
      <w:pPr>
        <w:pStyle w:val="Normal"/>
        <w:rPr>
          <w:rFonts w:ascii="Century Gothic" w:hAnsi="Century Gothic" w:cs="Century Gothic"/>
        </w:rPr>
      </w:pPr>
      <w:r>
        <w:rPr>
          <w:rFonts w:cs="Century Gothic" w:ascii="Century Gothic" w:hAnsi="Century Gothic"/>
        </w:rPr>
        <w:t>Ek het nog altyd alles wat ek geskryf het, gedateer.  Ek waak oor datums en tye.  Ek sit datums by versies in die Woord wat Hy op my hart gesit het.  Ek verwys aanhoudend na datums van gebeurtenisse in die verlede of in die toekoms, om daarop te bou.</w:t>
      </w:r>
    </w:p>
    <w:p>
      <w:pPr>
        <w:pStyle w:val="Normal"/>
        <w:rPr/>
      </w:pPr>
      <w:r>
        <w:rPr>
          <w:rFonts w:cs="Century Gothic" w:ascii="Century Gothic" w:hAnsi="Century Gothic"/>
        </w:rPr>
        <w:t xml:space="preserve">Ek word baie keer wakker in die nag en “voel tyd”.  Ek kan voel wat die tyd is binne ‘n minuut of twee en wanneer ek na die horlosie kyk is ek verbaas.  Baie keer in die nag, sal ek op die presiese tyd tot op die minuut wakker word, ‘n paar aande in ‘n ry.  </w:t>
      </w:r>
    </w:p>
    <w:p>
      <w:pPr>
        <w:pStyle w:val="Normal"/>
        <w:rPr/>
      </w:pPr>
      <w:r>
        <w:rPr>
          <w:rFonts w:cs="Century Gothic" w:ascii="Century Gothic" w:hAnsi="Century Gothic"/>
        </w:rPr>
        <w:t xml:space="preserve">Sommige kere sal Hy vir my laat weet hoekom, en soms nie.  Ek laat Hom toe om Elohiem te wees.  </w:t>
      </w:r>
    </w:p>
    <w:p>
      <w:pPr>
        <w:pStyle w:val="Normal"/>
        <w:rPr>
          <w:rFonts w:ascii="Century Gothic" w:hAnsi="Century Gothic" w:cs="Century Gothic"/>
        </w:rPr>
      </w:pPr>
      <w:r>
        <w:rPr>
          <w:rFonts w:cs="Century Gothic" w:ascii="Century Gothic" w:hAnsi="Century Gothic"/>
        </w:rPr>
        <w:t xml:space="preserve">As ek ‘n sekere tyd moet op wees, sê ek hardop watter tyd ek moet op wees, en wanneer ek wakker word is dit presies op tyd, of ‘n raps vroeër, sodat ek daar kan lê en georïenteer word vir “die oggend”.  </w:t>
      </w:r>
    </w:p>
    <w:p>
      <w:pPr>
        <w:pStyle w:val="Normal"/>
        <w:rPr/>
      </w:pPr>
      <w:r>
        <w:rPr>
          <w:rFonts w:cs="Century Gothic" w:ascii="Century Gothic" w:hAnsi="Century Gothic"/>
        </w:rPr>
        <w:t xml:space="preserve">Ek is deur Sy mo’edim vir die grootste deel van my lewe gelei, veral vanaf 1986—na spesifieke plekke, mense, afsprake, en deur Sy genade, wonderbaarlike ingrypings.  Dit is ‘n leefstyl.  Ek vrees dat ek Sy presiese afsprake sal mis, want om een van Sy afsprake te mis het radikale nagevolge, en kan ons vir jare van koers afsit.  Ek praat uit persoonlike ondervinding. </w:t>
      </w:r>
    </w:p>
    <w:p>
      <w:pPr>
        <w:pStyle w:val="Normal"/>
        <w:rPr/>
      </w:pPr>
      <w:r>
        <w:rPr>
          <w:rFonts w:cs="Century Gothic" w:ascii="Century Gothic" w:hAnsi="Century Gothic"/>
        </w:rPr>
        <w:t xml:space="preserve">Net een voorbeeld van hoe Hy oor die tyd waak met my:  Ek was saam met ‘n sendeling en ‘n pastoor van Kenya en ons het ‘n afspraak gehad om met die hoof van ‘n groot bediening bymekaar te kom by hulle hoofkwartiere om 14:00nm.  Ons het verdwaal op pad daarheen.  Ek moes stop en kontak maak vir aanwysings.  Ons het verkeerde draaie geneem.  Tog het ons vroeg genoeg weggetrek om betyds daar te wees teen 14:00nm, maar dit het onmoontlik gelyk.  Ons het 5 minute voor 14:00nm in die parkeer area ingetrek.  Daar was baie tye waar ek weggetrek het met genoeg tyd om my eindbestemming te bereik – maar tog in verkeer vasgesit het – en nog steeds het ek by my bestemming aangekom binne 30 sekondes of binne ‘n minuut van die afspraak.  Ek is altyd verbaas hieroor; ek weet nie hoe Hy dit regkry nie, maar Hy kry dit wel reg. </w:t>
      </w:r>
    </w:p>
    <w:p>
      <w:pPr>
        <w:pStyle w:val="Normal"/>
        <w:rPr>
          <w:rFonts w:ascii="Century Gothic" w:hAnsi="Century Gothic" w:cs="Century Gothic"/>
        </w:rPr>
      </w:pPr>
      <w:r>
        <w:rPr>
          <w:rFonts w:cs="Century Gothic" w:ascii="Century Gothic" w:hAnsi="Century Gothic"/>
        </w:rPr>
        <w:t xml:space="preserve">Hy het die wonderbaarlike gedoen om seker te maak dat ek betyds is.  Hy weet dat ek in presiese tyd saam met Hom wil beweeg, maar dat ek in ‘n wêreld leef wat nie perfek is nie.  Party keer klim ons af.  Maar nou, meer as ooit tevore, is dit gevaarlik om een spikkel af te weer, want dit kan ons in ‘n totale verkeerde rigting in lei. </w:t>
      </w:r>
    </w:p>
    <w:p>
      <w:pPr>
        <w:pStyle w:val="Normal"/>
        <w:rPr>
          <w:rFonts w:ascii="Century Gothic" w:hAnsi="Century Gothic" w:cs="Century Gothic"/>
        </w:rPr>
      </w:pPr>
      <w:r>
        <w:rPr>
          <w:rFonts w:cs="Century Gothic" w:ascii="Century Gothic" w:hAnsi="Century Gothic"/>
        </w:rPr>
        <w:t xml:space="preserve">As ‘n vliegtuig van koers af draai met die kleinste graad, kan dit in ‘n ander land op eindig – totaal van koers af.  </w:t>
      </w:r>
    </w:p>
    <w:p>
      <w:pPr>
        <w:pStyle w:val="Normal"/>
        <w:rPr/>
      </w:pPr>
      <w:r>
        <w:rPr>
          <w:rFonts w:cs="Century Gothic" w:ascii="Century Gothic" w:hAnsi="Century Gothic"/>
        </w:rPr>
        <w:t xml:space="preserve">Daarom gaan ek ‘n bietjie lering gee in hierdie artikel oor Sy tydsberekening.  Dit gaan alles oor konstante vloei, soos ‘n rivier; dit gaan nie oor op ons hande sit met ons Amerikaanse verstandhouding van “wag” nie. </w:t>
      </w:r>
    </w:p>
    <w:p>
      <w:pPr>
        <w:pStyle w:val="Normal"/>
        <w:rPr>
          <w:rFonts w:ascii="Century Gothic" w:hAnsi="Century Gothic" w:cs="Century Gothic"/>
        </w:rPr>
      </w:pPr>
      <w:r>
        <w:rPr>
          <w:rFonts w:cs="Century Gothic" w:ascii="Century Gothic" w:hAnsi="Century Gothic"/>
        </w:rPr>
        <w:t xml:space="preserve">Hy woon in die ewigheid, en wanneer ons in Sy ewigheid vloei – “saam met Hom in die hemele sit” (Efesiërs 2:6) met Sy Gees wat lei, kan Hy op enige oomblik veroorsaak dat ons met tyd ‘n interaksie het, en daar sal ons, wat genoem word, ‘n “goddelike afspraak” hê – ‘n mo’edim – ‘n ontmoeting met die ewigheid in tyd.  Maar om in daardie soort leefstyl te vloei , vra konstante gehoorsaamheid – om nooit die ketting van getroue gehoorsaamheid aan alles wat Hy vir ons sê om te doen te breek nie – om Hom toe te laat om ons te verander soos ‘n skip se roer – na regs, of links of reguit vorentoe.  Ons moet beweegbaar wees soos die roer – maklik deur die skip se Kaptein gelei.  Ons Kaptein moenie die “sterk arm” tegniek moet gebruik om ons te kry om te draai waar Hy ons wil hê nie.  As ons nie in Sy perfekte tydsberekening vloei nie, sal ons nooit die konneksie met die punt in tyd hê wat Hy vir ons het nie.  Ek was al gelei na mense toe wat vir mý gesoek het. </w:t>
      </w:r>
    </w:p>
    <w:p>
      <w:pPr>
        <w:pStyle w:val="Normal"/>
        <w:rPr>
          <w:rFonts w:ascii="Century Gothic" w:hAnsi="Century Gothic" w:cs="Century Gothic"/>
        </w:rPr>
      </w:pPr>
      <w:r>
        <w:rPr>
          <w:rFonts w:cs="Century Gothic" w:ascii="Century Gothic" w:hAnsi="Century Gothic"/>
        </w:rPr>
        <w:t xml:space="preserve">Hier is ‘n fantastiese voorbeeld uit die vervolgde gemeente in Sjina – Ek het hierdie gehoor deur my eie betrokkenheid met hulle.  Daar was ‘n paar “koeriers” – ‘n span van vier Bybel smokkelaars, wat Bybels in GuangZhou, vanaf Hong Kong geneem het.  Hulle kon nie die kontak mense vind nie.  Hulle was ‘n wagwoord gegee sodat hulle, hul kontakte kon ken voordat hulle die paar honderd Bybels oorhandig.  Hulle het gebid, maar nog steeds het die kontak mense nie opgedaag nie.  Die Heilige Gees het ‘n indruk op hulle gemaak om na die parkie naby die middestad te gaan en van daar af sou Hy hulle verder lei.  Terselfde tyd was daar ‘n groep gelowiges wat al die pad van Noord Sjina na die Suidekant gestap het om ten minste een Bybel te vind.  Hulle het van ‘n gemeente van oor die 2,000 mense gekom en nie een van hulle het ‘n Bybel gehad nie.  Hulle het so lank gestap dat hulle voete vol bloed en sere was en hulle lapskoene in vlarde geskeur was.  Hulle het by ‘n boom in die parkie gesit en bid.  Hulle het geen kos oorgehad nie.  Maar op pad het die Heilige Gees vir hulle een woord gegee om te spreek, wanneer Hy vir hulle sê.  Hulle het uitgeroep na Hom om iemand te stuur met ‘n Bybel – maar dit is hoe die vervolgdes dink.  Die Bybel is vir hulle die kosbaarste besitting.  Die groep Amerikaanse smokkelaars, met ‘n paar koffers vol Bybels, het na die parkie toe gegaan soos Hy hulle gelei het.  Hulle sien toe die arme mense wat daar sit sonder skoene.  Die Heilige Gees maak toe ‘n indruk op hulle om met die mense te praat.  Toe die Amerikaners by hulle kom, hoor die Sjinese die Gees vir hulle beveel om die “woord” – die wagwoord – te spreek.    Toe die Amerikaners dit hoor, het hulle gedink hulle is die kontak mense.  Toe hulle egter begin gesels, het hulle besef wat die Gees gedoen het.   Die Amerikaners het hulle skoene uitgetrek en vir die Sjinese gegee en vir hulle kos gegee en na hulle omgesien.  Maar die beste van alles; hulle het besef dat hulle die beplande kontak gemis het omdat die Heilige Gees hierdie mense in Sy sorg gehad het.  Hulle het vir die Sjinese die koffers met die Bybels in, gegee.  Albei die Amerikaners en die Sjinese het binne Sy wil gevloei, en is deur die Gees van Yahuwah gelei sodat Hy hulle saam gebring het op die perfekte “mo’ed” – pefekte tyd.    </w:t>
      </w:r>
    </w:p>
    <w:p>
      <w:pPr>
        <w:pStyle w:val="Normal"/>
        <w:rPr>
          <w:rFonts w:ascii="Century Gothic" w:hAnsi="Century Gothic" w:cs="Century Gothic"/>
        </w:rPr>
      </w:pPr>
      <w:r>
        <w:rPr>
          <w:rFonts w:cs="Century Gothic" w:ascii="Century Gothic" w:hAnsi="Century Gothic"/>
        </w:rPr>
        <w:t xml:space="preserve">Ek wil vir julle ‘n paar dinge gee om oor na te dink, sodat julle nie rondsit en wag vir iets wat dalk nooit sal gebeur nie, en kosbare tyd verloor elke dag, met prioriteite wat nie op Sy agenda is nie. </w:t>
      </w:r>
    </w:p>
    <w:p>
      <w:pPr>
        <w:pStyle w:val="Normal"/>
        <w:rPr/>
      </w:pPr>
      <w:r>
        <w:rPr>
          <w:rFonts w:cs="Century Gothic" w:ascii="Century Gothic" w:hAnsi="Century Gothic"/>
        </w:rPr>
        <w:t xml:space="preserve">Nee, dit is nie nou tyd om te gaan visvang nie – Hy is nou besig om in tyd met ons interaksie te hê; om Sy agenda te skep, om elke detail te orkestreer om Sy Woord tot vervulling te bring, en om ‘n afgesonderde oorblyfsel vir Sy Koninkryk voor te berei.  </w:t>
      </w:r>
    </w:p>
    <w:p>
      <w:pPr>
        <w:pStyle w:val="Normal"/>
        <w:rPr>
          <w:rFonts w:ascii="Century Gothic" w:hAnsi="Century Gothic" w:cs="Century Gothic"/>
        </w:rPr>
      </w:pPr>
      <w:r>
        <w:rPr>
          <w:rFonts w:cs="Century Gothic" w:ascii="Century Gothic" w:hAnsi="Century Gothic"/>
        </w:rPr>
        <w:t xml:space="preserve">Ek bestuur ook my tyd.   Ek skiet nie my tyd rond deur tyd hier en daar te mors nie.  Ek organiseer my tyd versigtig en los die beplanning om buigbaar te wees vir Sy leiding.  Ons moet altyd bewus wees, en oop wees, vir Sy leiding.  </w:t>
      </w:r>
    </w:p>
    <w:p>
      <w:pPr>
        <w:pStyle w:val="Normal"/>
        <w:rPr/>
      </w:pPr>
      <w:r>
        <w:rPr>
          <w:rFonts w:cs="Century Gothic" w:ascii="Century Gothic" w:hAnsi="Century Gothic"/>
        </w:rPr>
        <w:t xml:space="preserve">Ons prioriteit is wat ons in ‘n dag gedoen kry.  Ons word vermaan om “die tyd uit te koop, omdat die dae boos is”.  Dit beteken ons moet terug koop, dit wat verlore is.  Ons het tyd verloor met ons luiheid, apatie en die betrokkenheid by besig-heid wat nog meer nutteloos is as ‘n hamster wat op ‘n wiel spin.  Tenminste kry die hamster oefening daaruit.  </w:t>
      </w:r>
    </w:p>
    <w:p>
      <w:pPr>
        <w:pStyle w:val="Normal"/>
        <w:rPr>
          <w:rFonts w:ascii="Century Gothic" w:hAnsi="Century Gothic" w:cs="Century Gothic"/>
        </w:rPr>
      </w:pPr>
      <w:r>
        <w:rPr>
          <w:rFonts w:cs="Century Gothic" w:ascii="Century Gothic" w:hAnsi="Century Gothic"/>
        </w:rPr>
        <w:t xml:space="preserve">Om tyd “in die gees” te voel veroorsaak dat ons Sy tydsberekening vir alles ken.  Ek is nie ‘n unieke persoon nie – Hy gee nie vir my iets wat Hy nie bereid is om vir jou te gee nie. </w:t>
      </w:r>
    </w:p>
    <w:p>
      <w:pPr>
        <w:pStyle w:val="Normal"/>
        <w:rPr/>
      </w:pPr>
      <w:r>
        <w:rPr>
          <w:rFonts w:cs="Century Gothic" w:ascii="Century Gothic" w:hAnsi="Century Gothic"/>
        </w:rPr>
        <w:t xml:space="preserve">Ek ondervind Hom daagliks omdat dit my fokus is – my prioriteit.  Sy liefde en teenwoordigheid en Sy lering is vir jou ook beskikbaar.  Hy wil hê jy moet Sy tydsberekening voel, en dit binne konteks van die Woord sit.  Hy sonder nie ‘n paar mense af om mee te deel nie.  Hy het kontak met Sy kinders wat by Hom wil sit en na Hom luister – soos enige normale Vader.  Óns bepaal Sy verhouding met ons!  As jy Hom as ‘n prioriteit in jou lewe stel, selfs terwyl jy werk, gaan Hy jou ook as ‘n prioriteit stel.  Maak dit nie sin nie?  Hy het beloftes vir dié wat “Hom vrees” en dié wat “Sy gebooie onderhou”. (Psalm 103 en Maleagi 3:16-4:4 vir voorbeelde)   </w:t>
      </w:r>
    </w:p>
    <w:p>
      <w:pPr>
        <w:pStyle w:val="Normal"/>
        <w:rPr/>
      </w:pPr>
      <w:r>
        <w:rPr>
          <w:rFonts w:cs="Century Gothic" w:ascii="Century Gothic" w:hAnsi="Century Gothic"/>
        </w:rPr>
        <w:t>I Tessalonisense 5:1: “</w:t>
      </w:r>
      <w:r>
        <w:rPr>
          <w:rFonts w:cs="Century Gothic" w:ascii="Century Gothic" w:hAnsi="Century Gothic"/>
          <w:b/>
        </w:rPr>
        <w:t>Maar oor die tye en geleenthede, broers,</w:t>
      </w:r>
      <w:r>
        <w:rPr>
          <w:rFonts w:cs="Century Gothic" w:ascii="Century Gothic" w:hAnsi="Century Gothic"/>
        </w:rPr>
        <w:t xml:space="preserve"> (</w:t>
      </w:r>
      <w:r>
        <w:rPr>
          <w:rFonts w:cs="Century Gothic" w:ascii="Century Gothic" w:hAnsi="Century Gothic"/>
          <w:i/>
        </w:rPr>
        <w:t>die rotasie van die Feesjaar – die Mo’edim</w:t>
      </w:r>
      <w:r>
        <w:rPr>
          <w:rFonts w:cs="Century Gothic" w:ascii="Century Gothic" w:hAnsi="Century Gothic"/>
        </w:rPr>
        <w:t xml:space="preserve">) </w:t>
      </w:r>
      <w:r>
        <w:rPr>
          <w:rFonts w:cs="Century Gothic" w:ascii="Century Gothic" w:hAnsi="Century Gothic"/>
          <w:b/>
        </w:rPr>
        <w:t>het julle nie nodig dat aan julle geskryf word nie; want julle weet self baie goed dat die dag van Yahuwah kom net soos ‘n dief in die nag.  Want wanneer hulle sê: “vrede en veiligheid” dan oorval ‘n skielike ondergang hulle soos die barensnood ‘n swanger vrou, en hulle sal beslis nie ontvlug nie.   MAAR JULLE, BROERS, IS NIE IN DUISTERNIS, DAT DIE DAG JULLE SOOS ‘N DIEF SOU OORVAL NIE…”</w:t>
      </w:r>
      <w:r>
        <w:rPr>
          <w:rFonts w:cs="Century Gothic" w:ascii="Century Gothic" w:hAnsi="Century Gothic"/>
        </w:rPr>
        <w:t xml:space="preserve">  Besef dat julle nie in verwarring hoef te stap nie.  Jy kan ‘n pad hê wat verlig is.  Maar jy moet eers in die lig stap waneer jy duidelik kan sien.  Hy hou jou nie in die donker en sit skielik ‘n lig aan wanneer Hy wil hê jy moet iets sien nie.  Ons kan in die Gees sien – dit is Sy begeerte.   Maar, ons kan nie dít wat ons sien in die Gees meng met die begeerlikheid wat ons in die wêreld stelsel sien nie.  Hy haat dit wat gemeng is.  (I Johannes 2:15-17)  Dit gaan nie werk nie.  Lees Openbaring 3:13-16.   </w:t>
      </w:r>
    </w:p>
    <w:p>
      <w:pPr>
        <w:pStyle w:val="Normal"/>
        <w:rPr/>
      </w:pPr>
      <w:r>
        <w:rPr>
          <w:rFonts w:cs="Century Gothic" w:ascii="Century Gothic" w:hAnsi="Century Gothic"/>
        </w:rPr>
        <w:t xml:space="preserve">Die Wagter van Jesaja 21:6-12 is ‘n nagwag.   Hy sien deur die donkerte en waarsku oor dit wat in die donker is.  Die kinders van die lig sien in die donkerte, en is dus nie onvoorbereid nie.   Die wag van die tipe wat beskryf word in Esegiël 33:1-7, sien die geestelike vernietiging wat kom oor Sy volk en waarsku hulle om te bekeer en terug te draai na Yahuwah en Sy Torah – die “Goeie Nuus” van die Koninkryk.  Maar die grootste verklaring om te BEKEER kom voor die Messias se wederkoms – gedurende die tyd van die “nag” – die tyd van groot verdrukking – die tyd van wêreld duisternis onder Lusifer – die tyd van die “benoudheid van Jakob” – die benoudheid van al Sy volk. </w:t>
      </w:r>
    </w:p>
    <w:p>
      <w:pPr>
        <w:pStyle w:val="Normal"/>
        <w:rPr>
          <w:rFonts w:ascii="Century Gothic" w:hAnsi="Century Gothic" w:cs="Century Gothic"/>
        </w:rPr>
      </w:pPr>
      <w:r>
        <w:rPr>
          <w:rFonts w:cs="Century Gothic" w:ascii="Century Gothic" w:hAnsi="Century Gothic"/>
        </w:rPr>
        <w:t xml:space="preserve">Die skeppings kalender, merk Yom Teruah - Tishre 1 -  wat op die vooraand van September 12, 2007 val as die begin van die rusjaar van die land – die Shmittah  jaar – op die sewe jaar siklus.   Ons broer, Don Esposito het berigte gegee dat die opset wat geboorte gegee het aan die Betlehem “ster” volgens sterrekundiges, in die hemele op September 11, 3VGE verskyn het.  Dit is berig dat hierdie selfde opset in die hemele sal verskyn op September 11, 2007. </w:t>
      </w:r>
    </w:p>
    <w:p>
      <w:pPr>
        <w:pStyle w:val="Normal"/>
        <w:rPr>
          <w:rFonts w:ascii="Century Gothic" w:hAnsi="Century Gothic" w:cs="Century Gothic"/>
        </w:rPr>
      </w:pPr>
      <w:r>
        <w:rPr>
          <w:rFonts w:cs="Century Gothic" w:ascii="Century Gothic" w:hAnsi="Century Gothic"/>
        </w:rPr>
        <w:t xml:space="preserve">Op daardie dag, sal ons in 2008 ingaan vanaf die skepping.  Volgens die wiskunde van Esegiël 4 en Levitikus 26, gaan ons binne die “einde van Efrayiem se straf” in vanaf 722VGE.   Volgens die wat die Hebreeuse kalender studeer, het Noag in die Jaar 2006VGE gesterf.  Dit kan aandui dat die tyd van oordeel terugkeer, en net dié wat soos Noag is, daaruit gered sal word.  Ek stel voor dat julle Esegiël 14:12-23 lees en kyk na verse 13-14:  </w:t>
      </w:r>
      <w:r>
        <w:rPr>
          <w:rFonts w:cs="Century Gothic" w:ascii="Century Gothic" w:hAnsi="Century Gothic"/>
          <w:b/>
        </w:rPr>
        <w:t>“Seun van Adam, as ‘n land teen My sondig deur troubreuk te begaan, en Ek my hand daarteen uitstrek en die staf van die brood daarvan verbreek en ‘n hongersnood daarin stuur, en Ek daaruit mens en dier uitroei – al was daar hierdie drie manne, Noag, Daniél en Iyov, daarin, dan sou hulle deur hul geregtigheid net hulle eie siel red, sê die Meester Yahuwah”.</w:t>
      </w:r>
    </w:p>
    <w:p>
      <w:pPr>
        <w:pStyle w:val="Normal"/>
        <w:rPr/>
      </w:pPr>
      <w:r>
        <w:rPr>
          <w:rFonts w:cs="Century Gothic" w:ascii="Century Gothic" w:hAnsi="Century Gothic"/>
        </w:rPr>
        <w:t xml:space="preserve">Ek het op ‘n tyd vir Vader gevra hoekom Hy net hierdie drie mans genoem het en geen ander nie.  Hy het dadelik geantwoord en in my gees gespreek:  Noag is van die toorn en oordeel van Elohiem gespaar.  Daniël is van die Toorn van die Koning van Babilon gespaar – wat die anti-messias verteenwoordig – wat homself as ‘n god opgestel het.  Job is van die toorn van Satan gespaar, wat hom wou dood maak maar deur Yahuwah se bevel gekeer is.  Job is ‘n beeld van die oorblyfsel wat Satan wil vernietig maar Yahuwah het gesê: “NEE”.  In Daniël 7 en Openbaring 13 en 14 sien ons die afgesonderdes wat uitgeput en as dit moontlik is oorwin word, maar Satan kan nie die wil van Yahuwah teenstaan en enig iets aan Sy mense doen wat Hy nie toelaat nie.  [As julle Sy wysheid wil hoor oor die Skrifte, gaan sit eenkant saam met Hom en laat Hom toe om julle te leer.  Julle sal ver voor die ander wees wat net een leraar se lering he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et Yom Teruah, op die vooraand van September 12, 2007, is dit die einde van die straf wat deur die Vader uitgemeet is aan die finale verspreiding van die tien noordelike stamme van Jakob – onder al die nasies in.  Dit beteken Efrayiem, die tronkdeure van die nasies word oopgemaak:  Jy kan huis toe gaan!  Ek weet dat Juda dit moeilik maak vir jou om langer as drie maande op ‘n tyd te bly, maar daar is baie wat bid dat Juda die wette sal versag vir Sy afgesonderde mense van Efrayiem.  Andersins, is Juda besig om in die pad te staan van Yahuwah se eerste en vernaamste fokus.  As Vader dit in jou hart gesit het om huis toe te gaan – gaan dan huis toe.  Jy is in ‘n land van gevangenis – Diaspora.  Dit is ‘n land soos Egipte – jy kan preie en knoffel eet, maar jy is in slawerny aan skuld, en aan die mens se stelsels, om jou familie te beheer, om deur jou gemeente beheer te word ensovoorts. </w:t>
      </w:r>
    </w:p>
    <w:p>
      <w:pPr>
        <w:pStyle w:val="Normal"/>
        <w:rPr/>
      </w:pPr>
      <w:r>
        <w:rPr>
          <w:rFonts w:cs="Century Gothic" w:ascii="Century Gothic" w:hAnsi="Century Gothic"/>
        </w:rPr>
        <w:t xml:space="preserve">Jy is in ‘n kultuur wat toegewy is aan die breinspoeling van sy burgers om totaal in slawerny te wees aan hulle meesters. Die “shmittah jaar” van elke sewende jaar siklus – is die jaar wanneer die land rus van sy produsering, dit is die jaar wat alle eiendom terug gaan na die oorspronklike eienaars, alle skuld is afbetaal, alle laste word opgehef, elke straf wat uitgedeel is, is klaar.  Dit begin September 12, 2007.   Hoe paslik dat die einde van Efrayiem se straf in die jaar eindig waar Hy die restorasie van alle dinge begin.  Onder Torah was dit letterlik opgeneem.  Ons “bankrot wette” is op die sewende (Shmittah) jaar gebaseer.   Dit is die jaar wanneer ons toelaat dat die land ook sy “Shabbat” kry en kan rus van die ploegskare, die gesaai en die gemaai.  Omdat die seuns van Juda nie toegelaat het dat die land rus nie het die Vader hulle Babilon toe gestuur vir 70 jaar as straf. </w:t>
      </w:r>
    </w:p>
    <w:p>
      <w:pPr>
        <w:pStyle w:val="Normal"/>
        <w:rPr>
          <w:rFonts w:ascii="Century Gothic" w:hAnsi="Century Gothic" w:cs="Century Gothic"/>
        </w:rPr>
      </w:pPr>
      <w:r>
        <w:rPr>
          <w:rFonts w:cs="Century Gothic" w:ascii="Century Gothic" w:hAnsi="Century Gothic"/>
        </w:rPr>
        <w:t xml:space="preserve">(Ek brei uit oor hierdie Shmittah jaar in my artikel met dieselfde naam – as julle dit nie het nie, vra vir dit.)  </w:t>
      </w:r>
    </w:p>
    <w:p>
      <w:pPr>
        <w:pStyle w:val="Normal"/>
        <w:rPr>
          <w:rFonts w:ascii="Century Gothic" w:hAnsi="Century Gothic" w:cs="Century Gothic"/>
        </w:rPr>
      </w:pPr>
      <w:r>
        <w:rPr>
          <w:rFonts w:cs="Century Gothic" w:ascii="Century Gothic" w:hAnsi="Century Gothic"/>
        </w:rPr>
        <w:t xml:space="preserve">Die Vader beweeg in sirkels van 7, 10, 40, 360, 390 en ander.  Hy beweeg in tyd-sirkels.  Daarom, as ons in Sy tydsberekening vloei – oomblik vir oomblik – in Sy ewige bewegings – sal ons kontak maak met tyd in Sy tydsberekening.  As julle ernstig is oor Sy tydsberekening, moet julle daagliks bewus wees daarvan.   Die huis van Israel was gestraf met die grootste straf wat Yahuwah kon uitdeel – om uit die Land van hulle erfenis geneem te word en in ‘n vreemde land gesit te word, sodat Sy mense nie kon opkom na Jerusalem toe vir die Feeste van Paasfees (Pesach) Sha’vu’ot (Pinkster) en Lofhutte Fees (Sukkot) nie.   Jou houding met die feestyd moet dié wees van Psalm 137 – die van rou.  </w:t>
      </w:r>
      <w:r>
        <w:rPr>
          <w:rFonts w:cs="Century Gothic" w:ascii="Century Gothic" w:hAnsi="Century Gothic"/>
          <w:b/>
        </w:rPr>
        <w:t>“Hoe sou ons die lied van Yahuwah kan sing in ‘n vreemde land?  As ek jou vergeet, o Yerushalayiem, laat my regterhand dan homself vergeet!  Laat my tong kleef aan my verhemelte as ek aan jou nie dink nie, as ek Yerushalayiem nie verhef bo my hoogste vreugde nie.”</w:t>
      </w:r>
      <w:r>
        <w:rPr>
          <w:rFonts w:cs="Century Gothic" w:ascii="Century Gothic" w:hAnsi="Century Gothic"/>
        </w:rPr>
        <w:t xml:space="preserve">  Lees dit…Vader het toegelaat dat ek daardie stuk in 2004 herleef.  As jy die houding het van “Ons hoef nie Jerusalem toe te gaan nie”, lees I Konings 11-12.  As jy regtig nie kan nie, is dit ‘n ander saak – maar houding is baie belangrik vir Hom.  Hy het die hele noordelike 10 stamme versprei as gevolg van hulle houding wat deur hulle afgodery veroorsaak is.  As julle die houding het van “dit is té lekker om Babilon te los” sal jou aksies in jou leefstyl gesien word.  </w:t>
      </w:r>
    </w:p>
    <w:p>
      <w:pPr>
        <w:pStyle w:val="Normal"/>
        <w:rPr/>
      </w:pPr>
      <w:r>
        <w:rPr>
          <w:rFonts w:cs="Century Gothic" w:ascii="Century Gothic" w:hAnsi="Century Gothic"/>
        </w:rPr>
        <w:t xml:space="preserve">Nou, na 2,730 jaar—is die jaar van verlossing hier:  </w:t>
      </w:r>
      <w:r>
        <w:rPr>
          <w:rFonts w:cs="Century Gothic" w:ascii="Century Gothic" w:hAnsi="Century Gothic"/>
          <w:b/>
          <w:bCs/>
        </w:rPr>
        <w:t>JULLE KAN HUIS TOE GAAN – JULLE STRAF IS VERBY!</w:t>
      </w:r>
      <w:r>
        <w:rPr>
          <w:rFonts w:cs="Century Gothic" w:ascii="Century Gothic" w:hAnsi="Century Gothic"/>
        </w:rPr>
        <w:t xml:space="preserve">  Julle erfenis en beloning wag vir julle.  Is julle liewer vir julle ballingskap as die belonging?  Is jou huis vir jou meer belangrik as jou erfenis?  Verkoop wat jy kan en gaan, as dit enigsens moontlik is. Die wat regtig nie anders kan as om te rou nie – Hy sal notisie neem en jou hart sien.  </w:t>
      </w:r>
      <w:r>
        <w:rPr>
          <w:rFonts w:cs="Century Gothic" w:ascii="Century Gothic" w:hAnsi="Century Gothic"/>
          <w:b/>
          <w:bCs/>
        </w:rPr>
        <w:t xml:space="preserve">JOU EWIGE LEWE SAL IN DIE LAND VAN ISRAEL GESPANDEER WORD.  </w:t>
      </w:r>
      <w:r>
        <w:rPr>
          <w:rFonts w:cs="Century Gothic" w:ascii="Century Gothic" w:hAnsi="Century Gothic"/>
        </w:rPr>
        <w:t xml:space="preserve">Dink hieroor na —nie in die hemel nie —die land van Israel.  Die erfenis van Sy mense in die toekoms is binne ‘n klein Land vasgemaak, met die Stad van Dawid as die hoofkwartier op Berg Sion – suid van die Tempel Berg (nie die false Berg Sion wat Konstantyn se moeder “gevind” het nie – wat Israel laas jaar terug gegee het aan die Vatikaan - nie).  </w:t>
      </w:r>
    </w:p>
    <w:p>
      <w:pPr>
        <w:pStyle w:val="Normal"/>
        <w:rPr>
          <w:rFonts w:ascii="Century Gothic" w:hAnsi="Century Gothic" w:cs="Century Gothic"/>
        </w:rPr>
      </w:pPr>
      <w:r>
        <w:rPr>
          <w:rFonts w:cs="Century Gothic" w:ascii="Century Gothic" w:hAnsi="Century Gothic"/>
        </w:rPr>
        <w:t xml:space="preserve">DIE EWIGHEID GAAN OP HIERDIE AARDE DEURGEMAAK WORD -- </w:t>
      </w:r>
      <w:r>
        <w:rPr>
          <w:rFonts w:cs="Century Gothic" w:ascii="Century Gothic" w:hAnsi="Century Gothic"/>
          <w:b/>
        </w:rPr>
        <w:t>“maar die wat Yahuwah verwag, hulle sal die aarde besit”</w:t>
      </w:r>
      <w:r>
        <w:rPr>
          <w:rFonts w:cs="Century Gothic" w:ascii="Century Gothic" w:hAnsi="Century Gothic"/>
        </w:rPr>
        <w:t>…Psalm 37.</w:t>
      </w:r>
    </w:p>
    <w:p>
      <w:pPr>
        <w:pStyle w:val="Normal"/>
        <w:rPr>
          <w:rFonts w:ascii="Century Gothic" w:hAnsi="Century Gothic" w:cs="Century Gothic"/>
        </w:rPr>
      </w:pPr>
      <w:r>
        <w:rPr>
          <w:rFonts w:cs="Century Gothic" w:ascii="Century Gothic" w:hAnsi="Century Gothic"/>
        </w:rPr>
        <w:t>Sy Stad, die Nuwe Jerusalem, gaan hier neerdaal.  Wil julle sien waar die Koning Sy woning gaan opsit? Openbaring 21</w:t>
      </w:r>
    </w:p>
    <w:p>
      <w:pPr>
        <w:pStyle w:val="Normal"/>
        <w:rPr/>
      </w:pPr>
      <w:r>
        <w:rPr>
          <w:rFonts w:cs="Century Gothic" w:ascii="Century Gothic" w:hAnsi="Century Gothic"/>
        </w:rPr>
        <w:t xml:space="preserve">Hierdie jaar gaan Hy die deure oopmaak en verklaar dat julle straf verby is.  </w:t>
      </w:r>
      <w:r>
        <w:rPr>
          <w:rFonts w:cs="Century Gothic" w:ascii="Century Gothic" w:hAnsi="Century Gothic"/>
          <w:b/>
        </w:rPr>
        <w:t>KOM HUISTOE</w:t>
      </w:r>
      <w:r>
        <w:rPr>
          <w:rFonts w:cs="Century Gothic" w:ascii="Century Gothic" w:hAnsi="Century Gothic"/>
        </w:rPr>
        <w:t xml:space="preserve">. </w:t>
      </w:r>
    </w:p>
    <w:p>
      <w:pPr>
        <w:pStyle w:val="Normal"/>
        <w:rPr/>
      </w:pPr>
      <w:r>
        <w:rPr>
          <w:rFonts w:cs="Century Gothic" w:ascii="Century Gothic" w:hAnsi="Century Gothic"/>
        </w:rPr>
        <w:t xml:space="preserve">Vandag kan baie van Sy mense ten minste met vliegtuie en skepe huis toe kom.   </w:t>
      </w:r>
    </w:p>
    <w:p>
      <w:pPr>
        <w:pStyle w:val="Normal"/>
        <w:rPr/>
      </w:pPr>
      <w:r>
        <w:rPr>
          <w:rFonts w:cs="Century Gothic" w:ascii="Century Gothic" w:hAnsi="Century Gothic"/>
        </w:rPr>
        <w:t xml:space="preserve">Ek gaan vir julle baie goeie advies oordra van Broer Andrew, wie se klassieke boek bundel, </w:t>
      </w:r>
      <w:r>
        <w:rPr>
          <w:rFonts w:cs="Century Gothic" w:ascii="Century Gothic" w:hAnsi="Century Gothic"/>
          <w:u w:val="single"/>
        </w:rPr>
        <w:t>God’s Smuggler</w:t>
      </w:r>
      <w:r>
        <w:rPr>
          <w:rFonts w:cs="Century Gothic" w:ascii="Century Gothic" w:hAnsi="Century Gothic"/>
        </w:rPr>
        <w:t xml:space="preserve">, my lewe verander het.  Hy sê dat die Vader vir ons sê: “GAAN” in alle nasies in en verklaar die Goeie Nuus, maar Hy sê nooit om terug te keer na die sekuriteit van ons eie tuisland nie.  Ons Vader is ‘n “voorwaartse” Elohiem.  Toe die kinders van Jakob teenoor die Rooi See gestaan het, met Farao wat van agter af nader beweeg, het Vader in Eksodus 14:15 gesê:  </w:t>
      </w:r>
      <w:r>
        <w:rPr>
          <w:rFonts w:cs="Century Gothic" w:ascii="Century Gothic" w:hAnsi="Century Gothic"/>
          <w:b/>
        </w:rPr>
        <w:t>“Sê aan die kinders van Yiesraél dat hulle MOET WEGTREK!”</w:t>
      </w:r>
      <w:r>
        <w:rPr>
          <w:rFonts w:cs="Century Gothic" w:ascii="Century Gothic" w:hAnsi="Century Gothic"/>
        </w:rPr>
        <w:t xml:space="preserve">   Het ons Handelinge 1:8 vergeet?</w:t>
      </w:r>
    </w:p>
    <w:p>
      <w:pPr>
        <w:pStyle w:val="Normal"/>
        <w:rPr>
          <w:rFonts w:ascii="Century Gothic" w:hAnsi="Century Gothic" w:cs="Century Gothic"/>
          <w:b/>
          <w:b/>
          <w:bCs/>
        </w:rPr>
      </w:pPr>
      <w:r>
        <w:rPr>
          <w:rFonts w:cs="Century Gothic" w:ascii="Century Gothic" w:hAnsi="Century Gothic"/>
        </w:rPr>
        <w:t xml:space="preserve">Toe die Apostels uitgegaan het om die “verlore skape van die huis van Israel” te soek, het hulle uitgegaan en het nie terug gedraai na Judea toe nie.   </w:t>
      </w:r>
      <w:r>
        <w:rPr>
          <w:rFonts w:cs="Century Gothic" w:ascii="Century Gothic" w:hAnsi="Century Gothic"/>
          <w:b/>
          <w:bCs/>
        </w:rPr>
        <w:t xml:space="preserve">Broer Andrew sê ook, met verwysing na “roepings”; pleks daarvan om ‘n “roeping” na iewers toe te hê, moet jy ‘n “roeping” hê om by die huis te bly.  Ons moet ‘n persoonlike woord van Hom kry om by die huis te bly – want Sy Woord sê ons moet “GAAN”.  </w:t>
      </w:r>
    </w:p>
    <w:p>
      <w:pPr>
        <w:pStyle w:val="Normal"/>
        <w:rPr>
          <w:rFonts w:ascii="Century Gothic" w:hAnsi="Century Gothic" w:cs="Century Gothic"/>
        </w:rPr>
      </w:pPr>
      <w:r>
        <w:rPr>
          <w:rFonts w:cs="Century Gothic" w:ascii="Century Gothic" w:hAnsi="Century Gothic"/>
        </w:rPr>
        <w:t xml:space="preserve">(As julle nou avontuur en ‘n werklike leersame ondervinding wil hê, gee ek julle die raad om Broer Andrew by Open Doors te skakel en ‘n paar Bybels Sjina toe saam met hulle te smokkel!)  </w:t>
      </w:r>
    </w:p>
    <w:p>
      <w:pPr>
        <w:pStyle w:val="Normal"/>
        <w:rPr>
          <w:rFonts w:ascii="Century Gothic" w:hAnsi="Century Gothic" w:cs="Century Gothic"/>
        </w:rPr>
      </w:pPr>
      <w:r>
        <w:rPr>
          <w:rFonts w:cs="Century Gothic" w:ascii="Century Gothic" w:hAnsi="Century Gothic"/>
        </w:rPr>
        <w:t xml:space="preserve">In Openbaring 18:4, Jeremia 50:8, 51:6, 45, en ander plekke, word dié in die eindtyd Babilon beveel om te vlug en huis toe te gaan Israel toe.  Hierdie skrifte is vir vandag toepaslik – oor Amerika – oor die wêreldstelsel.  Ons word beveel om UIT TE GAAN.  Daar is baie wat vir my vertel hulle het nie ‘n “roeping” om uit Babilon uit te kom nie.  Dit is teen Sy Woord.  Soos Broer Andrew dit stel, ons moet ‘n roeping hê om tuis te bly.   </w:t>
      </w:r>
    </w:p>
    <w:p>
      <w:pPr>
        <w:pStyle w:val="Normal"/>
        <w:rPr/>
      </w:pPr>
      <w:r>
        <w:rPr>
          <w:rFonts w:cs="Century Gothic" w:ascii="Century Gothic" w:hAnsi="Century Gothic"/>
        </w:rPr>
        <w:t>Ek onthou ‘n dame van Australië wat saam met my Bybels ingesmokkel het Sjina toe.  Sy was ‘n weduwee.  Sy het ‘n mooi huis gehad, mooi meubels, ‘n motor en genoeg geld om in gemak te lewe, en ‘n klein pensioen.  Die reis was haar 17</w:t>
      </w:r>
      <w:r>
        <w:rPr>
          <w:rFonts w:cs="Century Gothic" w:ascii="Century Gothic" w:hAnsi="Century Gothic"/>
          <w:vertAlign w:val="superscript"/>
        </w:rPr>
        <w:t>e</w:t>
      </w:r>
      <w:r>
        <w:rPr>
          <w:rFonts w:cs="Century Gothic" w:ascii="Century Gothic" w:hAnsi="Century Gothic"/>
        </w:rPr>
        <w:t xml:space="preserve"> keer na Hong Kong/Sjina.  Sy het haar pensioen gebruik, haar huis verkoop, haar motor verkoop en meeste van haar meubels en het in ‘n klein woonstel gebly met ‘n paar goedjies.  Jy moet ‘n paar goed hê darem nê?  ‘n Bed is lekker (glimlag).  Hierdie dame was so gelukkig.  Sy het gesê dat die grootste prioriteit in haar lewe, die Bybels is wat by die vervolgde kerk moet uitkom.  Daar was niks meer belangriker as dit nie.  MOOI GESÊ… </w:t>
      </w:r>
    </w:p>
    <w:p>
      <w:pPr>
        <w:pStyle w:val="Normal"/>
        <w:rPr/>
      </w:pPr>
      <w:r>
        <w:rPr>
          <w:rFonts w:cs="Century Gothic" w:ascii="Century Gothic" w:hAnsi="Century Gothic"/>
        </w:rPr>
        <w:t xml:space="preserve">Sy het ‘n prioriteit gehad, en al die ander dinge het in lyn geval.  Baie mense sê dat dit vir hulle ‘n prioriteit is om Israel toe te gaan.  Tog neem hulle $1,500 per maand huislening eerste plek in hulle lewens. </w:t>
      </w:r>
    </w:p>
    <w:p>
      <w:pPr>
        <w:pStyle w:val="Normal"/>
        <w:rPr/>
      </w:pPr>
      <w:r>
        <w:rPr>
          <w:rFonts w:cs="Century Gothic" w:ascii="Century Gothic" w:hAnsi="Century Gothic"/>
          <w:b/>
          <w:bCs/>
          <w:color w:val="000000"/>
        </w:rPr>
        <w:t xml:space="preserve">Koninkryk beginsel #1—niks is joune nie.  Alles wat jy het behoort aan Hom.  Jy is ‘n verbondslaaf.  Jy is “duur gekoop met ‘n prys”.  </w:t>
      </w:r>
      <w:r>
        <w:rPr>
          <w:rFonts w:cs="Century Gothic" w:ascii="Century Gothic" w:hAnsi="Century Gothic"/>
          <w:color w:val="000000"/>
        </w:rPr>
        <w:t>Dit is reg om alles wat jy nodig het</w:t>
      </w:r>
      <w:r>
        <w:rPr>
          <w:rFonts w:cs="Century Gothic" w:ascii="Century Gothic" w:hAnsi="Century Gothic"/>
        </w:rPr>
        <w:t xml:space="preserve"> vir Sy werk te hê, maar nog steeds, is dit alles Syne.   </w:t>
      </w:r>
    </w:p>
    <w:p>
      <w:pPr>
        <w:pStyle w:val="Normal"/>
        <w:rPr/>
      </w:pPr>
      <w:r>
        <w:rPr>
          <w:rFonts w:cs="Century Gothic" w:ascii="Century Gothic" w:hAnsi="Century Gothic"/>
        </w:rPr>
        <w:t>Hy het die reg om vir jou te sê: “Los alles wat jy het en volg My”.  (Lukas 14:25-33)</w:t>
      </w:r>
    </w:p>
    <w:p>
      <w:pPr>
        <w:pStyle w:val="Normal"/>
        <w:autoSpaceDE w:val="false"/>
        <w:rPr/>
      </w:pPr>
      <w:r>
        <w:rPr>
          <w:rFonts w:cs="Century Gothic" w:ascii="Century Gothic" w:hAnsi="Century Gothic"/>
        </w:rPr>
        <w:t xml:space="preserve">In die Weste, het ons ‘n demokrasie — die reg om te stem, die reg vir vrye keuse, die reg van private eienaarskap.  In die Koninkryk het ons nie die reg om te stem nie – Hy is die Koning.    Ons het nie die reg om ons eie agenda te kies nie; ons is Sy diensknegte.  Hy is die Meester; ons gehoorsaam Hom.  In hierdie proses leer ons om Hom lief te kry en vind dat ons geluk toegedraai is in die feit dat ons saam met Hom is.   Daarom is ons konstant besig om 24/7 in Sy tyd te beweeg.   Ons het geen selfsugtige ambisies oor nie – ons lê ons lewens neer – om Syne op te tel!  Hierin is ons vryheid.  Hy gee ons alles in ons verbond met Hom, en ons gee alles wat ons het en is, aan Hom.  Dit maak ons vry van bekommernis en redenering oor hoe ons dit gaan oorleef wanneer die boewe opdaag.  Ons is vry – totaal afhanklik en vry, soos ‘n klein kindjie wat weet Pappa het hulle lief.  Die Messias sê:  </w:t>
      </w:r>
      <w:r>
        <w:rPr>
          <w:rFonts w:cs="Century Gothic" w:ascii="Century Gothic" w:hAnsi="Century Gothic"/>
          <w:b/>
          <w:sz w:val="28"/>
        </w:rPr>
        <w:t>“</w:t>
      </w:r>
      <w:r>
        <w:rPr>
          <w:rFonts w:cs="Georgia" w:ascii="Century Gothic" w:hAnsi="Century Gothic"/>
          <w:b/>
          <w:szCs w:val="22"/>
          <w:lang w:val="en-ZA" w:eastAsia="en-ZA"/>
        </w:rPr>
        <w:t>Voorwaar Ek sê vir julle, as julle nie verander en soos die kindertjies word nie, sal julle nooit in die koninkryk van die hemele ingaan ni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Jy behoort jou beroepswerk op ‘n daaglikse basis nie as ‘n “beroep” te sien nie.  Jou beroep is om jou Meester te dien.  Jou werk is misbaar.  As jou Meester vir jou sê om dit te los om te gaan inkopies pak by die Supermark, dan doen jy dit.  Hy is besig om jou iewers heen te lei.  Moet nooit jou werk as jou bron aanskou nie.  Mooit nooit jou maandelikse pensioenstaat of jou welsyn inkomste as jou sekuriteit sien nie.  Wanneer dit alles weg is; waar gaan jy die volgende bron kry?  Die menslikheid kan nie in die goewerment of hulle werk vertrou, of in hulle sosiale status en dan, wanneer alles weg is eendag sê:  “Ek dink ek sal maar vir God vertrou” nie.     </w:t>
      </w:r>
    </w:p>
    <w:p>
      <w:pPr>
        <w:pStyle w:val="Normal"/>
        <w:rPr/>
      </w:pPr>
      <w:r>
        <w:rPr>
          <w:rFonts w:cs="Century Gothic" w:ascii="Century Gothic" w:hAnsi="Century Gothic"/>
        </w:rPr>
        <w:t xml:space="preserve">Die gedagtes werk nie so nie.  As hulle probeer om “God” te vertrou sal dit nie lank hou as hulle dit nie voorheen gedoen het nie.  </w:t>
      </w:r>
    </w:p>
    <w:p>
      <w:pPr>
        <w:pStyle w:val="Normal"/>
        <w:rPr/>
      </w:pPr>
      <w:r>
        <w:rPr>
          <w:rFonts w:cs="Century Gothic" w:ascii="Century Gothic" w:hAnsi="Century Gothic"/>
        </w:rPr>
        <w:t xml:space="preserve">Ons is burgers van die hemel.  Julle mag ‘n Amerikaanse paspoort besit, wat in meeste situasies ‘n goeie ding is om te hê, maar julle is nog verantwoordelik om die wette en insettinge van die land waarin jy ‘n burger is, te onderhou – die Hemel. Yahuwah se wette vertel ons om die menslike wette te onderhou solank hulle nie Sy wette oorskry nie.  Ons is eerstens burgers van Sy Koninkryk.  As een van Sy wette die menslike wette oorskry  dan is ons nog steeds aan Hom gehoorsaam. (Handelinge 4 en 5)  </w:t>
      </w:r>
    </w:p>
    <w:p>
      <w:pPr>
        <w:pStyle w:val="Normal"/>
        <w:rPr/>
      </w:pPr>
      <w:r>
        <w:rPr>
          <w:rFonts w:cs="Century Gothic" w:ascii="Century Gothic" w:hAnsi="Century Gothic"/>
        </w:rPr>
        <w:t xml:space="preserve">Die Hemel gaan hier neerdaal, en die Messias sal die wette wat in Sy Torah (Instruksies en leringe) is van die Hemel met ‘n ysterstaf in plek sit.  Die wat saam met Hom hier op aarde heers moet nou gehoorsaam wees. </w:t>
      </w:r>
    </w:p>
    <w:p>
      <w:pPr>
        <w:pStyle w:val="Normal"/>
        <w:rPr>
          <w:rFonts w:ascii="Century Gothic" w:hAnsi="Century Gothic" w:cs="Century Gothic"/>
        </w:rPr>
      </w:pPr>
      <w:r>
        <w:rPr>
          <w:rFonts w:cs="Century Gothic" w:ascii="Century Gothic" w:hAnsi="Century Gothic"/>
        </w:rPr>
        <w:t xml:space="preserve">As diensknegte, mors ons nie ons tyd om ons eie dinge te doen nie – Hy het vir ons instruksies gegee 1) in Sy Woord, en 2) in ons gees wanneer ons in Sy teenwoordigheid sit.  </w:t>
      </w:r>
    </w:p>
    <w:p>
      <w:pPr>
        <w:pStyle w:val="Normal"/>
        <w:rPr/>
      </w:pPr>
      <w:r>
        <w:rPr>
          <w:rFonts w:cs="Century Gothic" w:ascii="Century Gothic" w:hAnsi="Century Gothic"/>
        </w:rPr>
        <w:t xml:space="preserve">As Hy jou prioriteit is, sal jy, wanneer jy opstaan in die oggend na Sy Woord toe gaan en begin met Hom praat en Hom toelaat om met jou te praat.  Jy sit nie die wêreld aan nie – TV, radio, internet, selfoon nie.  Jy begin deur Hom te loof en aanbid, en vertel Hom jy het Hom lief.  Bid die Psalms tot Hom en laat toe dat Hy vir jou wys wat Hy vir jou het.   </w:t>
      </w:r>
    </w:p>
    <w:p>
      <w:pPr>
        <w:pStyle w:val="Normal"/>
        <w:rPr/>
      </w:pPr>
      <w:r>
        <w:rPr>
          <w:rFonts w:cs="Century Gothic" w:ascii="Century Gothic" w:hAnsi="Century Gothic"/>
        </w:rPr>
        <w:t xml:space="preserve">Moet Hom nie kort knip omdat jy Hom nie genoeg tyd gee nie – en ander verpligtinge in jou pad kom nie.    </w:t>
      </w:r>
    </w:p>
    <w:p>
      <w:pPr>
        <w:pStyle w:val="Normal"/>
        <w:rPr>
          <w:rFonts w:ascii="Century Gothic" w:hAnsi="Century Gothic" w:cs="Century Gothic"/>
        </w:rPr>
      </w:pPr>
      <w:r>
        <w:rPr>
          <w:rFonts w:cs="Century Gothic" w:ascii="Century Gothic" w:hAnsi="Century Gothic"/>
        </w:rPr>
        <w:t xml:space="preserve">Om in Koninklike beginsels te leef sal dit ‘n </w:t>
      </w:r>
      <w:r>
        <w:rPr>
          <w:rFonts w:cs="Century Gothic" w:ascii="Century Gothic" w:hAnsi="Century Gothic"/>
          <w:b/>
          <w:bCs/>
        </w:rPr>
        <w:t>DRASTIESE leefstyl veranderinge neem</w:t>
      </w:r>
      <w:r>
        <w:rPr>
          <w:rFonts w:cs="Century Gothic" w:ascii="Century Gothic" w:hAnsi="Century Gothic"/>
        </w:rPr>
        <w:t xml:space="preserve">—wat deur die vereenvoudiging en afskaal van jou lewe, en definitiewe voorbereiding vir veranderinge kos.  Ons verander nooit tensy ons nie bereid is om te verander nie.  Mense hou nie van verandering nie.    Maar ons moet verander om in te pas met wat Hy nou mee besig is of ons sal Hom mis.   Hoe vreeslik!! </w:t>
      </w:r>
    </w:p>
    <w:p>
      <w:pPr>
        <w:pStyle w:val="Normal"/>
        <w:rPr/>
      </w:pPr>
      <w:r>
        <w:rPr>
          <w:rFonts w:cs="Century Gothic" w:ascii="Century Gothic" w:hAnsi="Century Gothic"/>
          <w:b/>
          <w:bCs/>
        </w:rPr>
        <w:t xml:space="preserve">Dit gaan vereis dat jou hele leefstyl herrangskik word.  </w:t>
      </w:r>
      <w:r>
        <w:rPr>
          <w:rFonts w:cs="Century Gothic" w:ascii="Century Gothic" w:hAnsi="Century Gothic"/>
        </w:rPr>
        <w:t xml:space="preserve">As jy dit nie doen nie, sal jy dalk die Koninkryk geheel en al verloën – net soos die dwase maagde van Matteus 25:1-1.  Daar is baie mense wat op hulle hande sit omdat hulle nog nie ‘n “woord” van die Vader gekry het nie.  Kyk na die tye – Hy praat hard en duidelik met ons om onsself uit die Babiloniese stelsel uit te kry en na Sy kultuur terug te keer – Sy Koninkryk.   </w:t>
      </w:r>
    </w:p>
    <w:p>
      <w:pPr>
        <w:pStyle w:val="Normal"/>
        <w:rPr/>
      </w:pPr>
      <w:r>
        <w:rPr>
          <w:rFonts w:cs="Century Gothic" w:ascii="Century Gothic" w:hAnsi="Century Gothic"/>
        </w:rPr>
        <w:t xml:space="preserve">Die “evangelie van die Koninkryk” is eenvoudig net die verkondiging van Sy komende Koninkryk op aarde, en die voordeel wat ons het om nou daarin te leef deur geloof in Messias Yahushua.   </w:t>
      </w:r>
      <w:r>
        <w:rPr>
          <w:rFonts w:cs="Century Gothic" w:ascii="Century Gothic" w:hAnsi="Century Gothic"/>
          <w:b/>
          <w:bCs/>
        </w:rPr>
        <w:t xml:space="preserve">Hy het iets vir JOU om te doen elke dag!   </w:t>
      </w:r>
      <w:r>
        <w:rPr>
          <w:rFonts w:cs="Century Gothic" w:ascii="Century Gothic" w:hAnsi="Century Gothic"/>
        </w:rPr>
        <w:t xml:space="preserve">Hierdie is ‘n geloofswandel – elke tree daarvan.  </w:t>
      </w:r>
      <w:r>
        <w:rPr>
          <w:rFonts w:cs="Century Gothic" w:ascii="Century Gothic" w:hAnsi="Century Gothic"/>
          <w:b/>
        </w:rPr>
        <w:t>“Want ons wandel deur geloof en nie deur aanskouing nie”. (II Korintiërs 5:7)</w:t>
      </w:r>
    </w:p>
    <w:p>
      <w:pPr>
        <w:pStyle w:val="Normal"/>
        <w:rPr/>
      </w:pPr>
      <w:r>
        <w:rPr>
          <w:rFonts w:cs="Century Gothic" w:ascii="Century Gothic" w:hAnsi="Century Gothic"/>
        </w:rPr>
        <w:t xml:space="preserve">Meeste mense wandel deur redenasie, sig en wêreldse denke uit ‘n kultuur wat Grieks of Romeins georïenteerd is, nie Hebreeus nie. </w:t>
      </w:r>
    </w:p>
    <w:p>
      <w:pPr>
        <w:pStyle w:val="Normal"/>
        <w:rPr>
          <w:rFonts w:ascii="Century Gothic" w:hAnsi="Century Gothic" w:cs="Century Gothic"/>
        </w:rPr>
      </w:pPr>
      <w:r>
        <w:rPr>
          <w:rFonts w:cs="Century Gothic" w:ascii="Century Gothic" w:hAnsi="Century Gothic"/>
        </w:rPr>
        <w:t xml:space="preserve">Daarom word daar die heeltyd verkeerde gevolgtrekkings gemaak.  Mense ken nie Sy geaardheid nie – want dit is nie ‘n Grieks/Romeinse geaardheid nie.   Sy denke is nie die van ‘n “demokrasie” en “die reg vir private eienaarskap” nie.  In ‘n demokrasie is die “reg vir private eienaarskap” een van ons hoogste regte – Maar in Sy Koninkryk…NIE.    Ons Griekse en Romeinse denkwyse blok ons verstand.  Daarom MOET ons Hóm toelaat om die lering te doen, anders sal ons alles uit ons denominasionele agtergrond of ons kerk of kultuur lense sien.  Ons is in die tydperk waar die Griekse denkwyse die wêreld oorneem.  Die wêreld gaan die anti-messias op ‘n demokratiese wyse instem.  Ons kan Hebreeuse denke deur die TeNaK (‘n Akroniem vir die Torah, Profete en Skrywe) te studeer, kry.     </w:t>
      </w:r>
    </w:p>
    <w:p>
      <w:pPr>
        <w:pStyle w:val="Normal"/>
        <w:rPr>
          <w:rFonts w:ascii="Century Gothic" w:hAnsi="Century Gothic" w:cs="Century Gothic"/>
        </w:rPr>
      </w:pPr>
      <w:r>
        <w:rPr>
          <w:rFonts w:cs="Century Gothic" w:ascii="Century Gothic" w:hAnsi="Century Gothic"/>
        </w:rPr>
        <w:t xml:space="preserve">Maar, in Sy Koninkryk, het ons die reg om goed weg te gee soos wat Hy dit belangrik vind, omdat ons niks besittings het nie.    Hy het vir ons asem gegee, ‘n hartklop en alles wat ons nodig het om vir Sy doeleindes te gebruik.  Natuurlik, soos ons in Lukas 18 sien, sal ons in ons tyd ook baie beloon word sowel as in die toekomstige, ewige lewe.  In die Koninkryk sal ons mooi beloon word.  Maar ons denke moet gefokus wees op die Koninkryk.  Julle sal dalk na jul tjekboek toe gaan, en dan na die internet om werk te soek, en miskien oor die logistiek van so iets nagaan en tot die slotsom kom:  GEEN MANIER NIE – MISKIEN EENDAG.  Elohiem sê, Hy verstaan nie. Dit is verbasend dat Elohiem nie ons situasies verstaan nie.  Dat Hy nie besef dat ons ons kulturele verantwoordelikhede moet vervul deur geld te maak en suksesvol te wees nie.  Hy besef nie dat Hy ons roep om iets te doen reg in die middel van ons seun se trou reëlings nie.  Sy tydsberekening is meestal nie goed vir ons nie.  Ek herinner Hom gereeld dat ek ‘n ouma met ‘n seer rug is en dat ek ook behoeftes het.  Hy luister nie na my nie!  Ek vertel Hom dat ek dit of dat nodig het anders sal ek nie kan aangaan nie.  Hy is stil.  Uiteindelik sê ek:  “Reg so, ek sal doen wat U vra, of ek nou wil of nie.”  Dan glimlag Hy.  </w:t>
      </w:r>
    </w:p>
    <w:p>
      <w:pPr>
        <w:pStyle w:val="Normal"/>
        <w:rPr/>
      </w:pPr>
      <w:r>
        <w:rPr>
          <w:rFonts w:cs="Century Gothic" w:ascii="Century Gothic" w:hAnsi="Century Gothic"/>
        </w:rPr>
        <w:t>Ek kan net sien hoe Hy vir my kyk en luister met sy arms oor Sy bors gevou met hierdie “ho hum” kyk op Sy gesig.  Maar ek is gehoorsaam.   Soos Jeremia wat baie keer in ‘n slegte luim was, was hy maar gehoorsaam al het hy hoe gevoel.  Ek lief dit – een vers is Jeremia besig om Yahuwah te loof en te aanbid en die volgende vers sê hy:  “</w:t>
      </w:r>
      <w:r>
        <w:rPr>
          <w:rFonts w:cs="Georgia" w:ascii="Century Gothic" w:hAnsi="Century Gothic"/>
          <w:szCs w:val="22"/>
          <w:lang w:val="en-ZA" w:eastAsia="en-ZA"/>
        </w:rPr>
        <w:t>Vervloek is die dag waarop ek gebore is</w:t>
      </w:r>
      <w:r>
        <w:rPr>
          <w:rFonts w:cs="Century Gothic" w:ascii="Century Gothic" w:hAnsi="Century Gothic"/>
        </w:rPr>
        <w:t xml:space="preserve">”.  Die man was eerlik!   </w:t>
      </w:r>
    </w:p>
    <w:p>
      <w:pPr>
        <w:pStyle w:val="Normal"/>
        <w:rPr/>
      </w:pPr>
      <w:r>
        <w:rPr>
          <w:rFonts w:cs="Century Gothic" w:ascii="Century Gothic" w:hAnsi="Century Gothic"/>
        </w:rPr>
        <w:t xml:space="preserve">Hy kry nie die eer as ons self kan betaal waarheen ons moet gaan nie; ‘n werk opgelyn het, beleggings het en gerus voel nie.  Ons berusting het niks te doen met ons gehoorsaamheid nie!  Hy kry nie die eer as ons alles oplyn om ons kulturele denkwyse te paai nie.  Ons werk is om te sê:  “Ja” en gehoorsaam te wees. </w:t>
      </w:r>
    </w:p>
    <w:p>
      <w:pPr>
        <w:pStyle w:val="Normal"/>
        <w:rPr>
          <w:rFonts w:ascii="Century Gothic" w:hAnsi="Century Gothic" w:cs="Century Gothic"/>
        </w:rPr>
      </w:pPr>
      <w:r>
        <w:rPr>
          <w:rFonts w:cs="Century Gothic" w:ascii="Century Gothic" w:hAnsi="Century Gothic"/>
        </w:rPr>
        <w:t xml:space="preserve">Die Messias het in die “volheid van tyd” gekom.  Hy het nie net opgedaag nie.   Vanaf Adam en Eva in die Tuin het Hy met Sy skepping interaksie gehad.  Hy het saam met Adam gestap en met hom gesels.  Hy het saam met Set, en selfs met Kain, met Noag, met Abraham, Isak en Jakob, Gideon en ander gesels.  Hy het besig gebly.   </w:t>
      </w:r>
    </w:p>
    <w:p>
      <w:pPr>
        <w:pStyle w:val="Normal"/>
        <w:rPr/>
      </w:pPr>
      <w:r>
        <w:rPr>
          <w:rFonts w:cs="Century Gothic" w:ascii="Century Gothic" w:hAnsi="Century Gothic"/>
        </w:rPr>
        <w:t>Yahushua het in die Vader se doeleindes gevloei, wat Sy doeleindes geword het.  Daarom, toe die “volheid van tyd” gekom het, het Hy vlees geword, sodat Hy vir ons kon sterf en opstaan om saam met ons op ‘n daaglikse basis, interaksie te kan hê.</w:t>
      </w:r>
    </w:p>
    <w:p>
      <w:pPr>
        <w:pStyle w:val="Normal"/>
        <w:rPr>
          <w:rFonts w:ascii="Century Gothic" w:hAnsi="Century Gothic" w:cs="Century Gothic"/>
          <w:b/>
          <w:b/>
          <w:bCs/>
        </w:rPr>
      </w:pPr>
      <w:r>
        <w:rPr>
          <w:rFonts w:cs="Century Gothic" w:ascii="Century Gothic" w:hAnsi="Century Gothic"/>
          <w:b/>
          <w:bCs/>
        </w:rPr>
        <w:t xml:space="preserve">Ons kom nie net op ‘n dag by die huis aan na ‘n dag se werk en hoor Hy sê:  “More moet jy jou werk opgee en ‘n kwantum sprong neem na Bangladesh vir die res van jou lewe” nie.  Hy berei ons daagliks voor, een tree op ‘n slag.   Wanneer Sy ewigheid ons plek in tyd aanraak, voel dit asof ons ‘n kwantum sprong neem – maar dit is nie so nie – ons neem net nog ‘n tree op ons reis in gehoorsaamheid! </w:t>
      </w:r>
    </w:p>
    <w:p>
      <w:pPr>
        <w:pStyle w:val="Normal"/>
        <w:rPr/>
      </w:pPr>
      <w:r>
        <w:rPr>
          <w:rFonts w:cs="Century Gothic" w:ascii="Century Gothic" w:hAnsi="Century Gothic"/>
        </w:rPr>
        <w:t xml:space="preserve">Ons moet in Sy tydsberekening vloei soos ‘n rivier.  Met tye, raak dit ‘n klip, óf die oewer, óf ‘n blaar, óf iemand wat swem.  Dit maak kontak met ‘n ding óf ‘n persoon, in tyd.  Tog hou dit aan vloei.  Die wind het paaie.  Dit blaas, en soms raak dit ‘n boom, óf iemand se wasgoed op die draad, óf iemand se hare.   Daardie aanrakingspunte gebeur nie net deur ‘n kwantum sprong nie – hulle is deel van die wind wat waai.  Dit hou aan waai – dit stop nie net omdat dit ‘n tak van ‘n boom geraak het nie.  En dit is hoe ons lewens moet wees.  Elke dag, moet ons vloei en in Sy perfekte wil waai; ons beweging moet altyd vorentoe beweeg in gehoorsaam-heid.  Op ‘n dag sal ons dalk met ‘n persoon interaksie hê en vir hulle die saligheid bring, of genesing.  Maar ons sit nie kamp op nie – ons vloei voort. </w:t>
      </w:r>
    </w:p>
    <w:p>
      <w:pPr>
        <w:pStyle w:val="Normal"/>
        <w:rPr/>
      </w:pPr>
      <w:r>
        <w:rPr>
          <w:rFonts w:cs="Century Gothic" w:ascii="Century Gothic" w:hAnsi="Century Gothic"/>
        </w:rPr>
        <w:t xml:space="preserve">Ons vloei van een daad van gehoorsaamheid na ‘n ander.  Een dag land ons op in Bangladesh – verkieslik Israel.  Maar die punt is dat ons nie moet rond sit op ons hande en wag vir iets om te gebeur om vir ons $50,000 te gee om te doen wat in ons gees gegee is nie.  Ons neem nie ‘n pouse tussen dade van gehoorsaamheid nie.  </w:t>
      </w:r>
    </w:p>
    <w:p>
      <w:pPr>
        <w:pStyle w:val="Normal"/>
        <w:rPr>
          <w:rFonts w:ascii="Century Gothic" w:hAnsi="Century Gothic" w:cs="Century Gothic"/>
          <w:b/>
          <w:b/>
          <w:bCs/>
        </w:rPr>
      </w:pPr>
      <w:r>
        <w:rPr>
          <w:rFonts w:cs="Century Gothic" w:ascii="Century Gothic" w:hAnsi="Century Gothic"/>
        </w:rPr>
        <w:t xml:space="preserve">Op ‘n dag in Jerusalem het ek opgestaan en vir myself gesê:  “Ek het niks om te doen vandag nie.”   Ek het gaan ontbyt eet.  Die middag ongeveer 4:30nm is ek eers terug na my kamer toe.  Hy het my gelei deur die Gees na vier “mo’edim” van Sy keuse, en het ‘n paar wonderwerke verrig om my te kry waar Hy my wou hê.    </w:t>
      </w:r>
      <w:r>
        <w:rPr>
          <w:rFonts w:cs="Century Gothic" w:ascii="Century Gothic" w:hAnsi="Century Gothic"/>
          <w:b/>
          <w:bCs/>
        </w:rPr>
        <w:t>Daar is nie iets soos leë tyd nie….as ons altyd in Sy Gees beweeg nie. Hy beweeg ons soos die wind.  Een oomblik soen ons ons kleinkind, en die volgende oomblik is ons besig om iemand se lewe te verander vir die ewigheid.  Elke daad ooreenkomstig Sy leiding het betekenis.  Soos wat ons in Sy perfekte wil beweeg, elke dag, die hele dag deur….en ons instruksies ontvang in Sy teenwoordigheid in die oggendure, werk Hy alles vir ons uit, sodat ons nie gestop of geblok word nie!</w:t>
      </w:r>
    </w:p>
    <w:p>
      <w:pPr>
        <w:pStyle w:val="Normal"/>
        <w:rPr>
          <w:rFonts w:ascii="Century Gothic" w:hAnsi="Century Gothic" w:cs="Century Gothic"/>
          <w:b/>
          <w:b/>
          <w:bCs/>
        </w:rPr>
      </w:pPr>
      <w:r>
        <w:rPr>
          <w:rFonts w:cs="Century Gothic" w:ascii="Century Gothic" w:hAnsi="Century Gothic"/>
          <w:b/>
          <w:bCs/>
        </w:rPr>
        <w:t xml:space="preserve">Soos wat ons gehoorsaam, maak Hy ons pad oop. </w:t>
      </w:r>
    </w:p>
    <w:p>
      <w:pPr>
        <w:pStyle w:val="Normal"/>
        <w:rPr>
          <w:rFonts w:ascii="Century Gothic" w:hAnsi="Century Gothic" w:cs="Century Gothic"/>
          <w:b/>
          <w:b/>
          <w:bCs/>
        </w:rPr>
      </w:pPr>
      <w:r>
        <w:rPr>
          <w:rFonts w:cs="Century Gothic" w:ascii="Century Gothic" w:hAnsi="Century Gothic"/>
          <w:b/>
          <w:bCs/>
        </w:rPr>
        <w:t xml:space="preserve">Hoe wonderlik is dit net nie om met ander wat ook in gehoorsaamheid wandel gemeenskap te voer nie.  Party van die grootste ontmoetings wat ek al ooit gehad het is omdat iemand anders, wat in gehoorsaamheid stap, my pad oorkruis het soos wat ek in gehoorsaamheid stap en daar is vir ons albei deure oopgemaak wat net Hy kon oopmaak.  </w:t>
      </w:r>
    </w:p>
    <w:p>
      <w:pPr>
        <w:pStyle w:val="Normal"/>
        <w:rPr/>
      </w:pPr>
      <w:r>
        <w:rPr>
          <w:rFonts w:cs="Century Gothic" w:ascii="Century Gothic" w:hAnsi="Century Gothic"/>
        </w:rPr>
        <w:t xml:space="preserve">Hy sit die begeerte in ons hart om Israel toe te gaan.  Ons doen alles wat ons kan om vir Hom ons geloof te toon.  Intussentyd is ons besig om die goeie nuus van Sy Koninkryk te versprei.   Ons maak voorbereidings tot die beste van ons vermoë en ons gebruik ons gawes (almal het gawes) om Hom te dien, en een dag sê Hy:  “Gaan koop jou kaartjie – dit is nou tyd.” </w:t>
      </w:r>
    </w:p>
    <w:p>
      <w:pPr>
        <w:pStyle w:val="Normal"/>
        <w:rPr/>
      </w:pPr>
      <w:r>
        <w:rPr>
          <w:rFonts w:cs="Century Gothic" w:ascii="Century Gothic" w:hAnsi="Century Gothic"/>
        </w:rPr>
        <w:t xml:space="preserve">Vir agt jaar is ek al ‘n getroue wagter hier in Aqaba op die Rooi See wat waak, verslag doen en intree vir die terugkeer van die huis van Israel en die huis van Juda.  Hy het my na baie lande van hier af gestuur, en vir my kans gegee om te skryf, lering te gee, evangelisasie te doen, te bedien in genesing, bevryding en bemoediging en allerlei ander dinge.  Ek het myself besig gehou, ses dae ‘n week.  Ek het Hom 8 jaar al gevra: wanneer kan ek begin konsentreer op Israel – veral my tuisland in die noorde van Israel. </w:t>
      </w:r>
    </w:p>
    <w:p>
      <w:pPr>
        <w:pStyle w:val="Normal"/>
        <w:rPr>
          <w:rFonts w:ascii="Century Gothic" w:hAnsi="Century Gothic" w:cs="Century Gothic"/>
        </w:rPr>
      </w:pPr>
      <w:r>
        <w:rPr>
          <w:rFonts w:cs="Century Gothic" w:ascii="Century Gothic" w:hAnsi="Century Gothic"/>
        </w:rPr>
        <w:t>Toe ek die laaste keer terug gekeer het van Tiberias, het ek my kop teen die bus se venster geleun en begin huil, omdat Hy my hart vasgemaak het aan daardie area in Galileë en die Jesre’el Vallei, op tot by die Berg Hermon.  Ek het Sy stem in my gees gehoor sê:  “NOU IS DIE TYD”.   Sy ewigheid het in my tyd in beweeg, en aan my geopenbaar dat die deur oop is om in Sy Land/my Land meer en meer te wees.   Dit het nie net sommer gebeur nie.  Ek het in 1999 na Jordanië gekom, maar voor dit was ek konstant van kindsbeen af besig met Sy werk.  Ek het in Sy tydsberekening gevloei – veral vanaf 1986.  Toe dit tyd word vir Hom om my toekomstige werk vir my te openbaar het dit dus dood natuurlik gekom.  Dit was nie dat ek ‘n ouma in die VSA was wat met my kleinkinders gespeel het en toe kom daar skielik ‘n groot lig in my kamer in en oorskadu my met ‘n groot growwe stem wat sê: “GAAN ISRAEL TOE” nie.  Nee!  Sy stem in my gees was baie sag – soos wat Elija op die Berg Sinai gehoor het.  (I Konings 19:11-12)</w:t>
      </w:r>
      <w:r>
        <w:rPr>
          <w:rFonts w:cs="Century Gothic" w:ascii="Century Gothic" w:hAnsi="Century Gothic"/>
          <w:b/>
          <w:bCs/>
        </w:rPr>
        <w:t xml:space="preserve">    </w:t>
      </w:r>
    </w:p>
    <w:p>
      <w:pPr>
        <w:pStyle w:val="Normal"/>
        <w:rPr/>
      </w:pPr>
      <w:r>
        <w:rPr>
          <w:rFonts w:cs="Century Gothic" w:ascii="Century Gothic" w:hAnsi="Century Gothic"/>
        </w:rPr>
        <w:t xml:space="preserve">Vandag het ek opgestaan en my Bybel geneem, gaan sit met my koffie en Hy het vir my skrifte begin wys wat Hy vir my ‘n tyd terug gegee het, te doen met die wagter (watchman) en ‘n hekwagter.  Dinge het skielik van die bladsy uitgespring wat ek nog nooit voorheen “gesien” het nie.  Hy het begin om die volgende jaar vir my uit te lê.   </w:t>
      </w:r>
    </w:p>
    <w:p>
      <w:pPr>
        <w:pStyle w:val="Normal"/>
        <w:rPr>
          <w:rFonts w:ascii="Century Gothic" w:hAnsi="Century Gothic" w:cs="Century Gothic"/>
        </w:rPr>
      </w:pPr>
      <w:r>
        <w:rPr>
          <w:rFonts w:cs="Century Gothic" w:ascii="Century Gothic" w:hAnsi="Century Gothic"/>
        </w:rPr>
        <w:t xml:space="preserve">Dit is die eerste keer dat Hy vir my Sy begeerte vir my so ver vorentoe gewys het.  Hy het my beveel om Israel toe te gaan, in die herfs en vertel hoekom.  Dit het te doen met Yom Teruah, Yom Kippur en Sukkot.  Hy het eintlik vir my Sy agenda tot en met 2008 gewys.  Ek is oorweldig om die minste te sê.  Maar, dit is nie ‘n skielike “DOEN DIT…” soos in Cecil B. deMill se groot epiese “The Ten Commandments” nie.  (Ek dink ek het die van verkeerd gespel). </w:t>
      </w:r>
    </w:p>
    <w:p>
      <w:pPr>
        <w:pStyle w:val="Normal"/>
        <w:rPr/>
      </w:pPr>
      <w:r>
        <w:rPr>
          <w:rFonts w:cs="Century Gothic" w:ascii="Century Gothic" w:hAnsi="Century Gothic"/>
        </w:rPr>
        <w:t>Corrie Ten Boom het elke 1</w:t>
      </w:r>
      <w:r>
        <w:rPr>
          <w:rFonts w:cs="Century Gothic" w:ascii="Century Gothic" w:hAnsi="Century Gothic"/>
          <w:vertAlign w:val="superscript"/>
        </w:rPr>
        <w:t>e</w:t>
      </w:r>
      <w:r>
        <w:rPr>
          <w:rFonts w:cs="Century Gothic" w:ascii="Century Gothic" w:hAnsi="Century Gothic"/>
        </w:rPr>
        <w:t xml:space="preserve"> Januarie begin deur om ‘n groot wêreldkaart op ‘n tafel uit te vou.  Sy sou daaroor bid en die Vader sou haar weg uiteensit vir die jaar vorentoe.  Sy het toegelaat dat Hy haar tree lei, en ons is deur haar lewe geseën.  As iets groots opgeduik het was sy klaar in Sy tydsberekening, en het net in die groot oomblik ingestap.   </w:t>
      </w:r>
    </w:p>
    <w:p>
      <w:pPr>
        <w:pStyle w:val="Normal"/>
        <w:rPr/>
      </w:pPr>
      <w:r>
        <w:rPr>
          <w:rFonts w:cs="Century Gothic" w:ascii="Century Gothic" w:hAnsi="Century Gothic"/>
        </w:rPr>
        <w:t xml:space="preserve">Omdat ons van ons Hebreeuse verstandhouding en ons Hebreeuse wortels geskei is en Grieks/Romeinse denkwyse gevoer is, kom ons nie agter wat sekere goed in die Woord eintlik beteken nie.  Baie mense dink “wag” beteken dat ons tyd vul met wat ons wil doen, terwyl ons vir God wag om iets te doen. </w:t>
      </w:r>
    </w:p>
    <w:p>
      <w:pPr>
        <w:pStyle w:val="Normal"/>
        <w:rPr>
          <w:rFonts w:ascii="Century Gothic" w:hAnsi="Century Gothic" w:cs="Century Gothic"/>
        </w:rPr>
      </w:pPr>
      <w:r>
        <w:rPr>
          <w:rFonts w:cs="Century Gothic" w:ascii="Century Gothic" w:hAnsi="Century Gothic"/>
        </w:rPr>
        <w:t xml:space="preserve">Hulle besef nie dat Hy, as ‘n goeie Meester, van ons verwag om te reageer op wat Hy sê, wanneer Hy vir ons sê om te reageer nie. </w:t>
      </w:r>
    </w:p>
    <w:p>
      <w:pPr>
        <w:pStyle w:val="Normal"/>
        <w:rPr>
          <w:rFonts w:ascii="Century Gothic" w:hAnsi="Century Gothic" w:cs="Century Gothic"/>
          <w:b/>
          <w:b/>
          <w:bCs/>
        </w:rPr>
      </w:pPr>
      <w:r>
        <w:rPr>
          <w:rFonts w:cs="Century Gothic" w:ascii="Century Gothic" w:hAnsi="Century Gothic"/>
          <w:b/>
          <w:bCs/>
        </w:rPr>
        <w:t>Daar is baie wat sê: “Ek wag vir Sy tydsberekening”.  Jy wag nie vir Sy tydsberekening nie—jy vloei in dit—jy waai daarin soos die wind.</w:t>
      </w:r>
      <w:r>
        <w:rPr>
          <w:rFonts w:cs="Century Gothic" w:ascii="Century Gothic" w:hAnsi="Century Gothic"/>
        </w:rPr>
        <w:t xml:space="preserve">   </w:t>
      </w:r>
      <w:r>
        <w:rPr>
          <w:rFonts w:cs="Century Gothic" w:ascii="Century Gothic" w:hAnsi="Century Gothic"/>
          <w:b/>
          <w:bCs/>
        </w:rPr>
        <w:t xml:space="preserve">Jy bly aktief beweeg in Sy tydsberekening oomblik vir oomblik – met verwagting, geloof, geduld en gehoorsaamheid.  </w:t>
      </w:r>
    </w:p>
    <w:p>
      <w:pPr>
        <w:pStyle w:val="Normal"/>
        <w:rPr>
          <w:rFonts w:ascii="Century Gothic" w:hAnsi="Century Gothic" w:cs="Century Gothic"/>
        </w:rPr>
      </w:pPr>
      <w:r>
        <w:rPr>
          <w:rFonts w:cs="Century Gothic" w:ascii="Century Gothic" w:hAnsi="Century Gothic"/>
        </w:rPr>
        <w:t xml:space="preserve">Ons is ewige wesens, wat in tyd leef.  Soos wat ons met die Meester van die ewigheid interaksie het, vloei ons in Sy mo’edim soos water vloei na die see toe.  Ons beweeg stap vir stap onder Sy leiding sonder ophou.  Daar is geen ding soos “vrye tyd” nie.  Geen “af tyd” nie!  Ons is diensknegte wat 24/7 tot Sy beskikking moet wees.  Selfs op Shabbat, laat ons Hom toe om met ons te praat – en sjoe – Hy praat meer op Shabbat oggend as op enige ander tyd van die week, volgens my ondervinding.  Hy is altyd besig om te kommunikeer. </w:t>
      </w:r>
    </w:p>
    <w:p>
      <w:pPr>
        <w:pStyle w:val="Normal"/>
        <w:rPr>
          <w:rFonts w:ascii="Century Gothic" w:hAnsi="Century Gothic" w:cs="Century Gothic"/>
        </w:rPr>
      </w:pPr>
      <w:r>
        <w:rPr>
          <w:rFonts w:cs="Century Gothic" w:ascii="Century Gothic" w:hAnsi="Century Gothic"/>
        </w:rPr>
        <w:t xml:space="preserve">Ons tyd is Sy tyd.  Hy maak my gereeld in die nag wakker om vir my Sy denke oor iets te gee, soos gisteraand byvoorbeeld.  Soms sal Hy my nie laat slaap nie, omdat Hy besig is om vir My Sy denke oor ‘n spesifieke stuk skrif of ‘n heidige gebeurtenis, te gee.  Ek het lank terug vir Hom gevra om my te laat slaap.  Ek vra dit nie meer nie. Hy kry vinnig aanstoot en gaan weg.  Hy mors nie Sy tyd as ons wil slaap nie.  Ons moet oop wees vir wat Hy ookal kies, dag of nag.  </w:t>
      </w:r>
    </w:p>
    <w:p>
      <w:pPr>
        <w:pStyle w:val="Normal"/>
        <w:rPr>
          <w:rFonts w:ascii="Century Gothic" w:hAnsi="Century Gothic" w:cs="Century Gothic"/>
        </w:rPr>
      </w:pPr>
      <w:r>
        <w:rPr>
          <w:rFonts w:cs="Century Gothic" w:ascii="Century Gothic" w:hAnsi="Century Gothic"/>
        </w:rPr>
        <w:t xml:space="preserve">Hy openbaar Sy denke oor sekere dinge.  Hy openbaar Sy weë en Sy geaardheid, Sy aksies, Sy redenasies.  Wanneer ons altyd in gehoorsaamheid vloei, sodat ons deur Hom beweeg kan word soos die wind, dan kan Hy ook met ons deel, in ons gees, wat Hy dink.    </w:t>
      </w:r>
    </w:p>
    <w:p>
      <w:pPr>
        <w:pStyle w:val="Normal"/>
        <w:rPr/>
      </w:pPr>
      <w:r>
        <w:rPr>
          <w:rFonts w:cs="Century Gothic" w:ascii="Century Gothic" w:hAnsi="Century Gothic"/>
        </w:rPr>
        <w:t xml:space="preserve">Op hierdie wyse is ons altyd bewus van tyd – altyd bewus van wat Hy doen wanneer Hy tyd aanraak. Ons gees word ingestel op Sy stem. </w:t>
      </w:r>
    </w:p>
    <w:p>
      <w:pPr>
        <w:pStyle w:val="Normal"/>
        <w:rPr>
          <w:rFonts w:ascii="Century Gothic" w:hAnsi="Century Gothic" w:cs="Century Gothic"/>
          <w:b/>
          <w:b/>
          <w:bCs/>
        </w:rPr>
      </w:pPr>
      <w:r>
        <w:rPr>
          <w:rFonts w:cs="Century Gothic" w:ascii="Century Gothic" w:hAnsi="Century Gothic"/>
        </w:rPr>
        <w:t xml:space="preserve">In Hooglied, is daar ‘n baie hartseer toneel – in hoofstuk 5, waar die bruidegom in die nag kom en sy geliefde slaap.  Sy maak allerlei verskonings hoekom sy nie uit die bed uit wil klim nie.  Uiteindelik dink sy:  “Ek het hierdie man lief.” Sy staan op en gaan om die deur oop te maak en hy is weg.   Sy probeer hom vind, maar word aangerand.  Dit is hoe sensitief ons Bruidegom is.  </w:t>
      </w:r>
    </w:p>
    <w:p>
      <w:pPr>
        <w:pStyle w:val="Normal"/>
        <w:rPr>
          <w:rFonts w:ascii="Century Gothic" w:hAnsi="Century Gothic" w:cs="Century Gothic"/>
          <w:b/>
          <w:b/>
          <w:bCs/>
        </w:rPr>
      </w:pPr>
      <w:r>
        <w:rPr>
          <w:rFonts w:cs="Century Gothic" w:ascii="Century Gothic" w:hAnsi="Century Gothic"/>
          <w:b/>
          <w:bCs/>
        </w:rPr>
        <w:t xml:space="preserve">As ons verskonings in Sy gesig gooi, onttrek Hy stilletjies.  Dit is hoekom daar so min is wat Hom hoor.  Dit is hoekom mense so desperaat rondsoek vir rigting vir hul lewens en nie van Hom hoor nie.  Hulle wil rigting hê vir een of ander GROOT besluit maar hulle het nie geleer om daagliks saam met Hom te stap nie!   </w:t>
      </w:r>
    </w:p>
    <w:p>
      <w:pPr>
        <w:pStyle w:val="Normal"/>
        <w:rPr>
          <w:rFonts w:ascii="Century Gothic" w:hAnsi="Century Gothic" w:cs="Century Gothic"/>
        </w:rPr>
      </w:pPr>
      <w:r>
        <w:rPr>
          <w:rFonts w:cs="Century Gothic" w:ascii="Century Gothic" w:hAnsi="Century Gothic"/>
        </w:rPr>
        <w:t xml:space="preserve">Ek het ‘n leeftyd van wonderwerke beleef – Sy interaksie met natuurlike goed, wat veroorsaak dat die natuurlike, buitengewoon word.  Ek sou nooit hierdie tipe lewe kon lei as ek nie met Hom voortdurend in kontak was nie.  </w:t>
      </w:r>
      <w:r>
        <w:rPr>
          <w:rFonts w:cs="Century Gothic" w:ascii="Century Gothic" w:hAnsi="Century Gothic"/>
          <w:b/>
          <w:bCs/>
        </w:rPr>
        <w:t xml:space="preserve">Hy kom na die diensknegte wat Hy weet Hom onmiddelik sal gehoorsaam.  Hy mors nie Sy tyd op mense wat hulle voete sleep nie.  </w:t>
      </w:r>
    </w:p>
    <w:p>
      <w:pPr>
        <w:pStyle w:val="Normal"/>
        <w:rPr>
          <w:rFonts w:ascii="Century Gothic" w:hAnsi="Century Gothic" w:cs="Century Gothic"/>
        </w:rPr>
      </w:pPr>
      <w:r>
        <w:rPr>
          <w:rFonts w:cs="Century Gothic" w:ascii="Century Gothic" w:hAnsi="Century Gothic"/>
        </w:rPr>
        <w:t xml:space="preserve">Ons moet vinnig wees om te hoor, en vinnig wees om te reageer!  </w:t>
      </w:r>
    </w:p>
    <w:p>
      <w:pPr>
        <w:pStyle w:val="Normal"/>
        <w:rPr>
          <w:rFonts w:ascii="Century Gothic" w:hAnsi="Century Gothic" w:cs="Century Gothic"/>
        </w:rPr>
      </w:pPr>
      <w:r>
        <w:rPr>
          <w:rFonts w:cs="Century Gothic" w:ascii="Century Gothic" w:hAnsi="Century Gothic"/>
        </w:rPr>
        <w:t xml:space="preserve">Ons sit saam met Hom “In die hemele”. (Kolossense 3:1-4) As ons saam met Hom in die ewigheid sit, moet ons lewens daardie karaktereienskap aanneem.  Ons denke moet die van die Koninkryk wees – en met blydskap Sy wederkoms verwag.   </w:t>
      </w:r>
    </w:p>
    <w:p>
      <w:pPr>
        <w:pStyle w:val="Normal"/>
        <w:rPr>
          <w:rFonts w:ascii="Century Gothic" w:hAnsi="Century Gothic" w:cs="Century Gothic"/>
          <w:b/>
          <w:b/>
          <w:bCs/>
        </w:rPr>
      </w:pPr>
      <w:r>
        <w:rPr>
          <w:rFonts w:cs="Century Gothic" w:ascii="Century Gothic" w:hAnsi="Century Gothic"/>
          <w:b/>
          <w:bCs/>
        </w:rPr>
        <w:t xml:space="preserve">Ons moet by Koninkryk beginsels leef– wat totaal teenoorgesteld is van die beginsels van die wêreld stelsel.  </w:t>
      </w:r>
    </w:p>
    <w:p>
      <w:pPr>
        <w:pStyle w:val="Normal"/>
        <w:rPr>
          <w:rFonts w:ascii="Century Gothic" w:hAnsi="Century Gothic" w:cs="Century Gothic"/>
        </w:rPr>
      </w:pPr>
      <w:r>
        <w:rPr>
          <w:rFonts w:cs="Century Gothic" w:ascii="Century Gothic" w:hAnsi="Century Gothic"/>
        </w:rPr>
        <w:t xml:space="preserve">Daar is baie mense wat die Torah ken, en weet dat dit wonderlik en lewensbelangrik is vir Koninkrykse vooruitsigte – ons verbond met Hom.  Maar daar is bitter min wat Hom ken.  So min wat weet wat dit beteken om in Sy Gees te vloei.  So min, vind ek tot my ontsteltenis, weet wat dit is om “in die Gees te wandel.” Die “Heilige Gees” is die Gees van die ewige Vader.  Hy is die Vader se Gees, en die Vader woon in ewigheid.   Daarom, as ons Hom toelaat om ons voetgange te bevestig (Psalm 37:23-24), moet ons in die ewige gebied beweeg, en Sy mo’edim kontak soos Hy wil. </w:t>
      </w:r>
    </w:p>
    <w:p>
      <w:pPr>
        <w:pStyle w:val="Normal"/>
        <w:rPr/>
      </w:pPr>
      <w:r>
        <w:rPr>
          <w:rFonts w:cs="Century Gothic" w:ascii="Century Gothic" w:hAnsi="Century Gothic"/>
        </w:rPr>
        <w:t xml:space="preserve">Maar, om hierdie soort lewe te hê, kan ons nie ‘n lewe wat toegewy is aan self-belange hê nie.  Dit is wat Hy bedoel het toe Hy sê, “haat” moeder, en “haat” vader ensovoorts – Lukas 14:25. Die woord “haat” in die Hebreeuse konteks beteken om nie onder iemand se beheer te kom nie.  Dit beteken nie dat jy hulle nie mag liefhê, of respekteer nie, maar dit beteken dat hulle beheer oor jou onaanvaarbaar is. </w:t>
      </w:r>
    </w:p>
    <w:p>
      <w:pPr>
        <w:pStyle w:val="Normal"/>
        <w:rPr/>
      </w:pPr>
      <w:r>
        <w:rPr>
          <w:rFonts w:cs="Century Gothic" w:ascii="Century Gothic" w:hAnsi="Century Gothic"/>
        </w:rPr>
        <w:t>“</w:t>
      </w:r>
      <w:r>
        <w:rPr>
          <w:rFonts w:cs="Century Gothic" w:ascii="Century Gothic" w:hAnsi="Century Gothic"/>
        </w:rPr>
        <w:t>Laat ek eers…”   Dit is so oud soos die berge (Lukas 9).</w:t>
      </w:r>
    </w:p>
    <w:p>
      <w:pPr>
        <w:pStyle w:val="Normal"/>
        <w:rPr>
          <w:rFonts w:ascii="Century Gothic" w:hAnsi="Century Gothic" w:cs="Century Gothic"/>
        </w:rPr>
      </w:pPr>
      <w:r>
        <w:rPr>
          <w:rFonts w:cs="Century Gothic" w:ascii="Century Gothic" w:hAnsi="Century Gothic"/>
        </w:rPr>
        <w:t>Geen dienskneg sê “Laat ek eers…” aan hulle meester nie – nie as hy sy posisie wil behou nie.  Ons is pelgrims.  Ons het geen blywende stad nie – maar ons soek die toekomstige. (Hebreërs 13:14)</w:t>
      </w:r>
    </w:p>
    <w:p>
      <w:pPr>
        <w:pStyle w:val="Normal"/>
        <w:rPr/>
      </w:pPr>
      <w:r>
        <w:rPr>
          <w:rFonts w:cs="Century Gothic" w:ascii="Century Gothic" w:hAnsi="Century Gothic"/>
        </w:rPr>
        <w:t xml:space="preserve">Vader weet wie jy is en waar jy is.  Hy weet of jy kinders en baie skuld het.  Hy weet of jy siek of oud is, ‘n ouma soos ek is.  Hy weet alles van jou.  Hy ken jou hart – Hy weet of jy met Hom oopkaarte speel, of verskonings wat onbenullig is, offer.  Jy is ‘n burger van Sy Koninkryk.   Jy is verantwoordelik om Sy Torah te onderhou, al oorskry dit alle Amerikaanse standarde (wat in baie opsigte meeste teen die Torah gaan).  Jy hoef nie jou kinders in te ent, of hulle na ‘n breinspoel skool toe te stuur nie.  Jy hoef hulle nie die nuutste verwerkde voedsel gemors te gee om te eet, of hulle aantrek soos die wêreldse kinders nie.  Jy hoef nie die nuutste speelding te koop of die nuutste tegnologie nie.  Jy hoef nie ‘n “chip” in hulle klein handjies te sit sodat jy hulle nie verloor nie.  Jy moet leer om by Sy reëls te leef — hulle is vir jou gesondheid, geluk en voorspoed ontwerp, in alle opsigte. (Josua 1:5-9)   </w:t>
      </w:r>
    </w:p>
    <w:p>
      <w:pPr>
        <w:pStyle w:val="Normal"/>
        <w:rPr>
          <w:rFonts w:ascii="Century Gothic" w:hAnsi="Century Gothic" w:cs="Century Gothic"/>
        </w:rPr>
      </w:pPr>
      <w:r>
        <w:rPr>
          <w:rFonts w:cs="Century Gothic" w:ascii="Century Gothic" w:hAnsi="Century Gothic"/>
        </w:rPr>
        <w:t xml:space="preserve">In Sy Koninkryk, word dit van jou verwag om vir jou kinders Sy Torah te leer (Deuteronomium 6 en Psalm 78).  As jy nie vir hulle Sy Torah leer nie, sal Satan jou kind in rebelsheid, wetteloosheid en selfsig programeer.  Jy sal die resultate van jou luiheid maai as jy nie jou verantwoordelikheid nakom om jou kinders op te lei nie.  </w:t>
      </w:r>
    </w:p>
    <w:p>
      <w:pPr>
        <w:pStyle w:val="Normal"/>
        <w:rPr/>
      </w:pPr>
      <w:r>
        <w:rPr>
          <w:rFonts w:cs="Century Gothic" w:ascii="Century Gothic" w:hAnsi="Century Gothic"/>
        </w:rPr>
        <w:t xml:space="preserve">Leer hulle hoe om in Sy tydsberekening te vloei, en hulle sal saam met jou wees by jou bedieningswerk, en gelukkig wees daarin ook.  Jy hoef nie jou kinders binne die perke van Amerika te leer nie.  Laat hulle toe om hulle tuisland te ondervind – Israel. </w:t>
      </w:r>
    </w:p>
    <w:p>
      <w:pPr>
        <w:pStyle w:val="Normal"/>
        <w:rPr>
          <w:rFonts w:ascii="Century Gothic" w:hAnsi="Century Gothic" w:cs="Century Gothic"/>
        </w:rPr>
      </w:pPr>
      <w:r>
        <w:rPr>
          <w:rFonts w:cs="Century Gothic" w:ascii="Century Gothic" w:hAnsi="Century Gothic"/>
        </w:rPr>
        <w:t xml:space="preserve">Daar is baie werklike opregte mense wat op hierdie stadium niks behalwe die “daaglikse roetiene” handhaaf nie.  Hulle vervang die werk in Sy Koninkryk vir “besig-heid” en VALSE VERANTWOORDELIKHEID.    </w:t>
      </w:r>
    </w:p>
    <w:p>
      <w:pPr>
        <w:pStyle w:val="Normal"/>
        <w:rPr/>
      </w:pPr>
      <w:r>
        <w:rPr>
          <w:rFonts w:cs="Century Gothic" w:ascii="Century Gothic" w:hAnsi="Century Gothic"/>
        </w:rPr>
        <w:t xml:space="preserve">VALSE VERANTWOORDELIKHEID:  Hierdie is wat ek die meeste van die tyd hoor.  “Ek moét hierdie doen”, “Ek moét dat doen”.  En die “moét” het te doen met Amerikaanse gedrags verwagtinge – nie wat die Woord sê nie.  Jy hoef niks te doen behalwe om Hom te vrees, aan Hom gehoorsaam te wees, en Hom lief te hê met jou hele hart, nie.  Ek stel voor dat julle in gebed, Matteus 6 en Lukas 12 deurlees.  Ja ons moet werk, rekeninge betaal, kruideniersware aankoop, kook, wasgoed was, die vloere vee, en normale lewens-goed doen.  Maar, ons moet ook I Korintiërs 7:29-31 gehoorsaam — om dit wat ons in hierdie wêreld doen met los hande te doen, omdat hierdie wêreld verbygaan.  Sommige keer wanneer ons die alledaagse dinge doen, praat Hy met ons, soos Hy met Gideon gepraat het terwyl hy die koring </w:t>
      </w:r>
      <w:r>
        <w:rPr>
          <w:rFonts w:cs="Georgia" w:ascii="Century Gothic" w:hAnsi="Century Gothic"/>
          <w:szCs w:val="22"/>
          <w:lang w:val="en-ZA" w:eastAsia="en-ZA"/>
        </w:rPr>
        <w:t>in die parskuip uitgeslaan het</w:t>
      </w:r>
      <w:r>
        <w:rPr>
          <w:rFonts w:cs="Georgia" w:ascii="Georgia" w:hAnsi="Georgia"/>
          <w:szCs w:val="22"/>
          <w:lang w:val="en-ZA" w:eastAsia="en-ZA"/>
        </w:rPr>
        <w:t xml:space="preserve">.  </w:t>
      </w:r>
      <w:r>
        <w:rPr>
          <w:rFonts w:cs="Century Gothic" w:ascii="Century Gothic" w:hAnsi="Century Gothic"/>
        </w:rPr>
        <w:t>(Rigters 6:11ff)</w:t>
      </w:r>
    </w:p>
    <w:p>
      <w:pPr>
        <w:pStyle w:val="Normal"/>
        <w:rPr/>
      </w:pPr>
      <w:r>
        <w:rPr>
          <w:rFonts w:cs="Century Gothic" w:ascii="Century Gothic" w:hAnsi="Century Gothic"/>
        </w:rPr>
        <w:t xml:space="preserve">Ek vrees regtig vir wanneer Hy vir my kwaad is.  Ek weet hoe dit is as Hy kwaad raak – dit is om van bang te raak.  Ek sidder.  Daar is tye, wat Hy baie kwaad geword het, en my laat weet het.  Hy is ‘n Pa – onthou dit – nie een of ander denkbeeldige “God” daar buite in die ruimte nie.  Ek neem my verhouding met Hom baie ernstig op – ek respekteer Hom en my leefstyl reflekteer dit.   </w:t>
      </w:r>
    </w:p>
    <w:p>
      <w:pPr>
        <w:pStyle w:val="Normal"/>
        <w:rPr>
          <w:rFonts w:ascii="Century Gothic" w:hAnsi="Century Gothic" w:cs="Century Gothic"/>
        </w:rPr>
      </w:pPr>
      <w:r>
        <w:rPr>
          <w:rFonts w:cs="Century Gothic" w:ascii="Century Gothic" w:hAnsi="Century Gothic"/>
        </w:rPr>
        <w:t xml:space="preserve">Amerikaners word geleer om beheer van hulle eie eindbestemming te neem.  Ek onthou die tyd toe die stelling: “God is my mede-vlieënier” populêr was.  Dit is ‘n grap! </w:t>
      </w:r>
    </w:p>
    <w:p>
      <w:pPr>
        <w:pStyle w:val="Normal"/>
        <w:rPr/>
      </w:pPr>
      <w:r>
        <w:rPr>
          <w:rFonts w:cs="Century Gothic" w:ascii="Century Gothic" w:hAnsi="Century Gothic"/>
        </w:rPr>
        <w:t>Óf Hy is die vlieënier, of Hy is nie op die vliegtuig nie.  Hy is niemand se mede-vlieënier nie.  Daar is ‘n tyd vir gebed wat geantwoord is.  Daar is ‘n tyd vir genesing.  Daar is ‘n tyd vir bevryding.  Daar is ‘n tyd om jou kaartjie uit Babilon uit te koop.  As ons aanhou om vorentoe te beweeg in Sy teenwoordigheid, sal daardie tyd aanmeld.</w:t>
      </w:r>
    </w:p>
    <w:p>
      <w:pPr>
        <w:pStyle w:val="Normal"/>
        <w:rPr>
          <w:rFonts w:ascii="Century Gothic" w:hAnsi="Century Gothic" w:cs="Century Gothic"/>
        </w:rPr>
      </w:pPr>
      <w:r>
        <w:rPr>
          <w:rFonts w:cs="Century Gothic" w:ascii="Century Gothic" w:hAnsi="Century Gothic"/>
        </w:rPr>
        <w:t xml:space="preserve">Hy stel die tyd, nie ons nie.  En ons moet ophou om hekse gebede te bid om Sy arm te draai om te kry wat ons wil hê.  </w:t>
      </w:r>
    </w:p>
    <w:p>
      <w:pPr>
        <w:pStyle w:val="Normal"/>
        <w:rPr/>
      </w:pPr>
      <w:r>
        <w:rPr>
          <w:rFonts w:cs="Century Gothic" w:ascii="Century Gothic" w:hAnsi="Century Gothic"/>
        </w:rPr>
        <w:t>Vir ongeveer 2 ½ jaar was ek amper doof in my regter oor.  Ek het gebid vir genesing, maar niks het gebeur nie.  Tog het ek geweet dat dit Sy wil is dat ek moet kan hoor.  Ek het vir Hom gesê dat al besluit Hy om nie my oor te genees nie, ek Hom nog steeds sal dien.   Ek het vir Hom gesê, al bly ek arm, al word my rug nie genees nie, en al val my voortand wat los is uit, sal ek nog steeds Hom dien.   Ek het in my stoel hier in Aqaba (Januarie) gesit en Hom geloof vir al Sy goedheid.  Skielik voel ek iets opbeweeg in my oorkanaal in.  Ek het gehardloop om iets te kry om dit uit te haal en gevind dat ‘n oorpluis nog die heeltyd in my oor vasgesit het.  My gehoor daarna was weer perfek.  Al wat ek aan kon dink was die storie van Elisa en die byl kop wat bo op die water gedryf het. (II Konings).  Die tydsberekening was Syne, nie myne nie.</w:t>
      </w:r>
    </w:p>
    <w:p>
      <w:pPr>
        <w:pStyle w:val="Normal"/>
        <w:autoSpaceDE w:val="false"/>
        <w:rPr>
          <w:rFonts w:ascii="Century Gothic" w:hAnsi="Century Gothic" w:cs="Century Gothic"/>
        </w:rPr>
      </w:pPr>
      <w:r>
        <w:rPr>
          <w:rFonts w:cs="Century Gothic" w:ascii="Century Gothic" w:hAnsi="Century Gothic"/>
        </w:rPr>
        <w:t>In die genesing van die tien melaatses, sê Yahushua vir hulle om hulself te gaan aanmeld by die priesters vir die Torah van die reiniging, soos in die Torah geleer – Levitikus 13.  In Lukas 17:14 lees ons: “</w:t>
      </w:r>
      <w:r>
        <w:rPr>
          <w:rFonts w:cs="Georgia" w:ascii="Century Gothic" w:hAnsi="Century Gothic"/>
          <w:b/>
          <w:lang w:val="en-ZA" w:eastAsia="en-ZA"/>
        </w:rPr>
        <w:t>En onderwyl hulle weggaan, het hulle rein geword</w:t>
      </w:r>
      <w:r>
        <w:rPr>
          <w:rFonts w:cs="Century Gothic" w:ascii="Century Gothic" w:hAnsi="Century Gothic"/>
          <w:b/>
        </w:rPr>
        <w:t>”</w:t>
      </w:r>
      <w:r>
        <w:rPr>
          <w:rFonts w:cs="Century Gothic" w:ascii="Century Gothic" w:hAnsi="Century Gothic"/>
        </w:rPr>
        <w:t xml:space="preserve">.  Hierdie is ‘n geloofsbeginsel.  Toe die tien melaatses gehoorsaam is aan Yahushua, is hulle genees.  Soos wat jy op ‘n daaglikse basis vir Yahushua gehoorsaam, sal Hy jou instruksies gee en jou lei in Sy perfekte wil vir jou.  Moet net nie struikelblokke in Sy pad sit nie!  Dit is soos wat ons reageer op dit wat Hy vir ons sê om te doen, dat Hy ons “geloof sien” en reageer op ons geloof.  Hy moet SIEN dat ons iets doen, of ons geloof is nutteloos – dood, leeg, leweloos, vals.  (Verwys na my artikel Geloofswandel) Ek noem dit “die pomp bloei”.  Toe ek vyf jaar oud was het my ouers my na ‘n kampgrond in Sequoia Nasionale Park geneem.  Ek was </w:t>
      </w:r>
      <w:r>
        <w:rPr>
          <w:rFonts w:cs="Century Gothic" w:ascii="Century Gothic" w:hAnsi="Century Gothic"/>
          <w:color w:val="000000"/>
        </w:rPr>
        <w:t>gefassineerd</w:t>
      </w:r>
      <w:r>
        <w:rPr>
          <w:rFonts w:cs="Century Gothic" w:ascii="Century Gothic" w:hAnsi="Century Gothic"/>
        </w:rPr>
        <w:t xml:space="preserve"> dat ek eers die pomp moes bloei deur te pomp en pomp voordat die water kom.  Studeer Jakobus hoofstuk 2 in gebed.  Geloof is maar net lospraatjies as Hy ons nie in gehoorsaamheid sien nie.  Hierdie melaatses het in geloof gevloei en verwagting, en hulle was van melaatsheid genees – soos wat hulle gegaan het om die bevel van Yahushua te gehoorsaam.  Ons moet spoedig leer om onderdanig te word aan Sy wil. </w:t>
      </w:r>
    </w:p>
    <w:p>
      <w:pPr>
        <w:pStyle w:val="Normal"/>
        <w:rPr/>
      </w:pPr>
      <w:r>
        <w:rPr>
          <w:rFonts w:cs="Century Gothic" w:ascii="Century Gothic" w:hAnsi="Century Gothic"/>
        </w:rPr>
        <w:t xml:space="preserve">Ons verbeur die “normale lewe” wanneer ons Sy verbond ingaan – ons lewens word SYNE.  Ons los alles wat te doene het met ons ou lewens – die sonde, die duisternis, die liefde vir die wêreld – wat dit ookal is – en BELY.   </w:t>
      </w:r>
      <w:r>
        <w:rPr>
          <w:rFonts w:cs="Century Gothic" w:ascii="Century Gothic" w:hAnsi="Century Gothic"/>
          <w:b/>
          <w:sz w:val="28"/>
        </w:rPr>
        <w:t>“</w:t>
      </w:r>
      <w:r>
        <w:rPr>
          <w:rFonts w:cs="Georgia" w:ascii="Century Gothic" w:hAnsi="Century Gothic"/>
          <w:b/>
          <w:szCs w:val="22"/>
          <w:lang w:val="en-ZA" w:eastAsia="en-ZA"/>
        </w:rPr>
        <w:t>Bekeer julle, want die Koninkryk van die hemele het naby gekom</w:t>
      </w:r>
      <w:r>
        <w:rPr>
          <w:rFonts w:cs="Century Gothic" w:ascii="Century Gothic" w:hAnsi="Century Gothic"/>
          <w:b/>
          <w:sz w:val="28"/>
        </w:rPr>
        <w:t>”</w:t>
      </w:r>
      <w:r>
        <w:rPr>
          <w:rFonts w:cs="Century Gothic" w:ascii="Century Gothic" w:hAnsi="Century Gothic"/>
          <w:sz w:val="28"/>
        </w:rPr>
        <w:t>.</w:t>
      </w:r>
      <w:r>
        <w:rPr>
          <w:rFonts w:cs="Century Gothic" w:ascii="Century Gothic" w:hAnsi="Century Gothic"/>
        </w:rPr>
        <w:t xml:space="preserve">  (Matteus 4:17)  Hierdie boodskap was die boodskap nie net van Yahushua en Sy dissipels nie, maar ook van Johannes die doper.  </w:t>
      </w:r>
      <w:r>
        <w:rPr>
          <w:rFonts w:cs="Century Gothic" w:ascii="Century Gothic" w:hAnsi="Century Gothic"/>
          <w:b/>
          <w:sz w:val="28"/>
        </w:rPr>
        <w:t>“</w:t>
      </w:r>
      <w:r>
        <w:rPr>
          <w:rFonts w:cs="Georgia" w:ascii="Century Gothic" w:hAnsi="Century Gothic"/>
          <w:b/>
          <w:szCs w:val="22"/>
          <w:lang w:val="en-ZA" w:eastAsia="en-ZA"/>
        </w:rPr>
        <w:t>Maar die byl lê ook al teen die wortel van die bome</w:t>
      </w:r>
      <w:r>
        <w:rPr>
          <w:rFonts w:cs="Century Gothic" w:ascii="Century Gothic" w:hAnsi="Century Gothic"/>
          <w:b/>
          <w:sz w:val="28"/>
        </w:rPr>
        <w:t>”.  “</w:t>
      </w:r>
      <w:r>
        <w:rPr>
          <w:rFonts w:cs="Georgia" w:ascii="Century Gothic" w:hAnsi="Century Gothic"/>
          <w:b/>
          <w:szCs w:val="22"/>
          <w:lang w:val="en-ZA" w:eastAsia="en-ZA"/>
        </w:rPr>
        <w:t>Dra dan vrugte wat by die bekering pas</w:t>
      </w:r>
      <w:r>
        <w:rPr>
          <w:rFonts w:cs="Century Gothic" w:ascii="Century Gothic" w:hAnsi="Century Gothic"/>
          <w:b/>
          <w:sz w:val="28"/>
        </w:rPr>
        <w:t>”</w:t>
      </w:r>
      <w:r>
        <w:rPr>
          <w:rFonts w:cs="Century Gothic" w:ascii="Century Gothic" w:hAnsi="Century Gothic"/>
          <w:b/>
        </w:rPr>
        <w:t xml:space="preserve">. </w:t>
      </w:r>
      <w:r>
        <w:rPr>
          <w:rFonts w:cs="Century Gothic" w:ascii="Century Gothic" w:hAnsi="Century Gothic"/>
        </w:rPr>
        <w:t xml:space="preserve"> Johannes was die voorhardloper van Messias se eerste koms.  Hy het in die boodskap van Elija beweeg.  Elija sal weer terug kom voor die </w:t>
      </w:r>
      <w:r>
        <w:rPr>
          <w:rFonts w:cs="Century Gothic" w:ascii="Century Gothic" w:hAnsi="Century Gothic"/>
          <w:b/>
          <w:sz w:val="28"/>
        </w:rPr>
        <w:t>“</w:t>
      </w:r>
      <w:r>
        <w:rPr>
          <w:rFonts w:cs="Georgia" w:ascii="Century Gothic" w:hAnsi="Century Gothic"/>
          <w:b/>
          <w:szCs w:val="22"/>
          <w:lang w:val="en-ZA" w:eastAsia="en-ZA"/>
        </w:rPr>
        <w:t>groot en deurlugtige dag van</w:t>
      </w:r>
      <w:r>
        <w:rPr>
          <w:rFonts w:cs="Georgia" w:ascii="Georgia" w:hAnsi="Georgia"/>
          <w:b/>
          <w:szCs w:val="22"/>
          <w:lang w:val="en-ZA" w:eastAsia="en-ZA"/>
        </w:rPr>
        <w:t xml:space="preserve"> </w:t>
      </w:r>
      <w:r>
        <w:rPr>
          <w:rFonts w:cs="Century Gothic" w:ascii="Century Gothic" w:hAnsi="Century Gothic"/>
          <w:b/>
        </w:rPr>
        <w:t>Yahuwah”</w:t>
      </w:r>
      <w:r>
        <w:rPr>
          <w:rFonts w:cs="Century Gothic" w:ascii="Century Gothic" w:hAnsi="Century Gothic"/>
        </w:rPr>
        <w:t>— om ‘n oorblyfsel vir Yahuwah voor te berei.</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Bekering” beteken nie om vir God te sê “Ek is jammer” nie.  Dit beteken om heeltemal in die ander rigting in te stap en terug te draai na Sy Torah, Sy autoriteit, Sy verbond, Sy Koninkryk toe.  Dit beteken om van alles los te maak EN HOM TE VOLG.  Dit omhels ‘n hele nuwe lewe.  </w:t>
      </w:r>
    </w:p>
    <w:p>
      <w:pPr>
        <w:pStyle w:val="Normal"/>
        <w:rPr>
          <w:rFonts w:ascii="Century Gothic" w:hAnsi="Century Gothic" w:cs="Century Gothic"/>
        </w:rPr>
      </w:pPr>
      <w:r>
        <w:rPr>
          <w:rFonts w:cs="Century Gothic" w:ascii="Century Gothic" w:hAnsi="Century Gothic"/>
        </w:rPr>
        <w:t xml:space="preserve">In Februarie van 1973 het die Vader met Steve Lightle gepraat, wat ‘n besigheid in Washington Staat gehad het, en gesê hy moet heeltemal van die besigheid af wegstap.   Hy het sy kluis gesluit, weggestap van die besigheid af en nooit weer terug gekyk nie.  Om dit te bevestig het ‘n vriend van hom die volgende oggend geskakel en gesê dat die Vader hom beveel het om die besigheid oor te neem.  Steve het sy geld, sy sleutels, sy rekords en alles agter gelos.  Sy lewe is een van wonderwerke – praat van die ewigheid wat in kontak is met tyd – Sy lewe is verbasend!  Julle kan daaroor lees in sy twee boeke:  </w:t>
      </w:r>
      <w:r>
        <w:rPr>
          <w:rFonts w:cs="Century Gothic" w:ascii="Century Gothic" w:hAnsi="Century Gothic"/>
          <w:u w:val="single"/>
        </w:rPr>
        <w:t>Operation Exodus</w:t>
      </w:r>
      <w:r>
        <w:rPr>
          <w:rFonts w:cs="Century Gothic" w:ascii="Century Gothic" w:hAnsi="Century Gothic"/>
        </w:rPr>
        <w:t xml:space="preserve"> en </w:t>
      </w:r>
      <w:r>
        <w:rPr>
          <w:rFonts w:cs="Century Gothic" w:ascii="Century Gothic" w:hAnsi="Century Gothic"/>
          <w:u w:val="single"/>
        </w:rPr>
        <w:t>Operation Exodus II</w:t>
      </w:r>
      <w:r>
        <w:rPr>
          <w:rFonts w:cs="Century Gothic" w:ascii="Century Gothic" w:hAnsi="Century Gothic"/>
        </w:rPr>
        <w:t xml:space="preserve">.   Mense soos Steve is baie skaars omdat daar so min is wat die Vader gehoorsaam.  Hoe kon Steve so iets doen?  Hoe kan ek alles weggee en my kinders los en Jordanië toe vertrek met net drie koffers?   Dieselfde redes:  Ek en Steve, was al vir jare gehoorsaam en het Sy wonderwerke gesien.   Ons het daagliks in geloof gewandel, gehoorsaam en vertrou, vertrou en gereageer, Ons het Hom gesien wonderwerke verrig, en gesien wat Hy kan doen as ons Hom toelaat.   Ek en Steve Lightle het tot die gevolgtrekking gekom soos wat Sarah gekom het in Hebreërs 11 – dat Hy getrou is – en daarom toe Hy sê “los alles en gaan”, dat Hy ook die details sal sorg.  Wat ‘n lewe!  </w:t>
      </w:r>
    </w:p>
    <w:p>
      <w:pPr>
        <w:pStyle w:val="Normal"/>
        <w:rPr/>
      </w:pPr>
      <w:r>
        <w:rPr>
          <w:rFonts w:cs="Century Gothic" w:ascii="Century Gothic" w:hAnsi="Century Gothic"/>
        </w:rPr>
        <w:t xml:space="preserve">Wat my opgewonde maak is om ‘n paar mense nou te sien kom tot die plek van gehoorsaamheid, om alles neer te lê om Hom te volg.  Dit is tyd, vir seker.  </w:t>
      </w:r>
    </w:p>
    <w:p>
      <w:pPr>
        <w:pStyle w:val="TextBody"/>
        <w:rPr/>
      </w:pPr>
      <w:r>
        <w:rPr/>
        <w:t xml:space="preserve">Maar Hy vra nie van iemand om hierdie dinge te doen tensy hulle in Sy daaglikse vloei gewandel het nie.  </w:t>
      </w:r>
    </w:p>
    <w:p>
      <w:pPr>
        <w:pStyle w:val="TextBody"/>
        <w:rPr/>
      </w:pPr>
      <w:r>
        <w:rPr>
          <w:b w:val="false"/>
          <w:bCs w:val="false"/>
        </w:rPr>
        <w:t xml:space="preserve">Mense wat soos elke ander janrap in die wêreld leef – wat vir hulself leef, en voor ‘n  TV neerval elke aand voor dat hulle bed toe gaan – sal nooit die groot beloning kry van “op die water stap” met Hom soos Petrus gehad het nie.  Julle moet saamstem, die man was braaf!  </w:t>
      </w:r>
    </w:p>
    <w:p>
      <w:pPr>
        <w:pStyle w:val="Normal"/>
        <w:rPr/>
      </w:pPr>
      <w:r>
        <w:rPr>
          <w:rFonts w:cs="Century Gothic" w:ascii="Century Gothic" w:hAnsi="Century Gothic"/>
        </w:rPr>
        <w:t xml:space="preserve">Ons vader sny ‘n nou kanaal vir Sy water om deur te vloei.  Satan het nie ‘n kanaal nie – geen beperkings nie – en dus kry jy ‘n verwoestende vloed - </w:t>
      </w:r>
      <w:r>
        <w:rPr>
          <w:rFonts w:cs="Century Gothic" w:ascii="Century Gothic" w:hAnsi="Century Gothic"/>
          <w:b/>
          <w:sz w:val="28"/>
        </w:rPr>
        <w:t>“</w:t>
      </w:r>
      <w:r>
        <w:rPr>
          <w:rFonts w:cs="Georgia" w:ascii="Century Gothic" w:hAnsi="Century Gothic"/>
          <w:b/>
          <w:szCs w:val="22"/>
          <w:lang w:val="en-ZA" w:eastAsia="en-ZA"/>
        </w:rPr>
        <w:t>want breed is die poort en wyd is die pad wat na die verderf lei</w:t>
      </w:r>
      <w:r>
        <w:rPr>
          <w:rFonts w:cs="Century Gothic" w:ascii="Century Gothic" w:hAnsi="Century Gothic"/>
          <w:b/>
          <w:sz w:val="28"/>
        </w:rPr>
        <w:t>”</w:t>
      </w:r>
      <w:r>
        <w:rPr>
          <w:rFonts w:cs="Century Gothic" w:ascii="Century Gothic" w:hAnsi="Century Gothic"/>
        </w:rPr>
        <w:t>— Matteus 7:12-23.</w:t>
      </w:r>
    </w:p>
    <w:p>
      <w:pPr>
        <w:pStyle w:val="Normal"/>
        <w:rPr>
          <w:rFonts w:ascii="Century Gothic" w:hAnsi="Century Gothic" w:cs="Century Gothic"/>
        </w:rPr>
      </w:pPr>
      <w:r>
        <w:rPr>
          <w:rFonts w:cs="Century Gothic" w:ascii="Century Gothic" w:hAnsi="Century Gothic"/>
        </w:rPr>
        <w:t xml:space="preserve">Wanneer is water nie voltyds beskikbaar nie?  Wanneer is wind nie voltyds beskikbaar nie?  Wanneer is ‘n tak nie voltyds beskikbaar nie?  Wanneer dit dood is.  </w:t>
      </w:r>
    </w:p>
    <w:p>
      <w:pPr>
        <w:pStyle w:val="Normal"/>
        <w:rPr>
          <w:rFonts w:ascii="Century Gothic" w:hAnsi="Century Gothic" w:cs="Century Gothic"/>
        </w:rPr>
      </w:pPr>
      <w:r>
        <w:rPr>
          <w:rFonts w:cs="Century Gothic" w:ascii="Century Gothic" w:hAnsi="Century Gothic"/>
        </w:rPr>
        <w:t xml:space="preserve">Johannes 15: 5 </w:t>
      </w:r>
      <w:r>
        <w:rPr>
          <w:rFonts w:cs="Century Gothic" w:ascii="Century Gothic" w:hAnsi="Century Gothic"/>
          <w:b/>
        </w:rPr>
        <w:t>“</w:t>
      </w:r>
      <w:r>
        <w:rPr>
          <w:rFonts w:cs="Georgia" w:ascii="Century Gothic" w:hAnsi="Century Gothic"/>
          <w:b/>
          <w:lang w:val="en-ZA" w:eastAsia="en-ZA"/>
        </w:rPr>
        <w:t>Ek is die wynstok, julle die lote</w:t>
      </w:r>
      <w:r>
        <w:rPr>
          <w:rFonts w:cs="Century Gothic" w:ascii="Century Gothic" w:hAnsi="Century Gothic"/>
          <w:b/>
        </w:rPr>
        <w:t xml:space="preserve">”.  </w:t>
      </w:r>
      <w:r>
        <w:rPr>
          <w:rFonts w:cs="Century Gothic" w:ascii="Century Gothic" w:hAnsi="Century Gothic"/>
        </w:rPr>
        <w:t xml:space="preserve">‘n Loot se werk is om ‘n leidings kanaal te wees vir die lewe vanuit die wortel.  Die wynstok konnekteer die wortel aan die loot.  As jy druiwe wil produseer, kan jy nie “rus” nie.  Óf jy laat toe dat Sy lewe deur jou vloei, óf jy sluit Sy lewe in jou af deur jou verskonings en “rus tyd” of “wag vir my God” houding.  </w:t>
      </w:r>
    </w:p>
    <w:p>
      <w:pPr>
        <w:pStyle w:val="Normal"/>
        <w:rPr/>
      </w:pPr>
      <w:r>
        <w:rPr>
          <w:rFonts w:cs="Century Gothic" w:ascii="Century Gothic" w:hAnsi="Century Gothic"/>
        </w:rPr>
        <w:t>Hy wag vir niemand nie!  As jy vir Hom sê om te “wag”, is dit “totsiens”.</w:t>
      </w:r>
    </w:p>
    <w:p>
      <w:pPr>
        <w:pStyle w:val="Normal"/>
        <w:autoSpaceDE w:val="false"/>
        <w:rPr/>
      </w:pPr>
      <w:r>
        <w:rPr>
          <w:rFonts w:cs="Century Gothic" w:ascii="Century Gothic" w:hAnsi="Century Gothic"/>
        </w:rPr>
        <w:t>Hy sê</w:t>
      </w:r>
      <w:r>
        <w:rPr>
          <w:rFonts w:cs="Century Gothic" w:ascii="Century Gothic" w:hAnsi="Century Gothic"/>
          <w:sz w:val="28"/>
        </w:rPr>
        <w:t xml:space="preserve">:  </w:t>
      </w:r>
      <w:r>
        <w:rPr>
          <w:rFonts w:cs="Century Gothic" w:ascii="Century Gothic" w:hAnsi="Century Gothic"/>
          <w:b/>
          <w:sz w:val="28"/>
        </w:rPr>
        <w:t>“</w:t>
      </w:r>
      <w:r>
        <w:rPr>
          <w:rFonts w:cs="Georgia" w:ascii="Century Gothic" w:hAnsi="Century Gothic"/>
          <w:b/>
          <w:szCs w:val="22"/>
          <w:lang w:val="en-ZA" w:eastAsia="en-ZA"/>
        </w:rPr>
        <w:t>want sonder My kan julle niks doen nie</w:t>
      </w:r>
      <w:r>
        <w:rPr>
          <w:rFonts w:cs="Century Gothic" w:ascii="Century Gothic" w:hAnsi="Century Gothic"/>
          <w:b/>
          <w:sz w:val="28"/>
        </w:rPr>
        <w:t>”.</w:t>
      </w:r>
      <w:r>
        <w:rPr>
          <w:rFonts w:cs="Century Gothic" w:ascii="Century Gothic" w:hAnsi="Century Gothic"/>
          <w:sz w:val="28"/>
        </w:rPr>
        <w:t xml:space="preserve">  </w:t>
      </w:r>
      <w:r>
        <w:rPr>
          <w:rFonts w:cs="Century Gothic" w:ascii="Century Gothic" w:hAnsi="Century Gothic"/>
        </w:rPr>
        <w:t xml:space="preserve">Daarom is dit dwaasheid om jou eie weg te probeer uitstryk. </w:t>
      </w:r>
    </w:p>
    <w:p>
      <w:pPr>
        <w:pStyle w:val="Normal"/>
        <w:rPr/>
      </w:pPr>
      <w:r>
        <w:rPr>
          <w:rFonts w:cs="Century Gothic" w:ascii="Century Gothic" w:hAnsi="Century Gothic"/>
        </w:rPr>
        <w:t>Wanneer Sy tydsberekening met die wêreld se tyd kontak maak, gebeur iets.  Sy ewigheid het nie ‘n begin of einde nie.  Maar, as ons oomblik vir oomblik in Sy tydsberekening vloei, sal die ewigheid ons gebruik om in kontak te kom met tyd.   In intersessie, wat op ‘n Skriftuurlike manier gedoen word, maak Sy hekwagters die deur vir Hom oop om tyd binne te stap in strategiese situasies.  As Hy nie ‘n intersessor, of ‘n hekwag kry nie, moet Hy drastiese stappe neem.  (Jesaja 59).</w:t>
      </w:r>
    </w:p>
    <w:p>
      <w:pPr>
        <w:pStyle w:val="Normal"/>
        <w:rPr>
          <w:rFonts w:ascii="Century Gothic" w:hAnsi="Century Gothic" w:cs="Century Gothic"/>
        </w:rPr>
      </w:pPr>
      <w:r>
        <w:rPr>
          <w:rFonts w:cs="Century Gothic" w:ascii="Century Gothic" w:hAnsi="Century Gothic"/>
        </w:rPr>
        <w:t xml:space="preserve">Hy is op soek na die wat vir Hom sal oopmaak, sodat Hy kan doen wat Hy moet doen op die aarde.  Hy het een van Sy afgesonderdes nodig, om uit te roep vir Sy intervensie.  Die Woord vertel dat toe die kinders van Israel uitgeroep het, Hy gehoor het, en hulle uit Egipte uit gered het. (Eksodus)  Dit is ‘n sonde om struikelblokke op Sy pad te sit, aangaande jou rigting.  Dit vat drastiese moeite aan jou kant om Koninkryk beginsels te leer wat heel teenoorgesteld is van Grieks/Romeinse beginsels en denkwyse.  Dit beteken dat jy Sy Woord absorbeer en deur Hom as jou leraar geleer word deur tyd in Sy teenwoordigheid te spandeer. Pas jou skedule aan by Hom.  Elimineer alles wat jou weerhou om in Sy tydsberekening te vloei.  Daar is geen vakansies van Sy Wil af as jy Sy belonings wil hê nie. </w:t>
      </w:r>
    </w:p>
    <w:p>
      <w:pPr>
        <w:pStyle w:val="Normal"/>
        <w:rPr/>
      </w:pPr>
      <w:r>
        <w:rPr>
          <w:rFonts w:cs="Century Gothic" w:ascii="Century Gothic" w:hAnsi="Century Gothic"/>
        </w:rPr>
        <w:t xml:space="preserve">Die Hebreeuse woord vir “wag” soos in Jesaja 40:31 en Psalm 25:3,5 is #6960 in die Hebreeuse Woordeboek van James Strong se </w:t>
      </w:r>
      <w:r>
        <w:rPr>
          <w:rFonts w:cs="Century Gothic" w:ascii="Century Gothic" w:hAnsi="Century Gothic"/>
          <w:u w:val="single"/>
        </w:rPr>
        <w:t>Exhaustive Concordance of the Bible</w:t>
      </w:r>
      <w:r>
        <w:rPr>
          <w:rFonts w:cs="Century Gothic" w:ascii="Century Gothic" w:hAnsi="Century Gothic"/>
        </w:rPr>
        <w:t xml:space="preserve">.  Die Hebreeuse konsep van “wag” is baie anders as ons Engels (of Afrikaanse) konsep van op die hande sit en wag.  </w:t>
      </w:r>
    </w:p>
    <w:p>
      <w:pPr>
        <w:pStyle w:val="Normal"/>
        <w:rPr>
          <w:rFonts w:ascii="Century Gothic" w:hAnsi="Century Gothic" w:cs="Century Gothic"/>
        </w:rPr>
      </w:pPr>
      <w:r>
        <w:rPr>
          <w:rFonts w:cs="Century Gothic" w:ascii="Century Gothic" w:hAnsi="Century Gothic"/>
        </w:rPr>
        <w:t>Dit dra die volgende betekenisse: “</w:t>
      </w:r>
      <w:r>
        <w:rPr>
          <w:rFonts w:cs="Century Gothic" w:ascii="Century Gothic" w:hAnsi="Century Gothic"/>
          <w:i/>
        </w:rPr>
        <w:t>Om aktief met ander bymekaar te kom, in geduldige afwagting, wag vir, wag op</w:t>
      </w:r>
      <w:r>
        <w:rPr>
          <w:rFonts w:cs="Century Gothic" w:ascii="Century Gothic" w:hAnsi="Century Gothic"/>
        </w:rPr>
        <w:t xml:space="preserve">.”  Dit is die karakter van die afgesonderdes, wat uithou en geduldig is en wie met ander wat dieselfde gehoorsaamheid het, bymekaar kom om Sy werk voort te vat tot Hy kom, as goeie diensknegte.  Prediker 4:12:  </w:t>
      </w:r>
      <w:r>
        <w:rPr>
          <w:rFonts w:cs="Century Gothic" w:ascii="Century Gothic" w:hAnsi="Century Gothic"/>
          <w:b/>
          <w:sz w:val="28"/>
        </w:rPr>
        <w:t>“…</w:t>
      </w:r>
      <w:r>
        <w:rPr>
          <w:rFonts w:cs="Georgia" w:ascii="Century Gothic" w:hAnsi="Century Gothic"/>
          <w:b/>
          <w:szCs w:val="22"/>
          <w:lang w:val="en-ZA" w:eastAsia="en-ZA"/>
        </w:rPr>
        <w:t>en ‘n driedubbele lyn word nie gou verbreek nie</w:t>
      </w:r>
      <w:r>
        <w:rPr>
          <w:rFonts w:cs="Century Gothic" w:ascii="Century Gothic" w:hAnsi="Century Gothic"/>
          <w:b/>
          <w:sz w:val="28"/>
        </w:rPr>
        <w:t>”.</w:t>
      </w:r>
      <w:r>
        <w:rPr>
          <w:rFonts w:cs="Century Gothic" w:ascii="Century Gothic" w:hAnsi="Century Gothic"/>
          <w:sz w:val="28"/>
        </w:rPr>
        <w:t xml:space="preserve">   </w:t>
      </w:r>
      <w:r>
        <w:rPr>
          <w:rFonts w:cs="Century Gothic" w:ascii="Century Gothic" w:hAnsi="Century Gothic"/>
        </w:rPr>
        <w:t>Die idée om ‘n lyn te bind in krag is ‘n aktiwiteit van die afgesonderdes.   Hebreërs 10:25 sê dat ons meer en meer moet saambind “</w:t>
      </w:r>
      <w:r>
        <w:rPr>
          <w:rFonts w:cs="Century Gothic" w:ascii="Century Gothic" w:hAnsi="Century Gothic"/>
          <w:b/>
        </w:rPr>
        <w:t>soos wat ons die Dag nader sien kom</w:t>
      </w:r>
      <w:r>
        <w:rPr>
          <w:rFonts w:cs="Century Gothic" w:ascii="Century Gothic" w:hAnsi="Century Gothic"/>
        </w:rPr>
        <w:t xml:space="preserve">” – die dag van Yahuwah.  In Openbaring 14, het hierdie oorwinnaars geloof en geduld en verwagtinge van redding.  </w:t>
      </w:r>
    </w:p>
    <w:p>
      <w:pPr>
        <w:pStyle w:val="Normal"/>
        <w:rPr/>
      </w:pPr>
      <w:r>
        <w:rPr>
          <w:rFonts w:cs="Century Gothic" w:ascii="Century Gothic" w:hAnsi="Century Gothic"/>
        </w:rPr>
        <w:t>‘</w:t>
      </w:r>
      <w:r>
        <w:rPr>
          <w:rFonts w:cs="Century Gothic" w:ascii="Century Gothic" w:hAnsi="Century Gothic"/>
        </w:rPr>
        <w:t>n Ander woord vir “wag” is #7663, en beteken “</w:t>
      </w:r>
      <w:r>
        <w:rPr>
          <w:rFonts w:cs="Century Gothic" w:ascii="Century Gothic" w:hAnsi="Century Gothic"/>
          <w:i/>
        </w:rPr>
        <w:t>goed deurkyk” soos in fokus—om met afwagting uit te kyk, te hoop, geduldig wees, wag</w:t>
      </w:r>
      <w:r>
        <w:rPr>
          <w:rFonts w:cs="Century Gothic" w:ascii="Century Gothic" w:hAnsi="Century Gothic"/>
        </w:rPr>
        <w:t xml:space="preserve">”.   </w:t>
      </w:r>
    </w:p>
    <w:p>
      <w:pPr>
        <w:pStyle w:val="Normal"/>
        <w:rPr/>
      </w:pPr>
      <w:r>
        <w:rPr>
          <w:rFonts w:cs="Century Gothic" w:ascii="Century Gothic" w:hAnsi="Century Gothic"/>
        </w:rPr>
        <w:t xml:space="preserve">Markus 13:33-37 is ‘n sterk aanmaning om te waak en te bid en om wakker te wees, om reg te wees wanneer die Meester kom.  </w:t>
      </w:r>
    </w:p>
    <w:p>
      <w:pPr>
        <w:pStyle w:val="Normal"/>
        <w:rPr/>
      </w:pPr>
      <w:r>
        <w:rPr>
          <w:rFonts w:cs="Century Gothic" w:ascii="Century Gothic" w:hAnsi="Century Gothic"/>
        </w:rPr>
        <w:t>Lukas 12:36-44:  Die woord hier vir “wag” in die Griekse taal beteken:  “</w:t>
      </w:r>
      <w:r>
        <w:rPr>
          <w:rFonts w:cs="Century Gothic" w:ascii="Century Gothic" w:hAnsi="Century Gothic"/>
          <w:i/>
        </w:rPr>
        <w:t>Om aan te kleef, ‘n aanhangsel wat deurboor, om ander met gasvryheid te trakteer, om te wag met sekerheid, geduld, om aktief uit te kyk</w:t>
      </w:r>
      <w:r>
        <w:rPr>
          <w:rFonts w:cs="Century Gothic" w:ascii="Century Gothic" w:hAnsi="Century Gothic"/>
        </w:rPr>
        <w:t xml:space="preserve">”.  Dit is ‘n passievolle fokus, wat veroorsaak dat ons met ons Meester se besigheid besig is, sodat wanneer Hy kom, Hy Hom nie vir ons sal skaam nie.  In hierdie stuk in Lukas 12, sien ons dat die meester na Sy troue toe gegaan het.  Hy los sy diensknegte in beheer.   Hulle kyk heeltyd uit vir hom, en maak reg vir sy terugkoms, sodat wanneer hy terugkom, hulle hom kan bedien.  </w:t>
      </w:r>
    </w:p>
    <w:p>
      <w:pPr>
        <w:pStyle w:val="Normal"/>
        <w:rPr>
          <w:rFonts w:ascii="Century Gothic" w:hAnsi="Century Gothic" w:cs="Century Gothic"/>
        </w:rPr>
      </w:pPr>
      <w:r>
        <w:rPr>
          <w:rFonts w:cs="Century Gothic" w:ascii="Century Gothic" w:hAnsi="Century Gothic"/>
        </w:rPr>
        <w:t xml:space="preserve">In nog ‘n stuk, is die diensknegte besig om mense te voer, om aan te gaan met hulle werk, en terselfde tyd is hulle houding die van mense wat hulle meester se terugkoms verwag, sodat die huis “in orde” kan wees wanneer hy kom.  Matteus 24:42-51:  Hy vewag dat Sy diensknegte aangaan met Sy besigheid totdat Hy kom.  As hulle nie aangaan nie, gaan Hy die dienskneg deelgenoot van die geveinsdes maak.   </w:t>
      </w:r>
    </w:p>
    <w:p>
      <w:pPr>
        <w:pStyle w:val="Normal"/>
        <w:rPr/>
      </w:pPr>
      <w:r>
        <w:rPr>
          <w:rFonts w:cs="Century Gothic" w:ascii="Century Gothic" w:hAnsi="Century Gothic"/>
        </w:rPr>
        <w:t xml:space="preserve">In Matteus 25:14-30, praat Hy oor die gawes, geestelike gawes, natuurlike gawes, wat Hy vir elke persoon gee, en as daardie gawes en talente nie ontwikkel word vir Sy doeleindes nie, sal dit wat daardie persoon het weggeneem word en aan die persoon wat hulle gawes ontwikkel het, gegee word.   In die moderne kerk het pastore meerendeels nie die geestelike en natuurlike gawes van Sy volk ontwikkel in die mense nie, omdat hulle alles self wil beheer en vrees dat iemand anderste se gawe dalk net hulle s’n sal vervang - “jaloesie en kompetisie” is groot in die wêreld van Christelike bediening.  Dit is tragies – soveel met gawes van die Gees van Yahuwah word een kant gesit en nie toegelaat om hierdie gawes te gebruik nie, as gevolg van die heidense Romeinse stelsel van klein pousse in die kerk.  </w:t>
      </w:r>
    </w:p>
    <w:p>
      <w:pPr>
        <w:pStyle w:val="Normal"/>
        <w:rPr>
          <w:rFonts w:ascii="Century Gothic" w:hAnsi="Century Gothic" w:cs="Century Gothic"/>
          <w:b/>
          <w:b/>
          <w:bCs/>
        </w:rPr>
      </w:pPr>
      <w:r>
        <w:rPr>
          <w:rFonts w:cs="Century Gothic" w:ascii="Century Gothic" w:hAnsi="Century Gothic"/>
        </w:rPr>
        <w:t xml:space="preserve">Ons is verantwoordelik om daagliks in Sy tydsberekening te vloei, deur om ons gawes te gebruik om na ‘n verlore en sterwende wêreld uit te reik.   </w:t>
      </w:r>
      <w:r>
        <w:rPr>
          <w:rFonts w:cs="Century Gothic" w:ascii="Century Gothic" w:hAnsi="Century Gothic"/>
          <w:b/>
          <w:bCs/>
        </w:rPr>
        <w:t xml:space="preserve"> As ons nie in Sy tydsberekening vloei nie, sal ons dit heeltemal mis!  </w:t>
      </w:r>
    </w:p>
    <w:p>
      <w:pPr>
        <w:pStyle w:val="Normal"/>
        <w:rPr/>
      </w:pPr>
      <w:r>
        <w:rPr>
          <w:rFonts w:cs="Century Gothic" w:ascii="Century Gothic" w:hAnsi="Century Gothic"/>
        </w:rPr>
        <w:t xml:space="preserve">Die meeste Amerikaners verstaan “wag” as die wag by ‘n dokter se kamers vir hulle afspraak.   Daarom sit so baie mense op hulle hande en wag vir een of ander afspraak met Hom, en jy is nie op Sy rooster geskeduleer nie.  Jy het soveel afsprake gemis dat Hy jou uit Sy adresboek geneem het.  Dit is tragies.  Ek hoop dit is nie die geval vir enige persoon wat hier lees nie.    </w:t>
      </w:r>
      <w:r>
        <w:rPr>
          <w:rFonts w:cs="Century Gothic" w:ascii="Century Gothic" w:hAnsi="Century Gothic"/>
          <w:b/>
          <w:bCs/>
        </w:rPr>
        <w:t xml:space="preserve">As Hy nie kan vertrou dat jy daagliks gehoorsaam aan Hom sal wees en doen wat Hy vir jou sê nie, kan Hy nie op jou staat maak vir die groter dinge nie.  </w:t>
      </w:r>
      <w:r>
        <w:rPr>
          <w:rFonts w:cs="Century Gothic" w:ascii="Century Gothic" w:hAnsi="Century Gothic"/>
        </w:rPr>
        <w:t xml:space="preserve">Ek bid dat hierdie artikel/studie jou sal help om ontslae te raak van jou Griekse denkwyse, en begin beweeg in Sy weë – en nie passief rondsit en wag vir Sy tydsberekening nie.  Die Hebreeuse verstandhouding is nie passief nie, dit is aktief.  Aktief, oomblik vir oomblik gelei deur die Gees, het ons interaksie met Sy tydsberekening soos ons vloei in gehoorsaamheid aan Sy stem.  Staan op en verander jou leefstyl drasties – forseer jouself om dinge wat onnodig is, af te skud, sodat die Koninkryk jou prioriteit word.     </w:t>
      </w:r>
    </w:p>
    <w:p>
      <w:pPr>
        <w:pStyle w:val="Normal"/>
        <w:rPr/>
      </w:pPr>
      <w:r>
        <w:rPr>
          <w:rFonts w:cs="Century Gothic" w:ascii="Century Gothic" w:hAnsi="Century Gothic"/>
        </w:rPr>
        <w:t xml:space="preserve">Nog ‘n beginsel word in Efesiërs 4:28 gevind — die van julle wat werk, moet besef dat jy nie vir jou eie sukses of bevordering werk, om te kry, kry, kry nie…. Maar dat jy werk om met ander te deel, en dat dit jou hoofsaaklike doelwit is.  Met hierdie in gedagte, sal jou familie versorg word.  </w:t>
      </w:r>
    </w:p>
    <w:p>
      <w:pPr>
        <w:pStyle w:val="Normal"/>
        <w:rPr>
          <w:rFonts w:ascii="Century Gothic" w:hAnsi="Century Gothic" w:cs="Century Gothic"/>
        </w:rPr>
      </w:pPr>
      <w:r>
        <w:rPr>
          <w:rFonts w:cs="Century Gothic" w:ascii="Century Gothic" w:hAnsi="Century Gothic"/>
        </w:rPr>
        <w:t xml:space="preserve">Die wat vir die armes gee hoef nooit te bekommer dat hulle sal honger ly nie.  As jy besef dat niks aan jou behoort nie – is jy vry om los te maak van alles.  As jy goed het, gebruik hulle vir bevordering van die Koninkryk, hulle is nie joune om vir jouself op te gaar nie.  </w:t>
      </w:r>
    </w:p>
    <w:p>
      <w:pPr>
        <w:pStyle w:val="Normal"/>
        <w:rPr/>
      </w:pPr>
      <w:r>
        <w:rPr>
          <w:rFonts w:cs="Century Gothic" w:ascii="Century Gothic" w:hAnsi="Century Gothic"/>
        </w:rPr>
        <w:t xml:space="preserve">Moenie weggee wat jy nodig het vir jou werk vir Hom nie.  Maar raak ontslae van alles wat jou verstrik – Wat ons met die oog sien bind ons vas aan voorwerpe en selfs mense.  Ons laat toe dat dit ons beheer.  </w:t>
      </w:r>
    </w:p>
    <w:p>
      <w:pPr>
        <w:pStyle w:val="Normal"/>
        <w:rPr>
          <w:rFonts w:ascii="Century Gothic" w:hAnsi="Century Gothic" w:cs="Century Gothic"/>
        </w:rPr>
      </w:pPr>
      <w:r>
        <w:rPr>
          <w:rFonts w:cs="Century Gothic" w:ascii="Century Gothic" w:hAnsi="Century Gothic"/>
        </w:rPr>
        <w:t xml:space="preserve">Bly vry… vloei en waai oomblik vir oomblik in Sy wil, en jy sal met die ewigheid kontak maak in tyd, en wanneer jy wel kontak maak – sal die klein dinge en die groot dinge uitgevoer word deur Sy gees wat met jou kontak maak.   Dit is pure vreugde om in die Gees te wandel en Hom te sien werk!  Hy doen dinge wat geen mens ooit kon opstel nie.  Wanneer jy gewoond raak aan Sy beheer oor jou lewe, sal jy nooit weer wil terug gaan om jou eie lewe te beheer nie. Vertrou my op daai een… </w:t>
      </w:r>
    </w:p>
    <w:p>
      <w:pPr>
        <w:pStyle w:val="Normal"/>
        <w:rPr>
          <w:rFonts w:ascii="Century Gothic" w:hAnsi="Century Gothic" w:cs="Century Gothic"/>
        </w:rPr>
      </w:pPr>
      <w:r>
        <w:rPr>
          <w:rFonts w:cs="Century Gothic" w:ascii="Century Gothic" w:hAnsi="Century Gothic"/>
        </w:rPr>
        <w:t>Seëninge, vreugde en vrede</w:t>
      </w:r>
    </w:p>
    <w:p>
      <w:pPr>
        <w:pStyle w:val="Normal"/>
        <w:rPr>
          <w:rFonts w:ascii="Century Gothic" w:hAnsi="Century Gothic" w:cs="Century Gothic"/>
        </w:rPr>
      </w:pPr>
      <w:r>
        <w:rPr>
          <w:rFonts w:cs="Century Gothic" w:ascii="Century Gothic" w:hAnsi="Century Gothic"/>
        </w:rPr>
        <w:t xml:space="preserve">Yedidah </w:t>
      </w:r>
    </w:p>
    <w:p>
      <w:pPr>
        <w:pStyle w:val="Normal"/>
        <w:rPr/>
      </w:pPr>
      <w:r>
        <w:rPr>
          <w:rFonts w:cs="Century Gothic" w:ascii="Century Gothic" w:hAnsi="Century Gothic"/>
        </w:rPr>
        <w:t>Februarie 8, 2007</w:t>
      </w:r>
    </w:p>
    <w:p>
      <w:pPr>
        <w:pStyle w:val="Normal"/>
        <w:rPr>
          <w:rFonts w:ascii="Century Gothic" w:hAnsi="Century Gothic" w:cs="Century Gothic"/>
        </w:rPr>
      </w:pPr>
      <w:r>
        <w:rPr>
          <w:rFonts w:cs="Century Gothic" w:ascii="Century Gothic" w:hAnsi="Century Gothic"/>
        </w:rPr>
      </w:r>
      <w:r>
        <w:br w:type="page"/>
      </w:r>
    </w:p>
    <w:p>
      <w:pPr>
        <w:pStyle w:val="Normal"/>
        <w:rPr/>
      </w:pPr>
      <w:r>
        <w:rPr>
          <w:rFonts w:cs="Century Gothic" w:ascii="Century Gothic" w:hAnsi="Century Gothic"/>
        </w:rPr>
        <w:t>Vertaal Augustus 28, 2016.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1276"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5</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9:00Z</dcterms:created>
  <dc:creator>un</dc:creator>
  <dc:description/>
  <cp:keywords/>
  <dc:language>en-US</dc:language>
  <cp:lastModifiedBy>James</cp:lastModifiedBy>
  <dcterms:modified xsi:type="dcterms:W3CDTF">2016-09-24T10:43:00Z</dcterms:modified>
  <cp:revision>54</cp:revision>
  <dc:subject/>
  <dc:title>DAILY FLOWING WITH HIS PERFECT TIMING</dc:title>
</cp:coreProperties>
</file>