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ankRuehl" w:ascii="Snap ITC" w:hAnsi="Snap ITC"/>
          <w:color w:val="244061"/>
          <w:sz w:val="44"/>
          <w:szCs w:val="44"/>
        </w:rPr>
        <w:t>VREDE IN DIE MIDDE VAN OORLOG</w:t>
      </w:r>
    </w:p>
    <w:p>
      <w:pPr>
        <w:pStyle w:val="Normal"/>
        <w:jc w:val="center"/>
        <w:rPr>
          <w:rFonts w:ascii="Snap ITC" w:hAnsi="Snap ITC" w:cs="FrankRuehl"/>
          <w:color w:val="244061"/>
          <w:sz w:val="44"/>
          <w:szCs w:val="44"/>
        </w:rPr>
      </w:pPr>
      <w:r>
        <w:rPr>
          <w:rFonts w:cs="FrankRuehl" w:ascii="Snap ITC" w:hAnsi="Snap ITC"/>
          <w:color w:val="244061"/>
          <w:sz w:val="44"/>
          <w:szCs w:val="44"/>
        </w:rPr>
        <w:t>II Konings 6:14-17</w:t>
      </w:r>
    </w:p>
    <w:p>
      <w:pPr>
        <w:pStyle w:val="Normal"/>
        <w:jc w:val="center"/>
        <w:rPr>
          <w:rFonts w:ascii="Snap ITC" w:hAnsi="Snap ITC" w:cs="FrankRuehl"/>
          <w:color w:val="244061"/>
          <w:sz w:val="44"/>
          <w:szCs w:val="44"/>
        </w:rPr>
      </w:pPr>
      <w:r>
        <w:rPr>
          <w:rFonts w:cs="FrankRuehl" w:ascii="Snap ITC" w:hAnsi="Snap ITC"/>
          <w:color w:val="244061"/>
          <w:sz w:val="44"/>
          <w:szCs w:val="44"/>
        </w:rPr>
      </w:r>
    </w:p>
    <w:p>
      <w:pPr>
        <w:pStyle w:val="Normal"/>
        <w:rPr>
          <w:rFonts w:ascii="Arial" w:hAnsi="Arial" w:cs="Arial"/>
        </w:rPr>
      </w:pPr>
      <w:r>
        <w:rPr>
          <w:rFonts w:eastAsia="Arial" w:cs="Arial" w:ascii="Arial" w:hAnsi="Arial"/>
        </w:rPr>
        <w:t xml:space="preserve">     </w:t>
      </w:r>
      <w:r>
        <w:rPr>
          <w:rFonts w:cs="Arial" w:ascii="Arial" w:hAnsi="Arial"/>
        </w:rPr>
        <w:t xml:space="preserve">Die kinders van Yahuwah is vandag, wêreldwyd, in a groot stryd teen Satan en sy magte.  Die aarde en sy mense is op alle vlakke deel van ‘n omwenteling.   Die bose magte is besig om die aarde oor te neem.  In Amerika is oproerings en moord op die strate alledaags, met rasse konflik, Muslim terrorisme en onluste algemeen oor die ondergaan van ons beskermende Konstitusie. Vulkane en aardbewings vermeerder reg oor die aarde op ‘n daaglikse basis in hoeveelheid sowel as grootheid.  Die wêreld se leiers roep vir ‘n nuwe wêreld regering – “globalisering” – en die evangelie word deur verskeie lande verban (die openbare verspreiding van die Goeie Nuus van Messias se Saligheid).  Chile en Rusland het onlangs evangelisasie verban.  Voor dit was Chile ‘n nasie wat totaal oop was vir evangelisasie en die Woord.   Nou neem hulle die Bybels uit die skole en “kolleges” en bring die Verenigde Nasies in om reëls af te dwing, soos 2 kinders per familie – soortgelyk aan Sjina se een kind per familie wetgewing.   Die aarde se nasies verander by die dag.  Die Bybel is verban en word ‘n “haat-boek” genoem en die gebruik van die Naam “Yahuwah” of nastenby word ook verban, van bo by die Rooms-katolieke kerk afwaarts. </w:t>
      </w:r>
    </w:p>
    <w:p>
      <w:pPr>
        <w:pStyle w:val="Normal"/>
        <w:rPr/>
      </w:pPr>
      <w:r>
        <w:rPr>
          <w:rFonts w:eastAsia="Arial" w:cs="Arial" w:ascii="Arial" w:hAnsi="Arial"/>
        </w:rPr>
        <w:t xml:space="preserve">    </w:t>
      </w:r>
      <w:r>
        <w:rPr>
          <w:rFonts w:cs="Arial" w:ascii="Arial" w:hAnsi="Arial"/>
        </w:rPr>
        <w:t>My jongste dogter het gestudeer en gewerk as ‘n paramedikus.  Sy het vir ‘n plaaslike brandweer gewerk om ook ‘n brandweerman te word.  Onlangs het sy vir my gesê dat sy ‘n kantoor werk gekry het.  Sy het vertel dat brandweermanne gesê is hulle moet pistole dra, of gewere omdat hulle teikens geword het vir terrorisme, net soos die polisiemanne.  Sy sou vuurwapens moes dra om  haarself te verdedig.  Sy het ‘n man en twee pragtige kinders.  Ek is baie verlig dat sy uit twee groot gevaar sones is.</w:t>
      </w:r>
    </w:p>
    <w:p>
      <w:pPr>
        <w:pStyle w:val="Normal"/>
        <w:rPr/>
      </w:pPr>
      <w:r>
        <w:rPr>
          <w:rFonts w:eastAsia="Arial" w:cs="Arial" w:ascii="Arial" w:hAnsi="Arial"/>
        </w:rPr>
        <w:t xml:space="preserve">     </w:t>
      </w:r>
      <w:r>
        <w:rPr>
          <w:rFonts w:cs="Arial" w:ascii="Arial" w:hAnsi="Arial"/>
        </w:rPr>
        <w:t xml:space="preserve">In die geskiedenis van Israel, was oorlog stamme altyd aan die aanval om Israel te probeer onderwerp.  Hulle het die oorloë verloor toe die sonde op sy ergste raak en Yahuwah hulle moes oordeel.  In die geval wat ons in </w:t>
      </w:r>
      <w:r>
        <w:rPr>
          <w:rFonts w:cs="Arial" w:ascii="Arial" w:hAnsi="Arial"/>
          <w:b/>
        </w:rPr>
        <w:t>II Konings 6</w:t>
      </w:r>
      <w:r>
        <w:rPr>
          <w:rFonts w:cs="Arial" w:ascii="Arial" w:hAnsi="Arial"/>
        </w:rPr>
        <w:t xml:space="preserve"> lees, sien ons dat die Koning van Aram (vandag se Sirië) teen die Koning van Israel in die noorde geveg het.  Dit is ironies dat die Koning van Aram (vandag se Sirië) teen die Koning van Israel in die noorde veg – die oorlog wat in Sirië woed kom so ver as die noordelike grens van moderne Israel, en somtyds gaan dit oor die grens binne in die Golan Hoogtes in (outydse Bashan in die Woord).  </w:t>
      </w:r>
    </w:p>
    <w:p>
      <w:pPr>
        <w:pStyle w:val="Normal"/>
        <w:rPr/>
      </w:pPr>
      <w:r>
        <w:rPr>
          <w:rFonts w:eastAsia="Arial" w:cs="Arial" w:ascii="Arial" w:hAnsi="Arial"/>
        </w:rPr>
        <w:t xml:space="preserve">     </w:t>
      </w:r>
      <w:r>
        <w:rPr>
          <w:rFonts w:cs="Arial" w:ascii="Arial" w:hAnsi="Arial"/>
        </w:rPr>
        <w:t>Soos die aarde deur gevalle engele, terugkerende Nephilim en binnekort ook deur Lusifer – Satan self ingeval word, sowel as die reuse en hibriedes  wat besig is om gekloon en geskep te word in ondergrondse laboratoriums onder die aarde deur Amerika en ander nasies vermeder, het die Lusiferiese Illuminati oewerstes en die regeerders van die  duistere koninkryk saamgesweer om hulle gewig agter die in werk stelling van die groot oorloë van die intense, maar kort tyd van die groot verdrukking te sit.</w:t>
      </w:r>
    </w:p>
    <w:p>
      <w:pPr>
        <w:pStyle w:val="Normal"/>
        <w:rPr>
          <w:rFonts w:ascii="Arial" w:hAnsi="Arial" w:cs="Arial"/>
        </w:rPr>
      </w:pPr>
      <w:r>
        <w:rPr>
          <w:rFonts w:eastAsia="Arial" w:cs="Arial" w:ascii="Arial" w:hAnsi="Arial"/>
        </w:rPr>
        <w:t xml:space="preserve">     </w:t>
      </w:r>
      <w:r>
        <w:rPr>
          <w:rFonts w:cs="Arial" w:ascii="Arial" w:hAnsi="Arial"/>
        </w:rPr>
        <w:t xml:space="preserve">In President Obama se onlangse, en blykbaar sy laaste, toespraak aan die </w:t>
      </w:r>
    </w:p>
    <w:p>
      <w:pPr>
        <w:pStyle w:val="Normal"/>
        <w:rPr/>
      </w:pPr>
      <w:r>
        <w:rPr>
          <w:rFonts w:cs="Arial" w:ascii="Arial" w:hAnsi="Arial"/>
        </w:rPr>
        <w:t>Verenigde Nasies op 20</w:t>
      </w:r>
      <w:r>
        <w:rPr>
          <w:rFonts w:cs="Arial" w:ascii="Arial" w:hAnsi="Arial"/>
          <w:vertAlign w:val="superscript"/>
        </w:rPr>
        <w:t>e</w:t>
      </w:r>
      <w:r>
        <w:rPr>
          <w:rFonts w:cs="Arial" w:ascii="Arial" w:hAnsi="Arial"/>
        </w:rPr>
        <w:t xml:space="preserve"> September, het hy duidelik die riglyne van die Nuwe Wêreld Regering uiteengesit.  Wanneer mens dink aan ‘n verenigde wêreld wat deur ‘n paar gemagtigde mense regeer word, moet ‘n mens aan die anti-messias dink wat oor alles sal heers saam met sy false profeet wat godsdiens sal gebruik om die wereld se mense onder die “mens van sonde” te verenig.  Die “mens van sonde” kom in </w:t>
      </w:r>
      <w:r>
        <w:rPr>
          <w:rFonts w:cs="Arial" w:ascii="Arial" w:hAnsi="Arial"/>
          <w:b/>
        </w:rPr>
        <w:t xml:space="preserve">II Tessalonisense 2:3 </w:t>
      </w:r>
      <w:r>
        <w:rPr>
          <w:rFonts w:cs="Arial" w:ascii="Arial" w:hAnsi="Arial"/>
        </w:rPr>
        <w:t>voor, en wanneer daar van hom gepraat word, is die Griekse woord “apolea,” oorspronklik van die name Apollo of Apollyon (</w:t>
      </w:r>
      <w:r>
        <w:rPr>
          <w:rFonts w:cs="Arial" w:ascii="Arial" w:hAnsi="Arial"/>
          <w:b/>
        </w:rPr>
        <w:t>Openbaring 9:11</w:t>
      </w:r>
      <w:r>
        <w:rPr>
          <w:rFonts w:cs="Arial" w:ascii="Arial" w:hAnsi="Arial"/>
        </w:rPr>
        <w:t>) gebruik.</w:t>
      </w:r>
    </w:p>
    <w:p>
      <w:pPr>
        <w:pStyle w:val="Normal"/>
        <w:rPr>
          <w:rFonts w:ascii="Arial" w:hAnsi="Arial" w:cs="Arial"/>
        </w:rPr>
      </w:pPr>
      <w:r>
        <w:rPr>
          <w:rFonts w:eastAsia="Arial" w:cs="Arial" w:ascii="Arial" w:hAnsi="Arial"/>
        </w:rPr>
        <w:t xml:space="preserve">       </w:t>
      </w:r>
      <w:r>
        <w:rPr>
          <w:rFonts w:cs="Arial" w:ascii="Arial" w:hAnsi="Arial"/>
        </w:rPr>
        <w:t xml:space="preserve">Die wêreld word onder verskeie baniere verenig:  Nuwe siektes, moeder aarde wat besig is om te sterf, globale verhitting, die “oorlog op terreur aanvalle”, godsdienstige eenheid, ekonomiese en politiese eenheid, wat dalk uit die buite ruimte op die aarde kan neerstort, sowel as die “buiteruimtes se agenda”.  Dit is alles ‘n taktiek om vrees te bewerkstellig om die aarde se mense onder iets wat reg lyk te verenig totdat dit te laat is en die wêreld se mense uitvind dat hulle hul geloof in die verkeerde kant belê het. </w:t>
      </w:r>
    </w:p>
    <w:p>
      <w:pPr>
        <w:pStyle w:val="Normal"/>
        <w:rPr>
          <w:sz w:val="22"/>
          <w:szCs w:val="22"/>
        </w:rPr>
      </w:pPr>
      <w:r>
        <w:rPr>
          <w:rFonts w:eastAsia="Arial" w:cs="Arial" w:ascii="Arial" w:hAnsi="Arial"/>
        </w:rPr>
        <w:t xml:space="preserve">     </w:t>
      </w:r>
      <w:r>
        <w:rPr>
          <w:rFonts w:cs="Arial" w:ascii="Arial" w:hAnsi="Arial"/>
        </w:rPr>
        <w:t xml:space="preserve">Ons wat glo dat daar net een weg is na die ewige lewe…deur die bloed van Messias Yahushua (of Iesous/Jesus) en Sy opstanding…word in Obama se toespraak verwys na as “fundamentaliste/ekstremiste” en “ver regses”.  Hy gaan aan om die volgende termes vir ons te gebruik:  “Die wat vry wil wees van buite besmetting” “die wat krities is” “die wat probeer om hierdie proses om te keer…” en hier verwys hy na die wat globalisme, die Nuwe Wêreld Regering, die gelykmaking van nasies, ens teenstaan.  </w:t>
      </w:r>
    </w:p>
    <w:p>
      <w:pPr>
        <w:pStyle w:val="Normal"/>
        <w:rPr/>
      </w:pPr>
      <w:r>
        <w:rPr>
          <w:rFonts w:cs="Arial" w:ascii="Arial" w:hAnsi="Arial"/>
        </w:rPr>
        <w:t xml:space="preserve">Om die Konstitusie te verdedig word as “aggressiewe nationalisme” gesien. Vaderlandsliefde is “ru popularisasie” genoem.” Julle kan die toespraak op YouTube kyk.  </w:t>
      </w:r>
    </w:p>
    <w:p>
      <w:pPr>
        <w:pStyle w:val="Normal"/>
        <w:rPr/>
      </w:pPr>
      <w:r>
        <w:rPr>
          <w:rFonts w:eastAsia="Arial" w:cs="Arial" w:ascii="Arial" w:hAnsi="Arial"/>
        </w:rPr>
        <w:t xml:space="preserve">    </w:t>
      </w:r>
      <w:r>
        <w:rPr>
          <w:rFonts w:cs="Arial" w:ascii="Arial" w:hAnsi="Arial"/>
        </w:rPr>
        <w:t>Basiese Christenskap is wêreldwyd  onder aanval en, soos ek hierbo geskryf het, evangeliesasie word verbied nasie vir nasie totdat dit ‘n wêreldwye edik word, veral omdat die Bybel as ‘n “haat-boek” gesien word omdat dit teen homoseksualiteit en allerhande seksuele perversies uitpraat sowel as ‘n eksklusiewe boodskap gee dat Saligheid net deur die Elohiem van Israel gekry word!  Die term “verdraagsaamheid” word deur goed sleg te noem en sleg goed te noem vervat.  (</w:t>
      </w:r>
      <w:r>
        <w:rPr>
          <w:rFonts w:cs="Arial" w:ascii="Arial" w:hAnsi="Arial"/>
          <w:b/>
        </w:rPr>
        <w:t>Jesaja 5:20</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aar is die wie se geloof en lojaliteit so verenig is in Yahuwah en Yahushua dat hulle “hul Elohiem ken”, vashou en optree?”  (</w:t>
      </w:r>
      <w:r>
        <w:rPr>
          <w:rFonts w:cs="Arial" w:ascii="Arial" w:hAnsi="Arial"/>
          <w:b/>
        </w:rPr>
        <w:t>Daniël 11:32b</w:t>
      </w:r>
      <w:r>
        <w:rPr>
          <w:rFonts w:cs="Arial" w:ascii="Arial" w:hAnsi="Arial"/>
        </w:rPr>
        <w:t xml:space="preserve">) Daar sal sulkes wees. Die skeiding is vinnig besig om te gebeur tussen die verlorenes en die wat gered is, die afgesonderdes en die wat lou-warm is.  Yahuwah is besig om ‘n nuwe “Gideon 300” te stig, “mense wat vashou en optree” wat sal oorwin en uithou tot die einde toe in sterk geloof omdat hulle, hul Elohiem in ‘n persoonlike verhouding ken.  </w:t>
      </w:r>
    </w:p>
    <w:p>
      <w:pPr>
        <w:pStyle w:val="Normal"/>
        <w:rPr>
          <w:rFonts w:ascii="Arial" w:hAnsi="Arial" w:cs="Arial"/>
        </w:rPr>
      </w:pPr>
      <w:r>
        <w:rPr>
          <w:rFonts w:eastAsia="Arial" w:cs="Arial" w:ascii="Arial" w:hAnsi="Arial"/>
        </w:rPr>
        <w:t xml:space="preserve">     </w:t>
      </w:r>
      <w:r>
        <w:rPr>
          <w:rFonts w:cs="Arial" w:ascii="Arial" w:hAnsi="Arial"/>
        </w:rPr>
        <w:t xml:space="preserve">Die Profeet Elisa het meer wonderwerke gedoen as amper enige ander person in die Tenach, behalwe miskien Moses.  Hy kon in die ongesiene gebied van die ekstra dimensie van Yahuwah insien – buite tyd, buite die heelal wat ons tyd bevat.   </w:t>
      </w:r>
      <w:r>
        <w:rPr>
          <w:rFonts w:cs="Arial" w:ascii="Arial" w:hAnsi="Arial"/>
          <w:b/>
          <w:color w:val="943634"/>
        </w:rPr>
        <w:t xml:space="preserve">Ons oorlewing in die dae wat kom gaan afhang van hoe ons dinge sien, en hoe duidelik ons van die Gees van Yahuwah hoor.   </w:t>
      </w:r>
      <w:r>
        <w:rPr>
          <w:rFonts w:cs="Arial" w:ascii="Arial" w:hAnsi="Arial"/>
        </w:rPr>
        <w:t xml:space="preserve">Ons moet dinge uit Sy oogpunt aanskou om deur al die misleidings te sien en net die realiteit te aanskou.  </w:t>
      </w:r>
    </w:p>
    <w:p>
      <w:pPr>
        <w:pStyle w:val="Normal"/>
        <w:rPr>
          <w:rFonts w:ascii="Arial" w:hAnsi="Arial" w:cs="Arial"/>
        </w:rPr>
      </w:pPr>
      <w:r>
        <w:rPr>
          <w:rFonts w:eastAsia="Arial" w:cs="Arial" w:ascii="Arial" w:hAnsi="Arial"/>
        </w:rPr>
        <w:t xml:space="preserve">     </w:t>
      </w:r>
      <w:r>
        <w:rPr>
          <w:rFonts w:cs="Arial" w:ascii="Arial" w:hAnsi="Arial"/>
        </w:rPr>
        <w:t xml:space="preserve">Hoe sou Henog wat voor die vloed met Elohiem gewandel het en deur Yahuwah in Sy dimensie in geneem word, sonder dat hy sterf?   Die Egiptiese, Griekse, Romeinse en Persiese godsdienstige kombinasie van “Christenskap” het ‘n skeiding tussen wat hulle noem die “ou Testament” ingesit en die “Nuwe Testament”.  </w:t>
      </w:r>
    </w:p>
    <w:p>
      <w:pPr>
        <w:pStyle w:val="Normal"/>
        <w:rPr>
          <w:rFonts w:ascii="Arial" w:hAnsi="Arial" w:cs="Arial"/>
        </w:rPr>
      </w:pPr>
      <w:r>
        <w:rPr>
          <w:rFonts w:cs="Arial" w:ascii="Arial" w:hAnsi="Arial"/>
        </w:rPr>
        <w:t xml:space="preserve">Daar is geen skeiding nie.  In die Tenach het baie mense in geloof in die Woord van Yahuwah gewandel en is met Sy Gees vervul.  Baie van hulle het wonderwerke gedoen, of het wonderwerke in werking gestel.  Al die gawes van die Gees is teenwoordig in die lewens van Sy diensknegte in die Tenach/Hebreeuse skrifte.  Die Messias het die Levitiese offerhandes vervul as “die Lam van Elohiem”.  Hy het gekom om die hindernisse van sonde weg te neem sodat ons met die Gees van Yahuwah gevul kan word, en kan terugkeer na die gehoorsaamheid van die Verbond van Yahuwah en lewe soos kinders van Yahuwah in ‘n ekstra-dimensionele gebied – ‘n “geestelike” gebied, vry van die welluste van die vlees. </w:t>
      </w:r>
    </w:p>
    <w:p>
      <w:pPr>
        <w:pStyle w:val="Normal"/>
        <w:rPr>
          <w:rFonts w:ascii="Arial" w:hAnsi="Arial" w:cs="Arial"/>
        </w:rPr>
      </w:pPr>
      <w:r>
        <w:rPr>
          <w:rFonts w:eastAsia="Arial" w:cs="Arial" w:ascii="Arial" w:hAnsi="Arial"/>
        </w:rPr>
        <w:t xml:space="preserve">     </w:t>
      </w:r>
      <w:r>
        <w:rPr>
          <w:rFonts w:cs="Arial" w:ascii="Arial" w:hAnsi="Arial"/>
        </w:rPr>
        <w:t xml:space="preserve">Hier is die storie van Elisa en sy dienskneg.  Ons moet die geestelike oë van Elisa hê anders sal ons oorweldig wees en oorval word met die groot gruwels en misleidings wat vinnig op die aarde toesak.  </w:t>
      </w:r>
      <w:r>
        <w:rPr>
          <w:rFonts w:cs="Arial" w:ascii="Arial" w:hAnsi="Arial"/>
          <w:i/>
        </w:rPr>
        <w:t>Woord en Getuienis</w:t>
      </w:r>
      <w:r>
        <w:rPr>
          <w:rFonts w:cs="Arial" w:ascii="Arial" w:hAnsi="Arial"/>
        </w:rPr>
        <w:t xml:space="preserve">: </w:t>
      </w:r>
      <w:r>
        <w:rPr>
          <w:rFonts w:cs="Arial" w:ascii="Arial" w:hAnsi="Arial"/>
          <w:b/>
        </w:rPr>
        <w:t>II Konings 6:8-18</w:t>
      </w:r>
      <w:r>
        <w:rPr>
          <w:rFonts w:cs="Arial" w:ascii="Arial" w:hAnsi="Arial"/>
        </w:rPr>
        <w:t>: “Terwyl die koning van Aram besig was om oorlog te voer teen Yisra’ĕl het hy met sy dienaars beraadslag en gesê: Op so en so plek sal my kamp staan. Maar die man van Elohiem het die koning van Yisra’ĕl laat weet: Pasop dat u nie deur daardie plek trek nie, want die Aramiërs trek daarheen af.  Daarom het die koning van Yisra’ĕl na die plek gestuur waarvan die man van Elohiem met hom gepraat en waarvoor hy hom gewaarsku het. En hy was daar op sy hoede, nie net eenmaal of tweemaal nie. Toe word die hart van die koning van Aram hieroor onrustig, en hy roep sy dienaars en sê vir hulle: Kan julle my nie bekend maak wie van ons mense vir die koning van Yisra’ĕl is nie? En een van sy dienaars antwoord: Nee, my meester die koning, maar Elisha, die profeet wat in Yisra’ĕl is, kan die koning van Yisra’ĕl die woorde bekend maak wat u in u slaapkamer praat.  En hy sê: Gaan kyk waar hy is, dat ek hom kan laat vang.’ En daar is aan hom bekend gemaak en gesê: Hy is daar in Dothan. So het hy dan daarheen perde en strydwaens en ‘n sterk leër gestuur, en hulle het in die nag gekom en die stad omsingel. En toe die dienaar van die man van Elohiem vroeg opstaan en uitgaan, was daar ‘n leër met perde en strydwaens rondom die stad.  En sy dienaar sê vir hom: Ag, my meester, hoe sal ons maak? Maar hy antwoord: vrees nie; want die wat by ons is, is meer as die wat by hulle is.  En Elisha het gebid en gesê: Yahuwah, open tog sy oë, dat hy kan sien. En Yahuwah het die oë van sy dienaar geopen dat hy kon sien, en met eens was die berg vol perde en waens van vuur rondom Elisha.  En toe hulle na hom afkom, het Elisha tot Yahuwah gebid en gesê: Slaan tog hierdie mense met blindheid. En Hy het hulle op die woord van Elisha met blindheid geslaan.”</w:t>
      </w:r>
    </w:p>
    <w:p>
      <w:pPr>
        <w:pStyle w:val="Normal"/>
        <w:rPr/>
      </w:pPr>
      <w:r>
        <w:rPr>
          <w:rFonts w:eastAsia="Arial" w:cs="Arial" w:ascii="Arial" w:hAnsi="Arial"/>
        </w:rPr>
        <w:t xml:space="preserve">    </w:t>
      </w:r>
      <w:r>
        <w:rPr>
          <w:rFonts w:cs="Arial" w:ascii="Arial" w:hAnsi="Arial"/>
        </w:rPr>
        <w:t>Is daar enigiets meer wonderbaarlik as hierdie—Om te sien wat Yahuwah sien, om te hoor wat Hy sê, om Sy geaardheid te ken, Sy weë en Sy denke--om Hom te ken?</w:t>
      </w:r>
    </w:p>
    <w:p>
      <w:pPr>
        <w:pStyle w:val="Normal"/>
        <w:rPr/>
      </w:pPr>
      <w:r>
        <w:rPr>
          <w:rFonts w:eastAsia="Arial" w:cs="Arial" w:ascii="Arial" w:hAnsi="Arial"/>
        </w:rPr>
        <w:t xml:space="preserve">     </w:t>
      </w:r>
      <w:r>
        <w:rPr>
          <w:rFonts w:cs="Arial" w:ascii="Arial" w:hAnsi="Arial"/>
        </w:rPr>
        <w:t xml:space="preserve">Ek glimlag breed elke keer as ek vers 12 lees, net soos ek doen met die volgende stuk.  Nadat Elisha gesterf het, het ‘n oorlog uitgebreek in die area waar sy graf geleë was.  Hierdie verse verstom my.  Hier is ‘n man wat om en by 900VHE geleef het, en tog het hy meer krag gehad met Abba as enige persoon wat ek vandag van weet op die aarde, met 7 biljoen mense en 2.4 biljoen Christene.  [Lees die optrede van Elisha in </w:t>
      </w:r>
      <w:r>
        <w:rPr>
          <w:rFonts w:cs="Arial" w:ascii="Arial" w:hAnsi="Arial"/>
          <w:b/>
        </w:rPr>
        <w:t>II Konings 1-13</w:t>
      </w:r>
      <w:r>
        <w:rPr>
          <w:rFonts w:cs="Arial" w:ascii="Arial" w:hAnsi="Arial"/>
        </w:rPr>
        <w:t xml:space="preserve">] </w:t>
      </w:r>
    </w:p>
    <w:p>
      <w:pPr>
        <w:pStyle w:val="Normal"/>
        <w:rPr>
          <w:rFonts w:ascii="Arial" w:hAnsi="Arial" w:cs="Arial"/>
        </w:rPr>
      </w:pPr>
      <w:r>
        <w:rPr>
          <w:rFonts w:eastAsia="Arial" w:cs="Arial" w:ascii="Arial" w:hAnsi="Arial"/>
          <w:b/>
        </w:rPr>
        <w:t xml:space="preserve">     </w:t>
      </w:r>
      <w:r>
        <w:rPr>
          <w:rFonts w:cs="Arial" w:ascii="Arial" w:hAnsi="Arial"/>
          <w:b/>
        </w:rPr>
        <w:t>II Konings 13:20-21</w:t>
      </w:r>
      <w:r>
        <w:rPr>
          <w:rFonts w:cs="Arial" w:ascii="Arial" w:hAnsi="Arial"/>
        </w:rPr>
        <w:t xml:space="preserve">: </w:t>
      </w:r>
      <w:r>
        <w:rPr>
          <w:rFonts w:cs="Arial" w:ascii="Arial" w:hAnsi="Arial"/>
          <w:i/>
        </w:rPr>
        <w:t>Woord en Getuienis</w:t>
      </w:r>
      <w:r>
        <w:rPr>
          <w:rFonts w:cs="Arial" w:ascii="Arial" w:hAnsi="Arial"/>
        </w:rPr>
        <w:t xml:space="preserve">:  Daarna het Elisha gesterf, en hulle het hom begrawe. En die bendes van die Moaviete het die land ingekom met die ingang </w:t>
      </w:r>
    </w:p>
    <w:p>
      <w:pPr>
        <w:pStyle w:val="Normal"/>
        <w:rPr>
          <w:rFonts w:ascii="Arial" w:hAnsi="Arial" w:cs="Arial"/>
        </w:rPr>
      </w:pPr>
      <w:r>
        <w:rPr>
          <w:rFonts w:cs="Arial" w:ascii="Arial" w:hAnsi="Arial"/>
        </w:rPr>
        <w:t xml:space="preserve">van die jaar. En terwyl hulle besig was om ‘n man te begrawe, sien hulle meteens die bende; daarom het hulle die man in die graf van Elisha gegooi; </w:t>
      </w:r>
      <w:r>
        <w:rPr>
          <w:rFonts w:cs="Arial" w:ascii="Arial" w:hAnsi="Arial"/>
          <w:b/>
          <w:color w:val="984806"/>
        </w:rPr>
        <w:t xml:space="preserve">en toe die man met die beendere van Elisha in aanraking kom, het hy lewendig geword en opgestaan op sy voete.” </w:t>
      </w:r>
    </w:p>
    <w:p>
      <w:pPr>
        <w:pStyle w:val="Normal"/>
        <w:rPr>
          <w:rFonts w:ascii="Arial" w:hAnsi="Arial" w:cs="Arial"/>
        </w:rPr>
      </w:pPr>
      <w:r>
        <w:rPr>
          <w:rFonts w:eastAsia="Arial" w:cs="Arial" w:ascii="Arial" w:hAnsi="Arial"/>
        </w:rPr>
        <w:t xml:space="preserve">     </w:t>
      </w:r>
      <w:r>
        <w:rPr>
          <w:rFonts w:cs="Arial" w:ascii="Arial" w:hAnsi="Arial"/>
        </w:rPr>
        <w:t xml:space="preserve">Elisa se lewe is ‘n voorbeeld van die optrede van vandag se “oorblyfsel” wat opgelei </w:t>
      </w:r>
    </w:p>
    <w:p>
      <w:pPr>
        <w:pStyle w:val="Normal"/>
        <w:rPr>
          <w:rFonts w:ascii="Arial" w:hAnsi="Arial" w:cs="Arial"/>
        </w:rPr>
      </w:pPr>
      <w:r>
        <w:rPr>
          <w:rFonts w:cs="Arial" w:ascii="Arial" w:hAnsi="Arial"/>
        </w:rPr>
        <w:t xml:space="preserve">is en bemagtig is deur die Gees van Yahuwah.  Ek vertel julle met my hele wese:  </w:t>
      </w:r>
    </w:p>
    <w:p>
      <w:pPr>
        <w:pStyle w:val="Normal"/>
        <w:rPr/>
      </w:pPr>
      <w:r>
        <w:rPr>
          <w:rFonts w:cs="Arial" w:ascii="Arial" w:hAnsi="Arial"/>
        </w:rPr>
        <w:t>Sonder die invulling van die gees van Yahuwah, wat Yahuwah self is – die Gees – sal niemand oorwin óf oorleef nie.  Gooi die godsdienstige dogmatiek van die mens in die vullis en lees wat Abba vir jou het en word deur Sy Gees – die Gees van Waarheid - geleer.  Ons is in ‘n groot stryd betrokke.  Ons lewens hang daarvan af – ons fisiese bestaan op die aarde, en ons ewige lewe en posisie in die Koninkryk.  Die enigste veilige hawe is om aanskou te word as ‘n betroubare dienskneg deur Yahuwah, wat vlekloos in Sy Teenwoordigheid staan.  Die engiste beskerming wat ons het is in ons verhouding met Yahuwah en Yahushua, en hoe hulle met ons verhouding het.</w:t>
      </w:r>
    </w:p>
    <w:p>
      <w:pPr>
        <w:pStyle w:val="Normal"/>
        <w:rPr/>
      </w:pPr>
      <w:r>
        <w:rPr>
          <w:rFonts w:eastAsia="Arial" w:cs="Arial" w:ascii="Arial" w:hAnsi="Arial"/>
        </w:rPr>
        <w:t xml:space="preserve">     </w:t>
      </w:r>
      <w:r>
        <w:rPr>
          <w:rFonts w:cs="Arial" w:ascii="Arial" w:hAnsi="Arial"/>
        </w:rPr>
        <w:t>Ek het die afgelope tyd deur ‘n paar aanvalle gegaan, sommiges met ongewone manifestasies van die demoniese gebied, en ek moet meer geestelike oorlog voer op ‘n gereelde basis as wat ek “normaal” aanskou.  Die ware nuwe geboorte roep ons op as soldate. (</w:t>
      </w:r>
      <w:r>
        <w:rPr>
          <w:rFonts w:cs="Arial" w:ascii="Arial" w:hAnsi="Arial"/>
          <w:b/>
        </w:rPr>
        <w:t>II Timotheus 2:1-5</w:t>
      </w:r>
      <w:r>
        <w:rPr>
          <w:rFonts w:cs="Arial" w:ascii="Arial" w:hAnsi="Arial"/>
        </w:rPr>
        <w:t>) Ons gaan die stryd te gemoed wat teen ons woed van die koninkryk van duisternis.  As ons met die Gees van Yahushua gevul is, sal Hy ons versterk, nie net met geestelike wapens teen die vyand nie, maar met Sy Teenwoordigheid om ons deur die stryd te dra.  As ons nie met die “wapens veg wat kragtig deur Elohiem is om vestings neer te werp” nie, is ons oop vir ‘n nederlaag.   (</w:t>
      </w:r>
      <w:r>
        <w:rPr>
          <w:rFonts w:cs="Arial" w:ascii="Arial" w:hAnsi="Arial"/>
          <w:b/>
        </w:rPr>
        <w:t>II Korintiërs 10:3-6; Efesiërs 6:10-18</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Hy belowe Sy afgesonderde kinders, dat selfs in die midde van oorlog, hulle Sy volkome vrede, Sy vreugde, Sy liefde, Sy geloof,  Sy krag en Sy autoriteit steuning het.  In die stryd wat ek vir 30 jaar lank nog nie so erg beleef het nie, regeer Sy vrede in my gees.  Julle moet besef dat julle geestelike wesens is, in ‘n fisiese liggaam gehuisves.  Jou geestelike wese het ‘n vleeslike siel (denke, emosies, redenasies, gevoelens en wil) wat volgens die vyf sintuie reageer oor dit wat in die natuurlike wêreld aangaan.  Dit gebruik jou brein.  Dit bevat die sonde-neigende natuur (“vlees”) en is kwesbaar vir insae van misleidende mense sowel as die gebied van die gevalle engele.</w:t>
      </w:r>
    </w:p>
    <w:p>
      <w:pPr>
        <w:pStyle w:val="Normal"/>
        <w:rPr/>
      </w:pPr>
      <w:r>
        <w:rPr>
          <w:rFonts w:eastAsia="Arial" w:cs="Arial" w:ascii="Arial" w:hAnsi="Arial"/>
        </w:rPr>
        <w:t xml:space="preserve">     </w:t>
      </w:r>
      <w:r>
        <w:rPr>
          <w:rFonts w:cs="Arial" w:ascii="Arial" w:hAnsi="Arial"/>
        </w:rPr>
        <w:t>Dit is noodsaaklik vir jou oorlewing dat die vleeslike siel (gebasseer op die gedagtes) gedisiplineer word deur die Woord en deur jou aksies om die rebelsheid in te kraal, en dit aan die wedergebore gees te onderwerp.   Jou gees-wese het ook ‘n “gees” wat in die middel van jou spuisverteringstelsel/reproduktiewe area sit.  As ons werklik van bo wedergebore is deur die Gees van Yahuwah en deur ons geloof in die Messias, word ons ‘n tempel vir die ingang van die Gees om binne ons te woon—en wat vir ons krag gee oor die vlees, die vleeslike siel en werklike demone wat ons omring.</w:t>
      </w:r>
    </w:p>
    <w:p>
      <w:pPr>
        <w:pStyle w:val="Normal"/>
        <w:rPr/>
      </w:pPr>
      <w:r>
        <w:rPr>
          <w:rFonts w:cs="Arial" w:ascii="Arial" w:hAnsi="Arial"/>
        </w:rPr>
        <w:tab/>
        <w:t>In die ware nuwe geboorte doen die Gees van Yahuwah 40 dinge om ons in ‘n nuwe skepping te verander, wat DNA verandering insluit.   Die ware nuwe geboorte positioneer jou om terug te keer na ‘n toestand waarin Adam en Eva geleef het voor hulle rebellie.  Tog wag Sy Gees vir jou om Hom in te nooi in jou nuwe “tempel van die Gees” in net soos Hy vir Salomo gewag het om te vra dat Hy ingaan nadat die nuwe Tempel gebou was (</w:t>
      </w:r>
      <w:r>
        <w:rPr>
          <w:rFonts w:cs="Arial" w:ascii="Arial" w:hAnsi="Arial"/>
          <w:b/>
        </w:rPr>
        <w:t>II Konings 8</w:t>
      </w:r>
      <w:r>
        <w:rPr>
          <w:rFonts w:cs="Arial" w:ascii="Arial" w:hAnsi="Arial"/>
        </w:rPr>
        <w:t>).</w:t>
      </w:r>
    </w:p>
    <w:p>
      <w:pPr>
        <w:pStyle w:val="Normal"/>
        <w:rPr/>
      </w:pPr>
      <w:r>
        <w:rPr>
          <w:rFonts w:cs="Arial" w:ascii="Arial" w:hAnsi="Arial"/>
        </w:rPr>
        <w:t>[Verwys na: “Die Ware Nuwe Geboorte”/April 2017]</w:t>
      </w:r>
    </w:p>
    <w:p>
      <w:pPr>
        <w:pStyle w:val="Normal"/>
        <w:rPr>
          <w:rFonts w:ascii="Arial" w:hAnsi="Arial" w:cs="Arial"/>
        </w:rPr>
      </w:pPr>
      <w:r>
        <w:rPr>
          <w:rFonts w:eastAsia="Arial" w:cs="Arial" w:ascii="Arial" w:hAnsi="Arial"/>
        </w:rPr>
        <w:t xml:space="preserve">     </w:t>
      </w:r>
      <w:r>
        <w:rPr>
          <w:rFonts w:cs="Arial" w:ascii="Arial" w:hAnsi="Arial"/>
        </w:rPr>
        <w:t>Die Messias doop ons in die Gees (Lukas 3:16).  Hy kom met Sy gawes en bemagtiging (</w:t>
      </w:r>
      <w:r>
        <w:rPr>
          <w:rFonts w:cs="Arial" w:ascii="Arial" w:hAnsi="Arial"/>
          <w:b/>
        </w:rPr>
        <w:t>I Korintiërs 12:4-12</w:t>
      </w:r>
      <w:r>
        <w:rPr>
          <w:rFonts w:cs="Arial" w:ascii="Arial" w:hAnsi="Arial"/>
        </w:rPr>
        <w:t xml:space="preserve">).  Met die inkom slag, word ons wonderwerk kinders </w:t>
      </w:r>
    </w:p>
    <w:p>
      <w:pPr>
        <w:pStyle w:val="Normal"/>
        <w:rPr/>
      </w:pPr>
      <w:r>
        <w:rPr>
          <w:rFonts w:cs="Arial" w:ascii="Arial" w:hAnsi="Arial"/>
        </w:rPr>
        <w:t xml:space="preserve">van Elohiem.  Ek het baie wonderwerke gesien en ook beleef.  Ek ken Sy vermoëns om selfs kos te vermenigvuldig, om te genees, om vry te maak, om te red en bemagtig.  Ek het ‘n lewe van wonderwerke gehad soos ek in my autobiografie, </w:t>
      </w:r>
      <w:r>
        <w:rPr>
          <w:rFonts w:cs="Arial" w:ascii="Arial" w:hAnsi="Arial"/>
          <w:i/>
        </w:rPr>
        <w:t>Touching the Eternal</w:t>
      </w:r>
      <w:r>
        <w:rPr>
          <w:rFonts w:cs="Arial" w:ascii="Arial" w:hAnsi="Arial"/>
        </w:rPr>
        <w:t xml:space="preserve">, geskryf het.   </w:t>
      </w:r>
    </w:p>
    <w:p>
      <w:pPr>
        <w:pStyle w:val="Normal"/>
        <w:rPr/>
      </w:pPr>
      <w:r>
        <w:rPr>
          <w:rFonts w:eastAsia="Arial" w:cs="Arial" w:ascii="Arial" w:hAnsi="Arial"/>
        </w:rPr>
        <w:t xml:space="preserve">     </w:t>
      </w:r>
      <w:r>
        <w:rPr>
          <w:rFonts w:cs="Arial" w:ascii="Arial" w:hAnsi="Arial"/>
        </w:rPr>
        <w:t>Die ware nuwe geboorte is die grootste van alle wonderwerke.  Tensy jy werklik gebore en bemagtig is in die Gees kan jy nie die geestelike oorlogvoering doen wat nou nodig is en nog meer nodig sal wees in die dae wat kom as die gevalle engele vermenigvuldig en meer en meer manifesteer nie. (</w:t>
      </w:r>
      <w:r>
        <w:rPr>
          <w:rFonts w:cs="Arial" w:ascii="Arial" w:hAnsi="Arial"/>
          <w:b/>
        </w:rPr>
        <w:t>Openbaring 12:7-17</w:t>
      </w:r>
      <w:r>
        <w:rPr>
          <w:rFonts w:cs="Arial" w:ascii="Arial" w:hAnsi="Arial"/>
        </w:rPr>
        <w:t xml:space="preserve">). Daar is ‘n oorlog aan in die hemele, en dit het nou die aarde binne gekom.  Hierdie is nie die tyd om jou wêreldse doelwitte en ambisies te bevorder nie!  Ons is in ‘n oorlog!  Die volgende paar maande sal vreesaanjaend wees soos ons die leër van die vyand duideliker begin raaksien.  Daarom sal ons moet die “engel leër” raaksien en vrede ontvang van ons Meester!  </w:t>
      </w:r>
    </w:p>
    <w:p>
      <w:pPr>
        <w:pStyle w:val="Normal"/>
        <w:rPr>
          <w:rFonts w:ascii="Arial" w:hAnsi="Arial" w:cs="Arial"/>
        </w:rPr>
      </w:pPr>
      <w:r>
        <w:rPr>
          <w:rFonts w:eastAsia="Arial" w:cs="Arial" w:ascii="Arial" w:hAnsi="Arial"/>
        </w:rPr>
        <w:t xml:space="preserve">     </w:t>
      </w:r>
      <w:r>
        <w:rPr>
          <w:rFonts w:cs="Arial" w:ascii="Arial" w:hAnsi="Arial"/>
        </w:rPr>
        <w:t>Elisa het die vrede behou. Sy verhouding met Yahuwah het toegelaat dat hy in die “ongesien gebied” van Abba se dimensie kon insien.  Die dienskneg het op ‘n vleeslike vlak gesien – ‘n natuurlike dimensie – en het gevrees.  Maar nie Elisa nie! Hy het die hemelse leër van engele gesien.  Hy het die planne van die vyand gesien en hulle aan die Koning van Israel gerapporteer.  Is dit so ongelooflik in ons dag? Dit behoort ‘n leefstyl te wees van Sy afgesonderdes.  Deur die ware nuwe geboorte word ons hemelse wesens – nuwe skeppings.  (</w:t>
      </w:r>
      <w:r>
        <w:rPr>
          <w:rFonts w:cs="Arial" w:ascii="Arial" w:hAnsi="Arial"/>
          <w:b/>
        </w:rPr>
        <w:t>II Korintiërs 5:17-21</w:t>
      </w:r>
      <w:r>
        <w:rPr>
          <w:rFonts w:cs="Arial" w:ascii="Arial" w:hAnsi="Arial"/>
        </w:rPr>
        <w:t xml:space="preserve">) Ons betree binne ‘n ewige dimensie in deur die portaal van ons gees.  Soos ons die Meester gehoorsaam en Hom loof en aanbid, omvou Hy ons in Sy arms en hou Hy ons styf vas!  Voel jy Sy arms om jou? </w:t>
      </w:r>
    </w:p>
    <w:p>
      <w:pPr>
        <w:pStyle w:val="Normal"/>
        <w:ind w:firstLine="284"/>
        <w:rPr>
          <w:rFonts w:ascii="Arial" w:hAnsi="Arial" w:cs="Arial"/>
        </w:rPr>
      </w:pPr>
      <w:r>
        <w:rPr>
          <w:rFonts w:cs="Arial" w:ascii="Arial" w:hAnsi="Arial"/>
        </w:rPr>
        <w:t>Vanaf 22</w:t>
      </w:r>
      <w:r>
        <w:rPr>
          <w:rFonts w:cs="Arial" w:ascii="Arial" w:hAnsi="Arial"/>
          <w:vertAlign w:val="superscript"/>
        </w:rPr>
        <w:t>e</w:t>
      </w:r>
      <w:r>
        <w:rPr>
          <w:rFonts w:cs="Arial" w:ascii="Arial" w:hAnsi="Arial"/>
        </w:rPr>
        <w:t xml:space="preserve"> September, die herfs nagewening, tot en met 31</w:t>
      </w:r>
      <w:r>
        <w:rPr>
          <w:rFonts w:cs="Arial" w:ascii="Arial" w:hAnsi="Arial"/>
          <w:vertAlign w:val="superscript"/>
        </w:rPr>
        <w:t xml:space="preserve">e </w:t>
      </w:r>
      <w:r>
        <w:rPr>
          <w:rFonts w:cs="Arial" w:ascii="Arial" w:hAnsi="Arial"/>
        </w:rPr>
        <w:t>Desember, is 100 dae.  Vanaf  22</w:t>
      </w:r>
      <w:r>
        <w:rPr>
          <w:rFonts w:cs="Arial" w:ascii="Arial" w:hAnsi="Arial"/>
          <w:vertAlign w:val="superscript"/>
        </w:rPr>
        <w:t>e</w:t>
      </w:r>
      <w:r>
        <w:rPr>
          <w:rFonts w:cs="Arial" w:ascii="Arial" w:hAnsi="Arial"/>
        </w:rPr>
        <w:t xml:space="preserve"> September totdat Obama sy amp los is 120 dae.  Onstuimigheid is op ons!  Tog rus ons in die vrede van Yahuwah en gehoorsaam Sy bevele en word gelei deur Sy Gees binne ons gees. Ons vertrou in die “gedagtes van die Messias” binne ons gees (</w:t>
      </w:r>
      <w:r>
        <w:rPr>
          <w:rFonts w:cs="Arial" w:ascii="Arial" w:hAnsi="Arial"/>
          <w:b/>
        </w:rPr>
        <w:t>Romeine 8:14</w:t>
      </w:r>
      <w:r>
        <w:rPr>
          <w:rFonts w:cs="Arial" w:ascii="Arial" w:hAnsi="Arial"/>
        </w:rPr>
        <w:t xml:space="preserve">). </w:t>
      </w:r>
    </w:p>
    <w:p>
      <w:pPr>
        <w:pStyle w:val="Normal"/>
        <w:rPr/>
      </w:pPr>
      <w:r>
        <w:rPr>
          <w:rFonts w:cs="Arial" w:ascii="Arial" w:hAnsi="Arial"/>
          <w:b/>
        </w:rPr>
        <w:t>Johannes 14:26-27</w:t>
      </w:r>
      <w:r>
        <w:rPr>
          <w:rFonts w:cs="Arial" w:ascii="Arial" w:hAnsi="Arial"/>
        </w:rPr>
        <w:t xml:space="preserve">: “Maar die Trooster, die Afgesonderde Gees, wat die Vader in My Naam sal stuur, Hy sal julle alles leër en sal julle herinner aan alles wat Ek vir julle gesê het:  Ek gaan weg en Ek kom weer na julle toe.  As julle My liefgehad het, sou julle bly wees dat ek gesê het: Ek gaan na My Vader, omdat My Vader groter is as Ek.” </w:t>
      </w:r>
    </w:p>
    <w:p>
      <w:pPr>
        <w:pStyle w:val="Normal"/>
        <w:rPr>
          <w:rFonts w:ascii="Arial" w:hAnsi="Arial" w:cs="Arial"/>
        </w:rPr>
      </w:pPr>
      <w:r>
        <w:rPr>
          <w:rFonts w:eastAsia="Arial" w:cs="Arial" w:ascii="Arial" w:hAnsi="Arial"/>
        </w:rPr>
        <w:t xml:space="preserve">     </w:t>
      </w:r>
      <w:r>
        <w:rPr>
          <w:rFonts w:cs="Arial" w:ascii="Arial" w:hAnsi="Arial"/>
        </w:rPr>
        <w:t xml:space="preserve">Die wedergebore gees bly in vrede.  Dit is die houer, die tempel van die inwonende Gees.  In die Skrifte praat die woord “hart”, behalwe wanneer ons praat van die fisiese hart, van jou gedagtes.   </w:t>
      </w:r>
    </w:p>
    <w:p>
      <w:pPr>
        <w:pStyle w:val="Normal"/>
        <w:rPr>
          <w:rFonts w:ascii="Arial" w:hAnsi="Arial" w:cs="Arial"/>
        </w:rPr>
      </w:pPr>
      <w:r>
        <w:rPr>
          <w:rFonts w:eastAsia="Arial" w:cs="Arial" w:ascii="Arial" w:hAnsi="Arial"/>
          <w:b/>
        </w:rPr>
        <w:t xml:space="preserve">     </w:t>
      </w:r>
      <w:r>
        <w:rPr>
          <w:rFonts w:cs="Arial" w:ascii="Arial" w:hAnsi="Arial"/>
          <w:b/>
        </w:rPr>
        <w:t xml:space="preserve">Johannes 10:14, 27 </w:t>
      </w:r>
      <w:r>
        <w:rPr>
          <w:rFonts w:cs="Arial" w:ascii="Arial" w:hAnsi="Arial"/>
        </w:rPr>
        <w:t>saam met</w:t>
      </w:r>
      <w:r>
        <w:rPr>
          <w:rFonts w:cs="Arial" w:ascii="Arial" w:hAnsi="Arial"/>
          <w:b/>
        </w:rPr>
        <w:t xml:space="preserve"> Psalm 23</w:t>
      </w:r>
      <w:r>
        <w:rPr>
          <w:rFonts w:cs="Arial" w:ascii="Arial" w:hAnsi="Arial"/>
        </w:rPr>
        <w:t xml:space="preserve">: “Ek is die goeie herder, en Ek ken My eie en word deur My eie geken…Al gaan ek ook in ‘n dal van doodskaduwee, ek sal geen rampspoed vrees nie…”  </w:t>
      </w:r>
    </w:p>
    <w:p>
      <w:pPr>
        <w:pStyle w:val="Normal"/>
        <w:rPr>
          <w:rFonts w:ascii="Arial" w:hAnsi="Arial" w:cs="Arial"/>
        </w:rPr>
      </w:pPr>
      <w:r>
        <w:rPr>
          <w:rFonts w:eastAsia="Arial" w:cs="Arial" w:ascii="Arial" w:hAnsi="Arial"/>
          <w:b/>
        </w:rPr>
        <w:t xml:space="preserve">    </w:t>
      </w:r>
      <w:r>
        <w:rPr>
          <w:rFonts w:cs="Arial" w:ascii="Arial" w:hAnsi="Arial"/>
          <w:b/>
        </w:rPr>
        <w:t>Jesaja 41:10</w:t>
      </w:r>
      <w:r>
        <w:rPr>
          <w:rFonts w:cs="Arial" w:ascii="Arial" w:hAnsi="Arial"/>
        </w:rPr>
        <w:t xml:space="preserve">: “Wees nie bevrees nie, want Ek is met jou; kyk nie angstig rond nie, want Ek is jou Elohiem. Ek versterk jou, ook help Ek jou, ook ondersteun Ek jou  met My reddende regterhand.” </w:t>
      </w:r>
    </w:p>
    <w:p>
      <w:pPr>
        <w:pStyle w:val="Normal"/>
        <w:rPr/>
      </w:pPr>
      <w:r>
        <w:rPr>
          <w:rFonts w:eastAsia="Arial" w:cs="Arial" w:ascii="Arial" w:hAnsi="Arial"/>
          <w:b/>
        </w:rPr>
        <w:t xml:space="preserve">     </w:t>
      </w:r>
      <w:r>
        <w:rPr>
          <w:rFonts w:cs="Arial" w:ascii="Arial" w:hAnsi="Arial"/>
          <w:b/>
        </w:rPr>
        <w:t>Jesaja 26:3-4</w:t>
      </w:r>
      <w:r>
        <w:rPr>
          <w:rFonts w:cs="Arial" w:ascii="Arial" w:hAnsi="Arial"/>
        </w:rPr>
        <w:t xml:space="preserve">: “U sal ‘n standvastige gesindheid in volle vrede bewaar, want hulle vertrou op U. Vertrou op Yahuwah vir ewig, want in Yah Yahuwah is ‘n ewige rots.”    </w:t>
      </w:r>
    </w:p>
    <w:p>
      <w:pPr>
        <w:pStyle w:val="Normal"/>
        <w:rPr>
          <w:rFonts w:ascii="Arial" w:hAnsi="Arial" w:cs="Arial"/>
        </w:rPr>
      </w:pPr>
      <w:r>
        <w:rPr>
          <w:rFonts w:eastAsia="Arial" w:cs="Arial" w:ascii="Arial" w:hAnsi="Arial"/>
        </w:rPr>
        <w:t xml:space="preserve">     </w:t>
      </w:r>
      <w:r>
        <w:rPr>
          <w:rFonts w:cs="Arial" w:ascii="Arial" w:hAnsi="Arial"/>
          <w:b/>
        </w:rPr>
        <w:t>Filippense 4:4-8</w:t>
      </w:r>
      <w:r>
        <w:rPr>
          <w:rFonts w:cs="Arial" w:ascii="Arial" w:hAnsi="Arial"/>
        </w:rPr>
        <w:t xml:space="preserve">: “Verbly julle altyd in die Meester; ek herhaal: Verbly julle!  Laat </w:t>
      </w:r>
    </w:p>
    <w:p>
      <w:pPr>
        <w:pStyle w:val="Normal"/>
        <w:rPr>
          <w:rFonts w:ascii="Arial" w:hAnsi="Arial" w:cs="Arial"/>
        </w:rPr>
      </w:pPr>
      <w:r>
        <w:rPr>
          <w:rFonts w:cs="Arial" w:ascii="Arial" w:hAnsi="Arial"/>
        </w:rPr>
        <w:t xml:space="preserve">julle vriendelikheid aan alle mense bekend word.  Die Meester is naby.  Wees oor niks besorg nie, maar laat julle begeertes in alles deur gebed en smeking met danksegging </w:t>
      </w:r>
    </w:p>
    <w:p>
      <w:pPr>
        <w:pStyle w:val="Normal"/>
        <w:rPr>
          <w:rFonts w:ascii="Arial" w:hAnsi="Arial" w:cs="Arial"/>
        </w:rPr>
      </w:pPr>
      <w:r>
        <w:rPr>
          <w:rFonts w:cs="Arial" w:ascii="Arial" w:hAnsi="Arial"/>
        </w:rPr>
        <w:t>bekend word by Elohiem.  En die vrede van Elohiem, wat alle verstand te bowe gaan, sal julle harte en julle sinne bewaar in die Messias Yahushua.  Verder broers, alles wat waar is, alles wat eerbaar is, alles wat regverdig is, alles wat rein is, alles wat lieflik is, alles wat loflik is – watter deug en watter lof daar ook mag wees, bedink dit.”</w:t>
      </w:r>
    </w:p>
    <w:p>
      <w:pPr>
        <w:pStyle w:val="Normal"/>
        <w:rPr>
          <w:rFonts w:ascii="Arial" w:hAnsi="Arial" w:cs="Arial"/>
        </w:rPr>
      </w:pPr>
      <w:r>
        <w:rPr>
          <w:rFonts w:eastAsia="Arial" w:cs="Arial" w:ascii="Arial" w:hAnsi="Arial"/>
        </w:rPr>
        <w:t xml:space="preserve">     </w:t>
      </w:r>
      <w:r>
        <w:rPr>
          <w:rFonts w:cs="Arial" w:ascii="Arial" w:hAnsi="Arial"/>
        </w:rPr>
        <w:t xml:space="preserve">Sit ‘n wag oor jou gedagtes! Omsluit dit in die beloftes van die Woord!  </w:t>
      </w:r>
    </w:p>
    <w:p>
      <w:pPr>
        <w:pStyle w:val="Normal"/>
        <w:rPr/>
      </w:pPr>
      <w:r>
        <w:rPr>
          <w:rFonts w:cs="Arial" w:ascii="Arial" w:hAnsi="Arial"/>
          <w:b/>
        </w:rPr>
        <w:t>I Tessalonisense 5:8</w:t>
      </w:r>
      <w:r>
        <w:rPr>
          <w:rFonts w:cs="Arial" w:ascii="Arial" w:hAnsi="Arial"/>
        </w:rPr>
        <w:t xml:space="preserve">: “Maar laat ons wat van die dag is, nugter wees, met die borswapen van geloof en liefde aan, en as helm die hoop op die verlossing.” </w:t>
      </w:r>
    </w:p>
    <w:p>
      <w:pPr>
        <w:pStyle w:val="Normal"/>
        <w:rPr/>
      </w:pPr>
      <w:r>
        <w:rPr>
          <w:rFonts w:cs="Arial" w:ascii="Arial" w:hAnsi="Arial"/>
          <w:b/>
        </w:rPr>
        <w:t>Efesiërs 6:17</w:t>
      </w:r>
      <w:r>
        <w:rPr>
          <w:rFonts w:cs="Arial" w:ascii="Arial" w:hAnsi="Arial"/>
        </w:rPr>
        <w:t xml:space="preserve">: “En neem die helm van verlossing…” Ons maak ons hoofde toe in die dag van oorlog met Sy Woord, en omvou onsself in Sy Teenwoordigheid!  </w:t>
      </w:r>
    </w:p>
    <w:p>
      <w:pPr>
        <w:pStyle w:val="Normal"/>
        <w:rPr>
          <w:rFonts w:ascii="Arial" w:hAnsi="Arial" w:cs="Arial"/>
        </w:rPr>
      </w:pPr>
      <w:r>
        <w:rPr>
          <w:rFonts w:cs="Arial" w:ascii="Arial" w:hAnsi="Arial"/>
          <w:b/>
        </w:rPr>
        <w:t>Psalm 140:7</w:t>
      </w:r>
      <w:r>
        <w:rPr>
          <w:rFonts w:cs="Arial" w:ascii="Arial" w:hAnsi="Arial"/>
        </w:rPr>
        <w:t xml:space="preserve">: “Yahuwah Meester, Sterkte van my verlossing, U beskut my hoof in die dag van stryd!”  Ons is nou in die dag van stryd!  </w:t>
      </w:r>
    </w:p>
    <w:p>
      <w:pPr>
        <w:pStyle w:val="Normal"/>
        <w:rPr>
          <w:rFonts w:ascii="Arial" w:hAnsi="Arial" w:cs="Arial"/>
        </w:rPr>
      </w:pPr>
      <w:r>
        <w:rPr>
          <w:rFonts w:eastAsia="Arial" w:cs="Arial" w:ascii="Arial" w:hAnsi="Arial"/>
        </w:rPr>
        <w:t xml:space="preserve">      </w:t>
      </w:r>
      <w:r>
        <w:rPr>
          <w:rFonts w:cs="Arial" w:ascii="Arial" w:hAnsi="Arial"/>
        </w:rPr>
        <w:t xml:space="preserve">Laat Sy Gees toe om jou geestelike oë oop te maak sodat jy binne die ongesiene gebied kan insien of Sy dimensie kan sien.  Leër van Hom, sien wat Hy sien, en versamel jou kragte – sodat jy nie vrees en lafhartig optree nie, maar opreg wandel as een van Sy soldaat knegte!     </w:t>
      </w:r>
    </w:p>
    <w:p>
      <w:pPr>
        <w:pStyle w:val="Normal"/>
        <w:rPr>
          <w:rFonts w:ascii="Arial" w:hAnsi="Arial" w:cs="Arial"/>
          <w:b/>
          <w:b/>
        </w:rPr>
      </w:pPr>
      <w:r>
        <w:rPr>
          <w:rFonts w:eastAsia="Arial" w:cs="Arial" w:ascii="Arial" w:hAnsi="Arial"/>
        </w:rPr>
        <w:t xml:space="preserve">     </w:t>
      </w:r>
      <w:r>
        <w:rPr>
          <w:rFonts w:cs="Arial" w:ascii="Arial" w:hAnsi="Arial"/>
        </w:rPr>
        <w:t xml:space="preserve">Luister na die kragtige woorde en musiek van Jonathan David Hesler se liedjie “God of the Angel Armies”: </w:t>
      </w:r>
      <w:r>
        <w:rPr>
          <w:rFonts w:cs="Segoe UI" w:ascii="Segoe UI" w:hAnsi="Segoe UI"/>
          <w:b/>
          <w:sz w:val="22"/>
          <w:szCs w:val="22"/>
        </w:rPr>
        <w:t xml:space="preserve">Verskaf aan YouTube deur YouTube CSV2DDEX </w:t>
      </w:r>
      <w:r>
        <w:rPr>
          <w:rFonts w:cs="Segoe UI" w:ascii="Arial Black" w:hAnsi="Arial Black"/>
          <w:b/>
          <w:color w:val="C00000"/>
          <w:sz w:val="22"/>
          <w:szCs w:val="22"/>
        </w:rPr>
        <w:t>God of the Angel Armies</w:t>
      </w:r>
      <w:r>
        <w:rPr>
          <w:rFonts w:cs="Segoe UI" w:ascii="Segoe UI" w:hAnsi="Segoe UI"/>
          <w:b/>
          <w:sz w:val="22"/>
          <w:szCs w:val="22"/>
        </w:rPr>
        <w:t xml:space="preserve"> (Extended Version) · Jonathan David &amp; Melissa Helser- Walk Through the Walls album (Extended Versions) ℗ 2008 Bethel Musi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oorde van die basiese – nie verlengde variasie – gebasseer op  </w:t>
      </w:r>
      <w:r>
        <w:rPr>
          <w:rFonts w:cs="Arial" w:ascii="Arial" w:hAnsi="Arial"/>
          <w:b/>
        </w:rPr>
        <w:t>II Konings 6:15-17.  (Nie vertaal)</w:t>
      </w:r>
    </w:p>
    <w:p>
      <w:pPr>
        <w:pStyle w:val="NoSpacing"/>
        <w:rPr>
          <w:rFonts w:ascii="Arial" w:hAnsi="Arial" w:cs="Arial"/>
        </w:rPr>
      </w:pPr>
      <w:r>
        <w:rPr>
          <w:rFonts w:cs="Arial" w:ascii="Arial" w:hAnsi="Arial"/>
        </w:rPr>
      </w:r>
    </w:p>
    <w:p>
      <w:pPr>
        <w:pStyle w:val="NoSpacing"/>
        <w:rPr/>
      </w:pPr>
      <w:r>
        <w:rPr>
          <w:rFonts w:cs="Arial" w:ascii="Arial" w:hAnsi="Arial"/>
        </w:rPr>
        <w:t xml:space="preserve">It seems like all I can see are enemies surrounding me </w:t>
        <w:br/>
        <w:t xml:space="preserve">It seems like all I can feel are lies that You're not real </w:t>
        <w:br/>
        <w:t>I lift my eyes to the hills, where does help come from?</w:t>
        <w:br/>
        <w:t>My help comes from the One who made the earth and heavens</w:t>
        <w:br/>
        <w:br/>
      </w:r>
      <w:r>
        <w:rPr>
          <w:rFonts w:cs="Arial" w:ascii="Arial" w:hAnsi="Arial"/>
          <w:b/>
        </w:rPr>
        <w:t xml:space="preserve">I believe You're more real, than what my eyes can see, </w:t>
        <w:br/>
      </w:r>
      <w:r>
        <w:rPr>
          <w:rFonts w:cs="Arial" w:ascii="Arial" w:hAnsi="Arial"/>
        </w:rPr>
        <w:t xml:space="preserve">I believe the hills are full, of a mighty angel army </w:t>
        <w:br/>
        <w:br/>
        <w:t xml:space="preserve">God of the angel armies, you're mighty to save </w:t>
        <w:br/>
        <w:t xml:space="preserve">God of the angel armies, you're worthy of our praise </w:t>
        <w:br/>
        <w:t xml:space="preserve">God of the angel armies, </w:t>
      </w:r>
      <w:r>
        <w:rPr>
          <w:rFonts w:cs="Arial" w:ascii="Arial" w:hAnsi="Arial"/>
          <w:b/>
        </w:rPr>
        <w:t>you fight for us</w:t>
      </w:r>
      <w:r>
        <w:rPr>
          <w:rFonts w:cs="Arial" w:ascii="Arial" w:hAnsi="Arial"/>
        </w:rPr>
        <w:t xml:space="preserve"> </w:t>
        <w:br/>
        <w:br/>
        <w:t xml:space="preserve">God of the angel armies, you come down when praises go up </w:t>
        <w:br/>
        <w:t xml:space="preserve">you come down... when praises go up </w:t>
        <w:br/>
        <w:br/>
        <w:t xml:space="preserve">Finally I'm starting to see, things are not as they seem </w:t>
        <w:br/>
        <w:t xml:space="preserve">Nothing can come between Your mighty love for me </w:t>
        <w:br/>
        <w:t xml:space="preserve">No ear has ever heard, no eye has ever seen </w:t>
        <w:br/>
        <w:t>What you have planned for those You set You're love upon</w:t>
        <w:br/>
        <w:br/>
        <w:t xml:space="preserve">I believe You're greater than I could ever dream </w:t>
        <w:br/>
        <w:t>I believe You're coming again with a mighty angel arm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k het die afgelope tyd geluister na die verlengde variasie van hierdie lied.  Ek gaan deur ‘n nuwe toets en vrede het geheers.  Ek sien die engele leër.  Ek ken my Abba en Sy liefde.  Ek ken my Meester, Yahushua, en Sy liefde.  Ek is standvastig in Hulle.  Ek rus in die skuilplek van die Allerhoogste.  Dit is soos om uit te kyk na die wêreld en nie deel te wees daarvan nie – vas gekoester in die arms van ons Skeppers.  Daar is geen groter sekuriteit as dit nie!  Daar is geen vrees vir die wat Vader en Seun ken nie!  Vrees mag probeer kom, maar Hulle bring altyd vrede wat alle verstand te bowe gaan!   </w:t>
      </w:r>
    </w:p>
    <w:p>
      <w:pPr>
        <w:pStyle w:val="Normal"/>
        <w:rPr>
          <w:rFonts w:ascii="Arial" w:hAnsi="Arial" w:cs="Arial"/>
        </w:rPr>
      </w:pPr>
      <w:r>
        <w:rPr>
          <w:rFonts w:eastAsia="Arial" w:cs="Arial" w:ascii="Arial" w:hAnsi="Arial"/>
        </w:rPr>
        <w:t xml:space="preserve">      </w:t>
      </w:r>
      <w:r>
        <w:rPr>
          <w:rFonts w:cs="Arial" w:ascii="Arial" w:hAnsi="Arial"/>
        </w:rPr>
        <w:t xml:space="preserve">Om Hulle te ken is die ewige lewe met vrede en ook krag oor die vyand.  Spreek die Psalms, hou jou siel ferm in die beloftes van Sy Woord.  As menslike mans soos Henog, Noag, Abraham, Moses en Elisa Hom kan ken, dan kan jy ook.  Jy kan saam met Hulle stap, Hulle stem hoor en Hulle liefde ontvang.  </w:t>
      </w:r>
    </w:p>
    <w:p>
      <w:pPr>
        <w:pStyle w:val="Normal"/>
        <w:rPr>
          <w:rFonts w:ascii="Arial" w:hAnsi="Arial" w:cs="Arial"/>
        </w:rPr>
      </w:pPr>
      <w:r>
        <w:rPr>
          <w:rFonts w:cs="Arial" w:ascii="Arial" w:hAnsi="Arial"/>
        </w:rPr>
        <w:t xml:space="preserve">Shabbat Shalom – Chag Sameach!  </w:t>
      </w:r>
    </w:p>
    <w:p>
      <w:pPr>
        <w:pStyle w:val="Normal"/>
        <w:rPr/>
      </w:pPr>
      <w:r>
        <w:rPr>
          <w:rFonts w:cs="Arial" w:ascii="Arial" w:hAnsi="Arial"/>
        </w:rPr>
        <w:t>Hierdie Shabbat is die Hoë Shabbat van die 8</w:t>
      </w:r>
      <w:r>
        <w:rPr>
          <w:rFonts w:cs="Arial" w:ascii="Arial" w:hAnsi="Arial"/>
          <w:vertAlign w:val="superscript"/>
        </w:rPr>
        <w:t>e</w:t>
      </w:r>
      <w:r>
        <w:rPr>
          <w:rFonts w:cs="Arial" w:ascii="Arial" w:hAnsi="Arial"/>
        </w:rPr>
        <w:t xml:space="preserve"> dag van Sukkot. Kom ons rus in Sy barmhartigheid wat Hy vir ons gegee het!  Kom ons eer Sy liefde met ons Lofliedere!  Yedidah</w:t>
      </w:r>
    </w:p>
    <w:p>
      <w:pPr>
        <w:pStyle w:val="Normal"/>
        <w:rPr>
          <w:rFonts w:ascii="Arial" w:hAnsi="Arial" w:cs="Arial"/>
        </w:rPr>
      </w:pPr>
      <w:r>
        <w:rPr>
          <w:rFonts w:cs="Arial" w:ascii="Arial" w:hAnsi="Arial"/>
        </w:rPr>
        <w:t>September 23, 2016</w:t>
      </w:r>
    </w:p>
    <w:p>
      <w:pPr>
        <w:pStyle w:val="Normal"/>
        <w:rPr>
          <w:rFonts w:ascii="Arial" w:hAnsi="Arial" w:cs="Arial"/>
        </w:rPr>
      </w:pPr>
      <w:r>
        <w:rPr>
          <w:rFonts w:cs="Arial" w:ascii="Arial" w:hAnsi="Arial"/>
        </w:rPr>
      </w:r>
    </w:p>
    <w:p>
      <w:pPr>
        <w:pStyle w:val="Normal"/>
        <w:rPr/>
      </w:pPr>
      <w:r>
        <w:rPr>
          <w:rFonts w:cs="Arial" w:ascii="Arial" w:hAnsi="Arial"/>
        </w:rPr>
        <w:t>Vertaal Junie 19, 2017.  Alle Skrifte gebruik kom uit die Woord en Getuienis Bybel, gepubliseer 2004. (Die Name wat gebruik is in die Woord en Getuienis Bybel – Yahweh en Yahshua – is vervang met die gebruike volgens Yedidah se artikels – Yahuwah en Yahushu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nap ITC">
    <w:charset w:val="00"/>
    <w:family w:val="decorative"/>
    <w:pitch w:val="variable"/>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Vrede in die midde van oorlog – II Konings 6:14-17, Junie 19, 2017</w:t>
    </w:r>
  </w:p>
  <w:p>
    <w:pPr>
      <w:pStyle w:val="Footer"/>
      <w:jc w:val="center"/>
      <w:rPr>
        <w:sz w:val="18"/>
      </w:rPr>
    </w:pPr>
    <w:r>
      <w:rPr>
        <w:sz w:val="18"/>
      </w:rPr>
      <w:t>www.comeenterthemikvah.com</w:t>
    </w:r>
  </w:p>
  <w:p>
    <w:pPr>
      <w:pStyle w:val="Footer"/>
      <w:jc w:val="center"/>
      <w:rPr>
        <w:sz w:val="18"/>
      </w:rPr>
    </w:pPr>
    <w:r>
      <w:rPr>
        <w:sz w:val="18"/>
      </w:rPr>
      <w:t xml:space="preserve">Bladsy </w:t>
    </w: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Footer"/>
      <w:ind w:right="360" w:hanging="0"/>
      <w:rPr>
        <w:sz w:val="18"/>
      </w:rPr>
    </w:pPr>
    <w:r>
      <w:rPr>
        <w:sz w:val="18"/>
      </w:rPr>
    </w:r>
  </w:p>
</w:ft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
    <w:name w:val="sc"/>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08:00Z</dcterms:created>
  <dc:creator>Yedidah</dc:creator>
  <dc:description/>
  <cp:keywords/>
  <dc:language>en-US</dc:language>
  <cp:lastModifiedBy>Derek</cp:lastModifiedBy>
  <cp:lastPrinted>2017-06-13T12:33:00Z</cp:lastPrinted>
  <dcterms:modified xsi:type="dcterms:W3CDTF">2017-06-25T18:38:00Z</dcterms:modified>
  <cp:revision>30</cp:revision>
  <dc:subject/>
  <dc:title/>
</cp:coreProperties>
</file>