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oudy Stout" w:hAnsi="Goudy Stout" w:cs="Goudy Stout"/>
          <w:color w:val="0F243E"/>
          <w:sz w:val="28"/>
          <w:szCs w:val="28"/>
        </w:rPr>
      </w:pPr>
      <w:r>
        <w:rPr>
          <w:rFonts w:cs="Goudy Stout" w:ascii="Goudy Stout" w:hAnsi="Goudy Stout"/>
          <w:color w:val="0F243E"/>
          <w:sz w:val="28"/>
          <w:szCs w:val="28"/>
        </w:rPr>
        <w:t>Word gedoop in die Mikvah van Ruach Yahuweh</w:t>
      </w:r>
    </w:p>
    <w:p>
      <w:pPr>
        <w:pStyle w:val="Normal"/>
        <w:jc w:val="center"/>
        <w:rPr>
          <w:rFonts w:ascii="Algerian" w:hAnsi="Algerian" w:cs="Algerian"/>
          <w:b/>
          <w:b/>
          <w:color w:val="17365D"/>
          <w:sz w:val="40"/>
          <w:szCs w:val="40"/>
        </w:rPr>
      </w:pPr>
      <w:r>
        <w:rPr>
          <w:rFonts w:cs="Algerian" w:ascii="Algerian" w:hAnsi="Algerian"/>
          <w:b/>
          <w:color w:val="17365D"/>
          <w:sz w:val="40"/>
          <w:szCs w:val="40"/>
        </w:rPr>
      </w:r>
    </w:p>
    <w:p>
      <w:pPr>
        <w:pStyle w:val="Normal"/>
        <w:rPr/>
      </w:pPr>
      <w:r>
        <w:rPr/>
        <w:t xml:space="preserve">In Gedeelte I, “Die Ware Nuwe geboorte vir Ewige Verlossing”, deel ek die fokus van al die Skrifte tot betrekking tot die plan van Elohiem (“God” in Hebreeus) om Sy volk van hulle sondes te red en om hulle te restoreer tot die Verbond van die Vader, Yahuweh, deur Sy Seun se bloed wat gestort is, en die opstanding van Yahushua die Messias. </w:t>
      </w:r>
    </w:p>
    <w:p>
      <w:pPr>
        <w:pStyle w:val="Normal"/>
        <w:rPr/>
      </w:pPr>
      <w:r>
        <w:rPr/>
        <w:t xml:space="preserve">Yahushua was “voortgebring” – Hy het uit Yahuweh gekom en vorm geneem, so dat “Op die regte tyd” Hy vlees sou aanneem as die Seun van Elohiem.  Hy is nie geskape nie.  Hy het menigmale in die Tenach (verkeerd vertaal “ou Testament”) verskyn.  Yahushua beteken: “Yahuweh se Verlossing”.  Yahuweh beteken:  “Ek is die Ewige Bestaande Een wat asem het”.  Op die regte tyd, het die Messias vlees aangeneem om tussen ons te woon.  Die doel vir Sy koms was om Sy volk, die seuns van Ya’akob, – al twaalf stamme – te restoreer, terug na die Verbond van Sy Vader wat hulle gebreek het, so dat Hy ‘n oorblyfsel van die stamme kan restoreer terug na Homself.  Dit was nog altyd, en is, die passie van die hart van Elohiem! </w:t>
      </w:r>
    </w:p>
    <w:p>
      <w:pPr>
        <w:pStyle w:val="Normal"/>
        <w:rPr/>
      </w:pPr>
      <w:r>
        <w:rPr/>
        <w:t xml:space="preserve">Na Sy opstanding, het Hy verskyn aan duisende mense oor ‘n periode van 40 dae.  Daarna het Hy opgevaar in die hemel in, en vir sy geleerdes (disipels) instruksie gegee om terug te gaan Jerusalem toe en vir tien dae te wag tot die dag van die fees van “Sha’vu’ot” – Pinkster. Die Messias het belowe om die Gees van Sy Vader oor hulle uit te stort, en op daardie dag, het hulle die Gees met krag, gawes en manifestasies ontvang wat gebruik is om 3000 mense na die geloof van die Messias te bring  en  om later  ‘n verlore en sterwende wêreld na die Messias te bring.  Die Messias het gesê dat Hy net vir die “verlore skape van die huis van Israel” gestuur is, en Hy het Sy disipels net na die “verlore skape van die huis van Israel” gestuur, </w:t>
      </w:r>
      <w:r>
        <w:rPr>
          <w:b/>
        </w:rPr>
        <w:t>(Mattheus 15:24; Mattheus 10:5-6; Jeremiah 31:31)</w:t>
      </w:r>
      <w:r>
        <w:rPr/>
        <w:t xml:space="preserve">.  Tog, in Sy dood, soos in </w:t>
      </w:r>
      <w:r>
        <w:rPr>
          <w:b/>
        </w:rPr>
        <w:t>Exodus 12</w:t>
      </w:r>
      <w:r>
        <w:rPr/>
        <w:t xml:space="preserve">, deur om die Paasfees lam en die lam van die versoening te word, het Hy vir die sondes van die mensdom betaal sodat “wie ookal wil” na hom toe mag kom.  Die woord gebruik in </w:t>
      </w:r>
      <w:r>
        <w:rPr>
          <w:b/>
        </w:rPr>
        <w:t>Jeremiah 31:31</w:t>
      </w:r>
      <w:r>
        <w:rPr/>
        <w:t xml:space="preserve"> (Hebreeus) en in </w:t>
      </w:r>
      <w:r>
        <w:rPr>
          <w:b/>
        </w:rPr>
        <w:t>Mattheus 26:28</w:t>
      </w:r>
      <w:r>
        <w:rPr/>
        <w:t xml:space="preserve"> (Grieks) vertaal “nuwe” in Afrikaans is eintlik “hernu”—soos die nuwe maan hernu word, weer begin, elke maand.  </w:t>
      </w:r>
    </w:p>
    <w:p>
      <w:pPr>
        <w:pStyle w:val="Normal"/>
        <w:rPr/>
      </w:pPr>
      <w:r>
        <w:rPr/>
        <w:t xml:space="preserve">Die Messias het nie ‘n “nuwe” verbond, teenoor ‘n ou verbond gestig nie, maar het Sy Vader se Verbond met Sy mense hernu, en dit uitgebrei in die gebied van die hart, so dat ons nou Sy verbond met passievolle liefde vir Hom, kan gehoorsaam.    Ons kan Hom ken – Sy karakter, denke, persoonlikheid – en met Hom interaksie hê op ‘n daaglikse basis.  Yahuweh en Yahushua is NIE ‘n godsdiens nie —Hulle is Persone wat deur jou geken wil word.  In hulle groot liefde, het die Messias die sondige, verlore skape van die noordelike stamme, verlos en die Huis van Yehuda weer versamel en dit oopgestel aan enige ander wat wou deel neem in Hulle Verbond. </w:t>
      </w:r>
    </w:p>
    <w:p>
      <w:pPr>
        <w:pStyle w:val="Normal"/>
        <w:rPr/>
      </w:pPr>
      <w:r>
        <w:rPr/>
      </w:r>
    </w:p>
    <w:p>
      <w:pPr>
        <w:pStyle w:val="Normal"/>
        <w:rPr/>
      </w:pPr>
      <w:r>
        <w:rPr/>
        <w:t>Soos in Deel I, en Deel II op die Mikvah van die doop, sluit ek my lewens veranderende getuienis in.  Seëninge aan julle, soos julle deur die Woord wandel en van Hom leer.  Maak seker dat al die skrifte opgesoek word, sodat Hy jou persoonlik kan bedien.</w:t>
      </w:r>
    </w:p>
    <w:p>
      <w:pPr>
        <w:pStyle w:val="Normal"/>
        <w:rPr/>
      </w:pPr>
      <w:r>
        <w:rPr/>
        <w:t xml:space="preserve">Die “mikvah” is ‘n poel water wat gevoer word deur lewende water. “T’vilah” is die daad van onderdompeling in die mikvah.  “Mikvah” word soms gebruik as ‘n werkwoord – die beskrywing van die proses van onderdompeling binne in die poel. </w:t>
      </w:r>
    </w:p>
    <w:p>
      <w:pPr>
        <w:pStyle w:val="Normal"/>
        <w:rPr>
          <w:rFonts w:eastAsia="Verdana" w:cs="Verdana"/>
        </w:rPr>
      </w:pPr>
      <w:r>
        <w:rPr>
          <w:rFonts w:eastAsia="Verdana" w:cs="Verdana"/>
        </w:rPr>
        <w:t xml:space="preserve"> </w:t>
      </w:r>
    </w:p>
    <w:p>
      <w:pPr>
        <w:pStyle w:val="Normal"/>
        <w:rPr/>
      </w:pPr>
      <w:r>
        <w:rPr/>
        <w:t xml:space="preserve">En, soos die waterdoop, is dit ‘n daad wat ons skei en ons afsonder tot Yahuweh - die doop, onderdompeling in die Gees, is ‘n werklike aksie wat lewens veranderende resultate het.  </w:t>
      </w:r>
    </w:p>
    <w:p>
      <w:pPr>
        <w:pStyle w:val="Normal"/>
        <w:rPr/>
      </w:pPr>
      <w:r>
        <w:rPr/>
      </w:r>
    </w:p>
    <w:p>
      <w:pPr>
        <w:pStyle w:val="Normal"/>
        <w:rPr/>
      </w:pPr>
      <w:r>
        <w:rPr/>
        <w:t xml:space="preserve">Wanneer ek praat van die invulling van die Gees, praat ek nie van ‘n Karismatiese beweeging in die kerk nie!  Ek praat nie van mens-gemaakte godsdiens, dogmas, teologie, filosofie of mensdenkende redenasie nie.  Ek praat van die bemagtiging van die Gees, wanneer Hy die werklike wedergebore gees van ‘n mens binnegaan, nadat Hy, die Gees, veertig dinge gedoen het om ‘n mens te transformeer in ‘n hele nuwe skepping in, en die bindinge aan sonde, Satan, die wêreld, en die koninkryk van duisternis afgesny het.  </w:t>
      </w:r>
    </w:p>
    <w:p>
      <w:pPr>
        <w:pStyle w:val="Normal"/>
        <w:rPr/>
      </w:pPr>
      <w:r>
        <w:rPr/>
      </w:r>
    </w:p>
    <w:p>
      <w:pPr>
        <w:pStyle w:val="Normal"/>
        <w:rPr/>
      </w:pPr>
      <w:r>
        <w:rPr/>
        <w:t xml:space="preserve">Dit begin met  bekeering, maar die Gees is vir ons, ons hele lewe lank gegee om ons van sonde te oortuig, sodat ons in die toestand van onskuld kan verander, deur opreg van hart te wees en totaal afgesonder te word aan Yahuweh en Yahushua.   </w:t>
      </w:r>
    </w:p>
    <w:p>
      <w:pPr>
        <w:pStyle w:val="Normal"/>
        <w:rPr/>
      </w:pPr>
      <w:r>
        <w:rPr>
          <w:b/>
        </w:rPr>
        <w:t>Efesiërs 1:3-4</w:t>
      </w:r>
      <w:r>
        <w:rPr/>
        <w:t>: “Geseënd is die Elohiem en Vader van ons Meester, Yahushua die Messias wat ons geseën het met alle geestelike seëninge in die hemel in die Messias, soos Hy ons in Hom uitverkies het voor die grondlegging van die wêreld om afgesonder en sonder gebrek voor Hom in liefde te wees…”</w:t>
      </w:r>
    </w:p>
    <w:p>
      <w:pPr>
        <w:pStyle w:val="Normal"/>
        <w:rPr/>
      </w:pPr>
      <w:r>
        <w:rPr/>
        <w:t>“</w:t>
      </w:r>
      <w:r>
        <w:rPr/>
        <w:t>Sonder afgesonderheid sal niemand die Meester sien nie…” (</w:t>
      </w:r>
      <w:r>
        <w:rPr>
          <w:b/>
        </w:rPr>
        <w:t>Hebreërs 12:14b</w:t>
      </w:r>
      <w:r>
        <w:rPr/>
        <w:t>)</w:t>
      </w:r>
    </w:p>
    <w:p>
      <w:pPr>
        <w:pStyle w:val="Normal"/>
        <w:rPr/>
      </w:pPr>
      <w:r>
        <w:rPr/>
        <w:t xml:space="preserve">Die proses van saligheid begin met bekeering en geloof wat in die bloed wat gestort is deur die Lam van Elohiem, geplaas word.  Daarna, soos ons gedoop word in water, maak ons ons publieke belydenis van ons geloof, om onder die water te gaan, wat die dood van die ou lewe simboliseer, en die krag van Satan afsny sodat jy in ‘n nuwe lewe kan opstaan. </w:t>
      </w:r>
    </w:p>
    <w:p>
      <w:pPr>
        <w:pStyle w:val="Normal"/>
        <w:rPr/>
      </w:pPr>
      <w:r>
        <w:rPr/>
        <w:t xml:space="preserve">Dus, deur die transformasie van ons gees (in ons buik area), begin ons die proses van die transformering van die siel (denke, emosies, wil, redenasie, gevoelens wat ons verbind aan hierdie natuurlike wêreld deur die vyf sintuie, maar dit is die sitplek van die sonde-neigende, opstandige natuur.) Ons kan nie, in ons eie krag, ons denke met die onskuld van die wedergebore gees, in lyn bring nie. Dit neem die daaglikse ingryping van die Gees van Yahuweh.  Maar, ons moet daagliks ook onderdanig wees aan Sy werking in ons. </w:t>
      </w:r>
    </w:p>
    <w:p>
      <w:pPr>
        <w:pStyle w:val="Normal"/>
        <w:rPr/>
      </w:pPr>
      <w:r>
        <w:rPr>
          <w:b/>
        </w:rPr>
        <w:t>II Korintiërs 3:17-18</w:t>
      </w:r>
      <w:r>
        <w:rPr/>
        <w:t xml:space="preserve">: “Yahuweh is die Gees, en waar die Gees van Yahuweh is, daar is vryheid. En terwyl ons almal met onbedekte gesig soos ‘n spieël die voortreflikheid van Yahuweh aanskou, word ons van gedaante verander na die selfde beeld, van voortreflikheid tot voortreflikheid, as deur Yahuweh wat die Gees is.” </w:t>
      </w:r>
    </w:p>
    <w:p>
      <w:pPr>
        <w:pStyle w:val="Normal"/>
        <w:rPr/>
      </w:pPr>
      <w:r>
        <w:rPr/>
        <w:t xml:space="preserve">Hy verlos ons van die binding van Satan en sy koninkryk, sowel as van ons sondige vlees en die druk wat op ons geplaas word om te voldoen aan die wêreld se eise. Hy maak ons vry om (verbond)slawe van Hom te wees, in opleiding, met vele beloninge, om saam met Hom te regeer in die Koninkryk van Elohiem. </w:t>
      </w:r>
    </w:p>
    <w:p>
      <w:pPr>
        <w:pStyle w:val="Normal"/>
        <w:rPr/>
      </w:pPr>
      <w:r>
        <w:rPr/>
        <w:t xml:space="preserve">Soos ons onderdanig word aan Hom, sal Hy ons leer, ons oortuig van sonde en ons dinge wys wat nog gaan kom, ons lei, met ons praat, ons tug, ons toets en ons voor Sy Troon bring - afgesonder en onskuldig. </w:t>
      </w:r>
    </w:p>
    <w:p>
      <w:pPr>
        <w:pStyle w:val="Normal"/>
        <w:rPr/>
      </w:pPr>
      <w:r>
        <w:rPr>
          <w:b/>
        </w:rPr>
        <w:t>I Tessalonisense 5:23</w:t>
      </w:r>
      <w:r>
        <w:rPr/>
        <w:t xml:space="preserve">: “En mag Hy, die Elohiem van die vrede, julle volkome afgesonder maak, en mag julle gees en siel en liggaam geheel en al onberispelik bewaar word by die wederkoms van ons Meester, Yahushua die Messias!”.  Sonder Hom, kan ons geen reine waarheid ken nie. </w:t>
      </w:r>
    </w:p>
    <w:p>
      <w:pPr>
        <w:pStyle w:val="Normal"/>
        <w:rPr/>
      </w:pPr>
      <w:r>
        <w:rPr/>
        <w:t xml:space="preserve">Hy is ons Leeraar.  Hy wys ons wat nog gaan kom sodat ons voorbereiding kan doen.  Hy gee ons gawes sodat ons versterk kan word om ander te bedien. </w:t>
      </w:r>
      <w:r>
        <w:rPr>
          <w:b/>
        </w:rPr>
        <w:t>(I Korintiërs 12:1-11)</w:t>
      </w:r>
    </w:p>
    <w:p>
      <w:pPr>
        <w:pStyle w:val="Normal"/>
        <w:rPr/>
      </w:pPr>
      <w:r>
        <w:rPr/>
        <w:t xml:space="preserve">Hy bemagtig ons om met vrymoedigheid die Goeie Nuus van Sy verlossing met ander te deel.  Hy deel met ons Sy geheime, sodat ons nie onkundig is soos dié in die wêreld nie.  </w:t>
      </w:r>
    </w:p>
    <w:p>
      <w:pPr>
        <w:pStyle w:val="Normal"/>
        <w:rPr/>
      </w:pPr>
      <w:r>
        <w:rPr/>
        <w:t xml:space="preserve">Omdat Hy die Gees van Yahuweh Homself is (omdat Yahuweh Gees is), het Hy ‘n Vaderlike Persoonlikheid.  Hy het emosies net soos ‘n Persoon… liefde, vriendelikheid, saggeaardheid, deernis, ‘n begeerte om te troos, te leer en te beraad. Hy het die persoonlikheid van ‘n Vader – nie net van liefde en deernis nie maar ook strengheid as die kind tugtiging nodig het. Sonder die krag van die Gees wat in ons wedergebore gees woon, is ons geneig om uit ons gedagtes (ons siel) te leef en ontwikkel niks verder as wat ons sinteie vir ons leer nie.  Die wedergebore gees is ‘n oop portaal na die ewige gebied van Abba (Vader) Yahuweh.  As ons bemagtig is deur die Gees, is daar veertig (40) maniere waardeur Hy met ons praat.  Hy praat nooit met ons gedagtes nie omdat dit toegedraai is in “gevoelens” en emosies en is dit dus baie onsteimig.   Daarom kommunikeer Hy met ons wedergebore gees.  Dit is hoekom die gees gepositioneer is agter die buik omdat dit hier is waar ons inneem, verteer en herproduseer.  In die Gees neem ons die Woord van Elohiem in, verteer dit en gee dan uit aan ‘n verlore en sterwende wêreld, en dus herproduseer ons die geestelike familie soos mense tot bekeering kom.  Ons dra “vrug” wat ewig is.  Deur Sy Woord uit te gee, versterk ons ander om Hom te soek en Hom te ken. </w:t>
      </w:r>
    </w:p>
    <w:p>
      <w:pPr>
        <w:pStyle w:val="TextBody"/>
        <w:rPr>
          <w:bCs w:val="false"/>
        </w:rPr>
      </w:pPr>
      <w:r>
        <w:rPr>
          <w:bCs w:val="false"/>
        </w:rPr>
      </w:r>
    </w:p>
    <w:p>
      <w:pPr>
        <w:pStyle w:val="TextBody"/>
        <w:rPr/>
      </w:pPr>
      <w:r>
        <w:rPr>
          <w:bCs w:val="false"/>
        </w:rPr>
        <w:t>Handelinge 1:8</w:t>
      </w:r>
      <w:r>
        <w:rPr>
          <w:b w:val="false"/>
          <w:bCs w:val="false"/>
        </w:rPr>
        <w:t>—Die Messias se belofte met Sy Hemelvaart:</w:t>
      </w:r>
      <w:r>
        <w:rPr/>
        <w:t xml:space="preserve">  “maar julle sal krag ontvang wanneer die Afgesonderde Gees oor julle kom, en julle sal my getuies wees in Yerushalayiem sowel as in die hele Yehudah en Shomeron en tot aan die uiterste van die aarde</w:t>
      </w:r>
      <w:r>
        <w:rPr>
          <w:lang w:val="en-ZA"/>
        </w:rPr>
        <w:t>.</w:t>
      </w:r>
      <w:r>
        <w:rPr/>
        <w:t xml:space="preserve">” </w:t>
      </w:r>
    </w:p>
    <w:p>
      <w:pPr>
        <w:pStyle w:val="Normal"/>
        <w:rPr/>
      </w:pPr>
      <w:r>
        <w:rPr/>
        <w:t xml:space="preserve">In </w:t>
      </w:r>
      <w:r>
        <w:rPr>
          <w:b/>
        </w:rPr>
        <w:t>Handelinge 2:1</w:t>
      </w:r>
      <w:r>
        <w:rPr/>
        <w:t xml:space="preserve"> </w:t>
      </w:r>
      <w:r>
        <w:rPr>
          <w:b/>
          <w:bCs/>
        </w:rPr>
        <w:t>“En toe die dag van Shavuot (Pinkster) aangebreek het…”</w:t>
      </w:r>
      <w:r>
        <w:rPr/>
        <w:t>, teen 9:00VM, het die Ruach weer neergedaal op die mense van Elohiem en hulle bemagtig  en toegerus om vorentoe te gaan as sy kragtige vegters, om die Goeie Nuus van die Koninkryk aan al die Huis van Israel wat deur die wêreld gesaai is, te verkondig.  Die koms van die Ruach was geprofeteer reg deur die Tenach (akroniem vir Torah, profete en skrifte – verkeerd vertaal as die “ou Testament”).</w:t>
      </w:r>
    </w:p>
    <w:p>
      <w:pPr>
        <w:pStyle w:val="Normal"/>
        <w:rPr/>
      </w:pPr>
      <w:r>
        <w:rPr/>
        <w:t xml:space="preserve">Yahushua het baie van Hom gepraat.  Dié 120 Torah-gehoorsames in die “bo kamer” in die Tempel, wat deur hulle geloof in die finale Lam van Elohiem, Yahushua wedergebore is, is “gedoop of onderdompel” deur die Messias Homself – gedoop in die Ruach ha Kodesh.   </w:t>
      </w:r>
    </w:p>
    <w:p>
      <w:pPr>
        <w:pStyle w:val="Normal"/>
        <w:rPr/>
      </w:pPr>
      <w:r>
        <w:rPr/>
        <w:t xml:space="preserve">In </w:t>
      </w:r>
      <w:r>
        <w:rPr>
          <w:b/>
        </w:rPr>
        <w:t>Lukas 3:16</w:t>
      </w:r>
      <w:r>
        <w:rPr/>
        <w:t xml:space="preserve">, lees ons dat Messias Sy volk sou doop in die Ruach Yahuweh. </w:t>
      </w:r>
      <w:r>
        <w:rPr>
          <w:b/>
          <w:bCs/>
        </w:rPr>
        <w:t xml:space="preserve">“Yahuganan (Johannes) antwoord almal en sê `Ek doop julle wel met water, maar Hy kom wat sterker is as ek, wie se skoenriem ek nie waardig is om los te maak nie – Hy sal julle doop met die Afgesonderde Gees en met vuur’”. </w:t>
      </w:r>
      <w:r>
        <w:rPr/>
        <w:t xml:space="preserve">Wanneer die Messias ons doop in die Afgesonderde Gees, brand die vuur wat ons reinig en skoonmaak en ons haat die sonde – en is lief vir geregtigheid.  </w:t>
      </w:r>
      <w:r>
        <w:rPr>
          <w:b/>
        </w:rPr>
        <w:t>Romeine Hoofstuk 6</w:t>
      </w:r>
      <w:r>
        <w:rPr/>
        <w:t xml:space="preserve"> is ‘n kragtige hoofstuk om te studeer. </w:t>
      </w:r>
    </w:p>
    <w:p>
      <w:pPr>
        <w:pStyle w:val="Normal"/>
        <w:rPr/>
      </w:pPr>
      <w:r>
        <w:rPr/>
      </w:r>
    </w:p>
    <w:p>
      <w:pPr>
        <w:pStyle w:val="Normal"/>
        <w:rPr/>
      </w:pPr>
      <w:r>
        <w:rPr/>
        <w:t xml:space="preserve">In </w:t>
      </w:r>
      <w:r>
        <w:rPr>
          <w:b/>
        </w:rPr>
        <w:t>Johannes 15:26</w:t>
      </w:r>
      <w:r>
        <w:rPr/>
        <w:t xml:space="preserve"> lees ons die Messias se woorde: </w:t>
      </w:r>
      <w:r>
        <w:rPr>
          <w:b/>
          <w:bCs/>
        </w:rPr>
        <w:t>“Maar as die Trooster gekom het wat Ek vir julle van die Vader sal stuur, die Gees van die waarheid wat van die Vader uitgaan, sal Hy van My getuig.  En julle getuig ook, omdat julle van die begin af met my is”.</w:t>
      </w:r>
      <w:r>
        <w:rPr/>
        <w:t xml:space="preserve">   </w:t>
      </w:r>
    </w:p>
    <w:p>
      <w:pPr>
        <w:pStyle w:val="Normal"/>
        <w:rPr/>
      </w:pPr>
      <w:r>
        <w:rPr/>
        <w:t xml:space="preserve">Geen “kerk” is op daardie dag gebore nie.  Die woord “Kerk” in die Bybel is geneem, nie van die Griekse “ecclesia” af, wat ‘n gemeente of samekoms beteken nie, maar van die Duitse “kirke”, wat die naam van die godin Circe, dogter van die songod Helios is, wat mans glo in varke verander het.  Van “circe” kry ons ook die woorde: “omtrek (circumference), sirkel (circle) en sirkus (circus).” </w:t>
      </w:r>
    </w:p>
    <w:p>
      <w:pPr>
        <w:pStyle w:val="Normal"/>
        <w:rPr/>
      </w:pPr>
      <w:r>
        <w:rPr/>
      </w:r>
    </w:p>
    <w:p>
      <w:pPr>
        <w:pStyle w:val="Normal"/>
        <w:rPr/>
      </w:pPr>
      <w:r>
        <w:rPr/>
        <w:t xml:space="preserve">Met die Pinksterfees het ‘n gemeente van Torah-gelowiges in die Messias saamgekom vir die eerste keer.  Hulle het in die openbaar die Goeie Nuus verkondig dat die Messias opgestaan het sodat die verlossing van Yahuweh aan almal beskikbaar sou word.   Yahuweh het Sy gemeente in die wildernis onder Moses gehad.  Stephanus, wat gemartel is, vertel ons daarvan in </w:t>
      </w:r>
      <w:r>
        <w:rPr>
          <w:b/>
        </w:rPr>
        <w:t>Handelinge 7:38</w:t>
      </w:r>
      <w:r>
        <w:rPr/>
        <w:t xml:space="preserve">.  </w:t>
      </w:r>
    </w:p>
    <w:p>
      <w:pPr>
        <w:pStyle w:val="Normal"/>
        <w:rPr/>
      </w:pPr>
      <w:r>
        <w:rPr/>
      </w:r>
    </w:p>
    <w:p>
      <w:pPr>
        <w:pStyle w:val="Normal"/>
        <w:rPr/>
      </w:pPr>
      <w:r>
        <w:rPr/>
        <w:t xml:space="preserve">Daar is geen “nuwe” testament teen oor ‘n “ou testament” nie.  Die Messias het die Verbond hernu van Sy Vader, in Sy eie bloed, en daardeur die Lam van Elohiem geword.    Hy was/is die Woord van Elohiem, wat vlees geword het. Daarom is Hy die lewende Torah.  “Torah” beteken eenvoudig “Leeringe en instruksies van die Koninkryk van die hemel, vir ons eie beswil.  </w:t>
      </w:r>
      <w:r>
        <w:rPr>
          <w:b/>
        </w:rPr>
        <w:t>(Johannes 1:1, 14; Lukas 24:27, 44-47)</w:t>
      </w:r>
    </w:p>
    <w:p>
      <w:pPr>
        <w:pStyle w:val="Normal"/>
        <w:rPr>
          <w:b/>
          <w:b/>
        </w:rPr>
      </w:pPr>
      <w:r>
        <w:rPr>
          <w:b/>
        </w:rPr>
      </w:r>
    </w:p>
    <w:p>
      <w:pPr>
        <w:pStyle w:val="Normal"/>
        <w:rPr/>
      </w:pPr>
      <w:r>
        <w:rPr/>
        <w:t xml:space="preserve">Hierdie dag van Pinkster (wat “50” beteken in Grieks), stem ooreen met die vierde fees, Sha’vu’ot, of die Fees van Weke, wat vyftig (50) dae na die Fees van Eerste Vrugte kom.  Elkeen van die sewe Feeste, beeld ‘n prentjie uit van </w:t>
      </w:r>
    </w:p>
    <w:p>
      <w:pPr>
        <w:pStyle w:val="Normal"/>
        <w:rPr/>
      </w:pPr>
      <w:r>
        <w:rPr/>
        <w:t>‘</w:t>
      </w:r>
      <w:r>
        <w:rPr/>
        <w:t>n deel van die reddingsplan. [verwys na: “Sewe Afsprake met die Mens”]</w:t>
      </w:r>
    </w:p>
    <w:p>
      <w:pPr>
        <w:pStyle w:val="Normal"/>
        <w:rPr/>
      </w:pPr>
      <w:r>
        <w:rPr/>
        <w:t xml:space="preserve">In </w:t>
      </w:r>
      <w:r>
        <w:rPr>
          <w:b/>
        </w:rPr>
        <w:t>I Korintiërs 12:13</w:t>
      </w:r>
      <w:r>
        <w:rPr/>
        <w:t xml:space="preserve">, vind ons dat een van die 40 dinge wat die Ruach doen wanneer ‘n persoon wedergebore is, is om hulle in die Messias te doop. [verwys na: “die ware nuwe geboorte”]  </w:t>
      </w:r>
    </w:p>
    <w:p>
      <w:pPr>
        <w:pStyle w:val="Normal"/>
        <w:rPr/>
      </w:pPr>
      <w:r>
        <w:rPr/>
        <w:t xml:space="preserve">Maar, volgens </w:t>
      </w:r>
      <w:r>
        <w:rPr>
          <w:b/>
        </w:rPr>
        <w:t>Lukas 3:16</w:t>
      </w:r>
      <w:r>
        <w:rPr/>
        <w:t xml:space="preserve"> en ander skrifte, is dit Yahushua die Messias wat ‘n wedergebore een in die Afgesonderde Gees (Ruach Ha Kodesh) van Yahuweh doop, onderdompel.  Hulle is apart maar hulle grendel aan mekaar.  Een is vir regverdiging – seël van saligheid soos die bekeerde in die Verbond van Yahuweh ingebring word.  Die Messias se doop is vir die inwonende Gees van Yahuweh (Soos gesien in </w:t>
      </w:r>
      <w:r>
        <w:rPr>
          <w:b/>
        </w:rPr>
        <w:t>Johannes 17</w:t>
      </w:r>
      <w:r>
        <w:rPr/>
        <w:t xml:space="preserve">) sodat ons verander word in Sy gelykenis en soos ons hemelse Vader word.  </w:t>
      </w:r>
    </w:p>
    <w:p>
      <w:pPr>
        <w:pStyle w:val="Normal"/>
        <w:rPr/>
      </w:pPr>
      <w:r>
        <w:rPr/>
        <w:t xml:space="preserve">In </w:t>
      </w:r>
      <w:r>
        <w:rPr>
          <w:b/>
        </w:rPr>
        <w:t>Lukas 11:13</w:t>
      </w:r>
      <w:r>
        <w:rPr/>
        <w:t xml:space="preserve"> lees ons: </w:t>
      </w:r>
      <w:r>
        <w:rPr>
          <w:b/>
          <w:bCs/>
        </w:rPr>
        <w:t>“As julle dan wat sleg is, weet om goeie gawes aan julle kinders te gee, hoeveel te meer sal die hemelse Vader die Afgesonderde Gees gee aan dié wat Hom bid?”</w:t>
      </w:r>
    </w:p>
    <w:p>
      <w:pPr>
        <w:pStyle w:val="Normal"/>
        <w:rPr/>
      </w:pPr>
      <w:r>
        <w:rPr/>
        <w:t xml:space="preserve">Selfs met die veertig dinge wat die Gees doen wanneer ons werklik gebore is van die Gees (wedergebore), gaan Hy nie die wederbore gees binne, sonder dat ons Hom vra nie. </w:t>
      </w:r>
    </w:p>
    <w:p>
      <w:pPr>
        <w:pStyle w:val="Normal"/>
        <w:rPr/>
      </w:pPr>
      <w:r>
        <w:rPr/>
        <w:t xml:space="preserve">Wanneer ons met ‘n rein en nederige hart vra om Hom te gehoorsaam, plaas die Messias ons in die Mikvah van die Gees. </w:t>
      </w:r>
    </w:p>
    <w:p>
      <w:pPr>
        <w:pStyle w:val="Normal"/>
        <w:rPr/>
      </w:pPr>
      <w:r>
        <w:rPr>
          <w:b/>
        </w:rPr>
        <w:t>Johannes 7:37-39</w:t>
      </w:r>
      <w:r>
        <w:rPr/>
        <w:t xml:space="preserve">: Op die laaste dag van die Fees van Sukkot, wat die Koninkryk van Messias op die aarde uitbeeld, het die Messias die seremonie van die water giet gestop met hierdie woorde:  “As iemand dors het, laat hom na My toe kom en drink!  Hy wat in My glo, soos die Skrif sê ‘strome van lewende water sal uit sy binneste vloei’.  En dit het Hy gesê van die Gees wat hulle sou ontvang wat in Hom glo; want die Gees was daar nog nie omdat Yahushua nog nie verhoog was nie.’” </w:t>
      </w:r>
    </w:p>
    <w:p>
      <w:pPr>
        <w:pStyle w:val="Normal"/>
        <w:rPr/>
      </w:pPr>
      <w:r>
        <w:rPr/>
        <w:t>Hy het nog nie uit die dood opgestaan en opgevaar nie.  Maar, nadat Hy opgevaar het, het Hy die Gees oor die 120 in die “bo kamer” van die Tempel  uitgestort, en hulle met die tale van die nasies gevul om Hom te loof, net soos die Gees op die Berg Sinai afgekom het, en met die nasies gepraat het. (</w:t>
      </w:r>
      <w:r>
        <w:rPr>
          <w:b/>
        </w:rPr>
        <w:t>Exodus 19</w:t>
      </w:r>
      <w:r>
        <w:rPr/>
        <w:t xml:space="preserve">) </w:t>
      </w:r>
    </w:p>
    <w:p>
      <w:pPr>
        <w:pStyle w:val="Normal"/>
        <w:rPr/>
      </w:pPr>
      <w:r>
        <w:rPr>
          <w:b/>
          <w:bCs/>
        </w:rPr>
        <w:t>Die onderdompeling in die Gees deur die Messias word ontvang deur geloof, net soos om die ewige lewe te ontvang deur geloof.  Daarna moet ons begin om gehoorsaam te wees aan ons Abba Yahuweh en om in gehoorsaamheid te wandel met Hom as ons Meester.  Ons kan nie terug gaan na die ou lewe van die vlees, in die wêreld met ons eie begeertes nie.</w:t>
      </w:r>
    </w:p>
    <w:p>
      <w:pPr>
        <w:pStyle w:val="Heading2"/>
        <w:rPr>
          <w:b w:val="false"/>
          <w:b w:val="false"/>
          <w:bCs w:val="false"/>
        </w:rPr>
      </w:pPr>
      <w:r>
        <w:rPr>
          <w:b w:val="false"/>
          <w:bCs w:val="false"/>
        </w:rPr>
        <w:t xml:space="preserve">Soos in </w:t>
      </w:r>
      <w:r>
        <w:rPr>
          <w:bCs w:val="false"/>
        </w:rPr>
        <w:t>Handelinge 8:14-17 en 9:17 en 19:1-6</w:t>
      </w:r>
      <w:r>
        <w:rPr>
          <w:b w:val="false"/>
          <w:bCs w:val="false"/>
        </w:rPr>
        <w:t xml:space="preserve">,  het Abba (Vader) my gebruik om vir honderde mense in Afrika, Amerika en in ander lande die krag van die Ruach Yahuweh te bid. Wanneer Hy op ons kom en in die wedergebore gees woon, bring Hy Sy krag, Sy teenwoordigheid, Sy </w:t>
      </w:r>
      <w:r>
        <w:rPr>
          <w:b w:val="false"/>
          <w:bCs w:val="false"/>
          <w:lang w:val="en-ZA"/>
        </w:rPr>
        <w:t>p</w:t>
      </w:r>
      <w:r>
        <w:rPr>
          <w:b w:val="false"/>
          <w:bCs w:val="false"/>
        </w:rPr>
        <w:t xml:space="preserve">ersoonlikheid, Sy gawes, en manifestasies.  Deur Sy teenwoordigheid kan ons die dierbaarste vriende word en intiem lief wees vir Yahuweh en Yahushua.  </w:t>
      </w:r>
    </w:p>
    <w:p>
      <w:pPr>
        <w:pStyle w:val="Heading2"/>
        <w:rPr/>
      </w:pPr>
      <w:r>
        <w:rPr>
          <w:b w:val="false"/>
          <w:bCs w:val="false"/>
        </w:rPr>
        <w:t>Ons is afgesonder vir Hom, en daarom moet ons verantwoordelik wees in gehoorsaamheid aan hom, en hom met ons hele hart daagligs soek, en Hom met ander</w:t>
      </w:r>
      <w:r>
        <w:rPr>
          <w:b w:val="false"/>
          <w:bCs w:val="false"/>
          <w:lang w:val="en-ZA"/>
        </w:rPr>
        <w:t xml:space="preserve"> </w:t>
      </w:r>
      <w:r>
        <w:rPr>
          <w:b w:val="false"/>
          <w:bCs w:val="false"/>
        </w:rPr>
        <w:t xml:space="preserve">deel.  </w:t>
      </w:r>
    </w:p>
    <w:p>
      <w:pPr>
        <w:pStyle w:val="Heading2"/>
        <w:rPr>
          <w:b w:val="false"/>
          <w:b w:val="false"/>
          <w:bCs w:val="false"/>
        </w:rPr>
      </w:pPr>
      <w:r>
        <w:rPr>
          <w:b w:val="false"/>
          <w:bCs w:val="false"/>
        </w:rPr>
        <w:t xml:space="preserve">Ons Saligheid gaan nie daaroor om ‘n vry kaartjie uit die hel uit te kry wanneer ons ‘n gebed bid vir ons redding nie.  Saligheid gaan oor jou toewyding aan ‘n nuwe Meester en ‘n nuwe Koninkryk wat jy binne gaan.   </w:t>
      </w:r>
    </w:p>
    <w:p>
      <w:pPr>
        <w:pStyle w:val="Normal"/>
        <w:rPr/>
      </w:pPr>
      <w:r>
        <w:rPr>
          <w:b/>
        </w:rPr>
        <w:t xml:space="preserve">Op dieselfde manier, is die ontvangs van die Gees van Yahuweh in ons gees, nie ‘n karismatiese, christelike speeletjie nie.  Dit behels totale toewyding aan Hom om oor ons lewe te heers.  Die “self” sterf daagliks, sodat ons, ons eie volterpaal kan optel en alles verlaat om Hom te dien.  Dit is die lewe van ‘n disipel (geleerde).  Dit gaan nie oor om by ‘n groepie aan te sluit nie, dit gaan oor die Meester te volg.  Daarom moet ons eerste passie, soos ‘n nuwe baba, wees om Sy Woord te bestudeer en om onderdanig te wees aan Sy Wil!  Die Gees kom woon nie binne in ons sodat ons “hoendervleis” en ander “ondervindings” kan ervaar in die “bonatuurlike” nie. NEE! </w:t>
      </w:r>
    </w:p>
    <w:p>
      <w:pPr>
        <w:pStyle w:val="Normal"/>
        <w:rPr>
          <w:b/>
          <w:b/>
        </w:rPr>
      </w:pPr>
      <w:r>
        <w:rPr>
          <w:b/>
        </w:rPr>
        <w:t xml:space="preserve">Hy kom sodat ons Sy salwing (teenwoordigheid) kan manifesteer en sodat ons gebruik kan word deur die Meester om ander mense se lewens te verander.  Dit is nie ‘n godsdienstige ondervinding nie!  </w:t>
      </w:r>
    </w:p>
    <w:p>
      <w:pPr>
        <w:pStyle w:val="Normal"/>
        <w:rPr>
          <w:b/>
          <w:b/>
        </w:rPr>
      </w:pPr>
      <w:r>
        <w:rPr>
          <w:b/>
        </w:rPr>
        <w:t xml:space="preserve">Ons ontvang die Persoon van die Skepper self in ons wedergebore gees, wat dan die tempel van die lewende Elohiem word!  Dit is ‘n ernstige saak.  Dit is nie ‘n speletjie nie. </w:t>
      </w:r>
    </w:p>
    <w:p>
      <w:pPr>
        <w:pStyle w:val="Normal"/>
        <w:rPr/>
      </w:pPr>
      <w:r>
        <w:rPr/>
        <w:t xml:space="preserve">Dit was die Ruach Yahuweh wat die kinders van Israel deur die wildernis gelei het.  Dit was Sy Gees wat die “Afgesonderde Saad” in Miriam se liggaam geplant het. </w:t>
      </w:r>
      <w:r>
        <w:rPr>
          <w:b/>
        </w:rPr>
        <w:t>(Lukas 1:35)</w:t>
      </w:r>
      <w:r>
        <w:rPr/>
        <w:t xml:space="preserve">  Dit was die Ruach wat Simeon in die Tempel ingelei het op die presiese tyd wat Miriam en Yosef die baba Yahushua gebring het om besny te word. </w:t>
      </w:r>
      <w:r>
        <w:rPr>
          <w:b/>
        </w:rPr>
        <w:t>(Lukas 2:25-27)</w:t>
      </w:r>
      <w:r>
        <w:rPr/>
        <w:t xml:space="preserve">  Dit is die Ruach wat ons stap vir stap in Sy “tot-die-sekonde” afsprake in lei, sodat ons Sy wil op ‘n daaglikse basis vervul.   </w:t>
      </w:r>
    </w:p>
    <w:p>
      <w:pPr>
        <w:pStyle w:val="Normal"/>
        <w:rPr/>
      </w:pPr>
      <w:r>
        <w:rPr/>
        <w:t xml:space="preserve">Die Ruach kom nie na die wêreld toe, behalwe om die wêreld te oortuig van sonde, van geregtigheid en van die oordeel, nie. </w:t>
      </w:r>
      <w:r>
        <w:rPr>
          <w:b/>
        </w:rPr>
        <w:t>(Johannes 16:8-9)</w:t>
      </w:r>
      <w:r>
        <w:rPr/>
        <w:t xml:space="preserve">. Hy is die een wat vir ons die “gees van bekeering” gee.  Sonder dat Hy dit vir ons gee, kan ons nie eers wegdraai van die sonde af nie.  </w:t>
      </w:r>
      <w:r>
        <w:rPr>
          <w:b/>
        </w:rPr>
        <w:t>Johannes 6:44</w:t>
      </w:r>
      <w:r>
        <w:rPr/>
        <w:t>: “Niemand kan na My toe kom as die Vader wat my gestuur het, hom nie trek nie, en Ek sal hom opwek in die laaste dag”. Onthou, die Gees is Yahuweh Self!</w:t>
      </w:r>
    </w:p>
    <w:p>
      <w:pPr>
        <w:pStyle w:val="Normal"/>
        <w:rPr/>
      </w:pPr>
      <w:r>
        <w:rPr/>
        <w:t xml:space="preserve">Sonder bekeering kan daar geen verlossing wees nie.  Sonder die afsny van bande met Satan se wêreld, kan niemand die Verbond van Yahuweh en Sy Koninkryk ingaan nie.  In </w:t>
      </w:r>
      <w:r>
        <w:rPr>
          <w:b/>
        </w:rPr>
        <w:t>Johannes 16:7</w:t>
      </w:r>
      <w:r>
        <w:rPr/>
        <w:t xml:space="preserve">, sê Yahushua dat dit goed is vir Hom om weg te gaan, sodat die Afgesonderde Gees kan kom na dié wat in verbond is met Hom.  Die Afgesonderde Gees kan net ‘n gelowige persoon wat afgesonder is aan die Messias vul; wat in Sy dood en opstanding vertrou vir hulle ewige saligheid. </w:t>
      </w:r>
    </w:p>
    <w:p>
      <w:pPr>
        <w:pStyle w:val="Normal"/>
        <w:rPr/>
      </w:pPr>
      <w:r>
        <w:rPr/>
        <w:t>In</w:t>
      </w:r>
      <w:r>
        <w:rPr>
          <w:b/>
        </w:rPr>
        <w:t xml:space="preserve"> Johannes 16:13</w:t>
      </w:r>
      <w:r>
        <w:rPr/>
        <w:t xml:space="preserve"> sê die Messias: </w:t>
      </w:r>
      <w:r>
        <w:rPr>
          <w:b/>
          <w:bCs/>
        </w:rPr>
        <w:t>“Maar wanneer Hy gekom het, die Gees van die waarheid, sal Hy julle in die hele waarheid lei; want Hy sal nie uit Homself praat nie, maar alles wat Hy hoor, sal Hy praat en die toekomstige dinge aan julle verkondig.”</w:t>
      </w:r>
      <w:r>
        <w:rPr/>
        <w:t xml:space="preserve"> </w:t>
      </w:r>
    </w:p>
    <w:p>
      <w:pPr>
        <w:pStyle w:val="Normal"/>
        <w:rPr/>
      </w:pPr>
      <w:r>
        <w:rPr/>
      </w:r>
    </w:p>
    <w:p>
      <w:pPr>
        <w:pStyle w:val="Normal"/>
        <w:rPr/>
      </w:pPr>
      <w:r>
        <w:rPr/>
        <w:t>Daar is baie mense wat bekommerd begin raak.  Hulle sien wat op die aarde gebeur en weet dat daar baie verkeerd is. Meeste mense weet nie wat op die aarde gaan kom nie, omdat hulle nie die Profete of Openbaring saam met die Skrywer studeer nie.  Ons Meester sê vir ons” “MOENIE BEVREES WEES NIE!”</w:t>
      </w:r>
    </w:p>
    <w:p>
      <w:pPr>
        <w:pStyle w:val="Normal"/>
        <w:rPr/>
      </w:pPr>
      <w:r>
        <w:rPr/>
        <w:t xml:space="preserve">Soos geskryf in </w:t>
      </w:r>
      <w:r>
        <w:rPr>
          <w:b/>
        </w:rPr>
        <w:t>Johannes 16:13</w:t>
      </w:r>
      <w:r>
        <w:rPr/>
        <w:t xml:space="preserve"> en </w:t>
      </w:r>
      <w:r>
        <w:rPr>
          <w:b/>
        </w:rPr>
        <w:t>I Johannes 2:27</w:t>
      </w:r>
      <w:r>
        <w:rPr/>
        <w:t xml:space="preserve">  en ander Skrifte, is Hy ons Leeraar, en die mens mag net bevestig wat Hy gesê het as die mens ook geleer is deur die Gees.  Moet nooit ‘n mens volg nie – daar is ‘n vloek op dit - </w:t>
      </w:r>
      <w:r>
        <w:rPr>
          <w:b/>
        </w:rPr>
        <w:t>Jeremiah 17:5-10</w:t>
      </w:r>
      <w:r>
        <w:rPr/>
        <w:t xml:space="preserve">.  Laat toe dat die Gees alleenlik vir jou leer en dan as dit Sy wil is, sal Hy een van Sy gekose dienaars stuur om dit te bevestig!   </w:t>
      </w:r>
    </w:p>
    <w:p>
      <w:pPr>
        <w:pStyle w:val="Normal"/>
        <w:rPr/>
      </w:pPr>
      <w:r>
        <w:rPr>
          <w:b/>
        </w:rPr>
        <w:t>Lukas 4:1</w:t>
      </w:r>
      <w:r>
        <w:rPr/>
        <w:t>:</w:t>
      </w:r>
      <w:r>
        <w:rPr>
          <w:b/>
          <w:bCs/>
        </w:rPr>
        <w:t xml:space="preserve"> “En Yahushua het vol van die Afgesonderde Gees teruggekeer van die Yarden af, en is deur die Gees tot in die woestyn gelei.”</w:t>
      </w:r>
      <w:r>
        <w:rPr/>
        <w:t xml:space="preserve">  Daar is Hy deur Satan versoek en het Hy Satan drie maal oorwin deur die Woorde van Yahuweh te spreek, uit Deuteronomium.  Hierdie selfde eer om gevul te wees met die Gees om te oorwin kom ons, wat die Messias Yahushua lief het, toe. </w:t>
      </w:r>
    </w:p>
    <w:p>
      <w:pPr>
        <w:pStyle w:val="Normal"/>
        <w:rPr/>
      </w:pPr>
      <w:r>
        <w:rPr>
          <w:b/>
        </w:rPr>
        <w:t>Lukas 4:14</w:t>
      </w:r>
      <w:r>
        <w:rPr/>
        <w:t xml:space="preserve">: </w:t>
      </w:r>
      <w:r>
        <w:rPr>
          <w:b/>
          <w:bCs/>
        </w:rPr>
        <w:t>“En Yahushua het in die krag van die Gees na Ghaliel teruggekeer…”</w:t>
      </w:r>
      <w:r>
        <w:rPr/>
        <w:t xml:space="preserve">  </w:t>
      </w:r>
      <w:r>
        <w:rPr>
          <w:b/>
        </w:rPr>
        <w:t>Lukas 4:18</w:t>
      </w:r>
      <w:r>
        <w:rPr/>
        <w:t xml:space="preserve">, in die Sinagoge: </w:t>
      </w:r>
      <w:r>
        <w:rPr>
          <w:b/>
          <w:bCs/>
        </w:rPr>
        <w:t>“Die Gees van Yahuweh is op My, omdat Hy My gesalf het om die goeie nuus aan die armes te bring…”</w:t>
      </w:r>
      <w:r>
        <w:rPr/>
        <w:t xml:space="preserve">  As Messias Yahushua gevul was met die Ruach Yahuweh, is dit dan nie wys dat ons ook gevul is nie? </w:t>
      </w:r>
    </w:p>
    <w:p>
      <w:pPr>
        <w:pStyle w:val="Normal"/>
        <w:rPr/>
      </w:pPr>
      <w:r>
        <w:rPr/>
        <w:t>My vriende, ons leef in ‘n tyd waar die pit oopgemaak is en die kragtigste demone wat vasgeketting is van die tyd van die vloed af, op die aarde losgelaat is om te mislei en te vernietig.  Ek het gestudeer en leering gegee op die eindtyd vir oor die 48 jaar, en nou is ons reg in die middel van die laaste van die laaste dae.  Daarom, moet ons nou, meer as ooit tevore, gesalf word deur die Ruach Yahuweh met krag om ordentlike geestelike oorlog te voer teen demoniese aanslae. “want ons worstelstryd is nie teen vlees en bloed nie, maar teen die owerhede, teen die magte, teen die wêreldheersers van die duisternis van hierdie eeu, teen die bose geeste in die lug.”  (</w:t>
      </w:r>
      <w:r>
        <w:rPr>
          <w:b/>
        </w:rPr>
        <w:t>Efesiërs 6:12</w:t>
      </w:r>
      <w:r>
        <w:rPr/>
        <w:t>)</w:t>
      </w:r>
    </w:p>
    <w:p>
      <w:pPr>
        <w:pStyle w:val="Normal"/>
        <w:rPr>
          <w:b/>
          <w:b/>
          <w:bCs/>
        </w:rPr>
      </w:pPr>
      <w:r>
        <w:rPr/>
        <w:t xml:space="preserve">Die Ruach is die Een wat die Messias uit die dood uit opgewek het, </w:t>
      </w:r>
      <w:r>
        <w:rPr>
          <w:b/>
        </w:rPr>
        <w:t>Romeine 8:11</w:t>
      </w:r>
      <w:r>
        <w:rPr/>
        <w:t xml:space="preserve">: </w:t>
      </w:r>
      <w:r>
        <w:rPr>
          <w:b/>
          <w:bCs/>
        </w:rPr>
        <w:t>“En as die Gees van Hom wat Yahushua uit die dode opgewek het, in julle woon, dan sal Hy wat die Messias uit die dode opgewek het, ook julle sterflike liggame lewend maak deur sy Gees wat in julle woon.”</w:t>
      </w:r>
    </w:p>
    <w:p>
      <w:pPr>
        <w:pStyle w:val="Normal"/>
        <w:rPr/>
      </w:pPr>
      <w:r>
        <w:rPr>
          <w:b/>
          <w:bCs/>
        </w:rPr>
        <w:t xml:space="preserve">Hy seël ons --Efesiërs 1:13-14: “…in wie julle ook, nadat julle die woord van die waarheid, die goeie nuus van julle redding, gehoor het, in wie julle, nadat julle ook geglo het, verseël is met die Afgesonderde Gees van die belofte…”.  </w:t>
      </w:r>
      <w:r>
        <w:rPr>
          <w:b/>
        </w:rPr>
        <w:t>Efesiërs 4:30:</w:t>
      </w:r>
      <w:r>
        <w:rPr/>
        <w:t xml:space="preserve"> </w:t>
      </w:r>
      <w:r>
        <w:rPr>
          <w:b/>
          <w:bCs/>
        </w:rPr>
        <w:t xml:space="preserve">“En bedroef nie die Afgesonderde Gees van Elohiem nie, deur wie julle verseël is”.  </w:t>
      </w:r>
      <w:r>
        <w:rPr>
          <w:bCs/>
        </w:rPr>
        <w:t xml:space="preserve">As jy die Afgesonderde Gees nie ken nie; hoe weet jy of jy Hom bedroef of nie?  Jy moet sy hart ken om te weet wat hom behaag en wat Hom bedroef!  </w:t>
      </w:r>
    </w:p>
    <w:p>
      <w:pPr>
        <w:pStyle w:val="Normal"/>
        <w:rPr>
          <w:bCs/>
        </w:rPr>
      </w:pPr>
      <w:r>
        <w:rPr/>
        <w:t xml:space="preserve">In die dae wat kom – die dae van  geweld wat die Messias ons van vertel het – het Hy gesê ons sal voor  goeweneurs en konings gebring word en dat ons nie bang moet wees nie. </w:t>
      </w:r>
      <w:r>
        <w:rPr>
          <w:b/>
        </w:rPr>
        <w:t>Markus 13:11</w:t>
      </w:r>
      <w:r>
        <w:rPr/>
        <w:t xml:space="preserve">: </w:t>
      </w:r>
      <w:r>
        <w:rPr>
          <w:b/>
          <w:bCs/>
        </w:rPr>
        <w:t xml:space="preserve">“En wanneer hulle jul weglei om julle oor te lewer, moenie julle vooraf kwel oor wat julle sal sê nie, maar wat julle in daardie uur gegee word, dit moet julle praat; want dit is nie julle wat praat nie, maar die Afgesonderde Gees”.   </w:t>
      </w:r>
      <w:r>
        <w:rPr>
          <w:bCs/>
        </w:rPr>
        <w:t>Hierdie praat van óns dag.  Ons moet gevul wees met Sy Gees, en van Hom op ‘n daaglikse basis hoor in ons wedergebore gees, sodat Hy ons reg kan lei. Moet nooit op jou eie denke, redenasie vermoë of iemand anders s’n staatmaak vir jou leiding nie – dit mag ‘n ewige fout wees.  Die Gees spreek in ten minste 40 verskillende maniere met jou. [verwys na: Die Veertig maniere waarop Elohiem met Sy mense Spreek”]</w:t>
      </w:r>
    </w:p>
    <w:p>
      <w:pPr>
        <w:pStyle w:val="Normal"/>
        <w:rPr/>
      </w:pPr>
      <w:r>
        <w:rPr>
          <w:b/>
          <w:bCs/>
        </w:rPr>
        <w:t xml:space="preserve">Handelinge 2:1-4: “En toe die dag van Shavuot aangebreek het, was hulle almal eendragtig bymekaar.  En daar kom skielik uit die hemel ‘n geluid soos van ‘n geweldige rukwind, en dit het die hele huis gevul waar hulle gesit het.  Toe is deur hulle tonge gesien soos van vuur, wat </w:t>
      </w:r>
      <w:r>
        <w:rPr>
          <w:b/>
        </w:rPr>
        <w:t>hulleself verdeel en op elkeen van hulle gaan sit.  En hulle is almal vervul met die Afgesonderde Gees en het begin praat in ander tale, soos die Gees aan hulle gegee het om uit te spreek</w:t>
      </w:r>
      <w:r>
        <w:rPr>
          <w:b/>
          <w:bCs/>
        </w:rPr>
        <w:t xml:space="preserve">.”  </w:t>
      </w:r>
      <w:r>
        <w:rPr/>
        <w:t xml:space="preserve">Hulle was besig om die huweliks verbond te vier wat aan hulle mense gegee is by Sinai. Toe hulle Jerusalem toe kom op daardie dag, in die tempel, het hulle Petrus se preek van redding gehoor.  Die eens lafhartige Petrus het skielik die selfversekerde, kragtige Petrus deur die Gees geword. LEES DIE BOEK VAN HANDELINGE! Daarin sal jy sien hoe die NORMALE lewe van ‘n disipel behoort te wees. </w:t>
      </w:r>
    </w:p>
    <w:p>
      <w:pPr>
        <w:pStyle w:val="Normal"/>
        <w:rPr>
          <w:b/>
          <w:b/>
          <w:bCs/>
        </w:rPr>
      </w:pPr>
      <w:r>
        <w:rPr>
          <w:b/>
          <w:bCs/>
        </w:rPr>
      </w:r>
    </w:p>
    <w:p>
      <w:pPr>
        <w:pStyle w:val="Heading2"/>
        <w:rPr>
          <w:b w:val="false"/>
          <w:b w:val="false"/>
          <w:bCs w:val="false"/>
        </w:rPr>
      </w:pPr>
      <w:r>
        <w:rPr>
          <w:b w:val="false"/>
          <w:bCs w:val="false"/>
        </w:rPr>
        <w:t>H</w:t>
      </w:r>
      <w:r>
        <w:rPr>
          <w:b w:val="false"/>
          <w:bCs w:val="false"/>
          <w:lang w:val="en-ZA"/>
        </w:rPr>
        <w:t>i</w:t>
      </w:r>
      <w:r>
        <w:rPr>
          <w:b w:val="false"/>
          <w:bCs w:val="false"/>
        </w:rPr>
        <w:t xml:space="preserve">er is my persoonlike getuienis van hoe my dierbare Vriend, die Ruach Yahuweh, my lewe vergroot het vêr bo enigiets wat ek ooit kon gevra het of verwag het.   </w:t>
      </w:r>
    </w:p>
    <w:p>
      <w:pPr>
        <w:pStyle w:val="Normal"/>
        <w:rPr/>
      </w:pPr>
      <w:r>
        <w:rPr/>
        <w:t xml:space="preserve">In “Die Ware Nuwe Geboorte vir Ewige Redding” gee ek my getuienis van my nuwe geboorte en hoe ek afgesonder is van die ouderdom van vier.  In “Doop:  die eerste Mikvah vir afgesonderdheid”, gee ek my getuienis van die waterdoop.  Hier is nou my getuienis van hoe ek die Gees van Yahuweh ontvang het. </w:t>
      </w:r>
    </w:p>
    <w:p>
      <w:pPr>
        <w:pStyle w:val="Normal"/>
        <w:rPr/>
      </w:pPr>
      <w:r>
        <w:rPr/>
        <w:t>Ek het gepreek en evangelisasie op die strate van Los Angeles gedoen een aand in November 1966 na my gradueering uit kollege.   Sommige van die studente en selfs dié in my fundamentele christelike kollege het die geneesende en bevrydende krag van Elohiem bespot.    Hulle het gesê dat die gawes en bemagtiging van die Gees saam met die “eerste kerk” gesterf het.  Ek het van beter geweet.  Een aand in November 1966, het ‘n stil en stemmige paartjie my benader.  Hulle was op pad huis toe, na hulle kamer toe, by die “Life Bible College” in die omgewing.  Hulle het my gevra of ek al ooit gedoop is in die Heilige Gees.  Ek het gesê: “NEE”. Hulle het my genooi terug na hulle woonstel toe vir gebed, sou ek die Heilige Gees wou ontvang.  Ek het geweet, hierdie kom van my Verlosser af.  Die volgende week het ek hulle besoek.  Ek was ‘n jong meisie in die Baptiste kerk wat ‘n kop vol kennis gehad het van die Woord.  Ek was ‘n “A” student in Bybel.  Ek kon preek, en kon almal leer van die voorskoolse kinders tot die grootmense ook.</w:t>
      </w:r>
    </w:p>
    <w:p>
      <w:pPr>
        <w:pStyle w:val="Normal"/>
        <w:rPr/>
      </w:pPr>
      <w:r>
        <w:rPr/>
        <w:t xml:space="preserve">Ek was al op die missie-velde in Mexiko en die Navajo Indiaan kampe.  Ek het ‘n persoonlike verhouding met die Ruach gehad van die ouderdom van vier.  Hy was/is iemand wat ek deur ondervinding geleer ken het, maar ek het Hom nie regtig geken as Yahuweh, die Elohiem van Israel nie – dit het eers later gekom.  Ek het geweet waartoe Hy in staat was uit die Boek van Handelinge maar het nog nie self ondervinding in dit gehad nie. </w:t>
      </w:r>
    </w:p>
    <w:p>
      <w:pPr>
        <w:pStyle w:val="TextBody"/>
        <w:rPr/>
      </w:pPr>
      <w:r>
        <w:rPr>
          <w:b w:val="false"/>
          <w:bCs w:val="false"/>
        </w:rPr>
        <w:t>Ek het by hulle sitkamer bank gekniëel. Ek het my kop in my hande gesak en gebid, “Heilige Gees, ek wil U graag hê – maar Asseblief moet my nie bang maak nie.”    Ja, ek het dit net so gesê, met die klem op “Asseblief”. Ek bid geen godsdienstige geb</w:t>
      </w:r>
      <w:r>
        <w:rPr>
          <w:b w:val="false"/>
          <w:bCs w:val="false"/>
          <w:lang w:val="en-ZA"/>
        </w:rPr>
        <w:t>e</w:t>
      </w:r>
      <w:r>
        <w:rPr>
          <w:b w:val="false"/>
          <w:bCs w:val="false"/>
        </w:rPr>
        <w:t xml:space="preserve">de nie!  Die jong vrou het haar hande op my rug geplaas.  Ek kan nie eers onthou dat sy gebid het nie, alhoewel ek seker is dat sy in tale gespreek het, maar ek het niks gehoor nie.  Skielik het ek baie warm gekry, oor my hele lyf – asof ek besig is om op te brand, veral op my voorkop.  My liggaam het saggies begin vibreer.  Ek was geïrriteerd en </w:t>
      </w:r>
      <w:r>
        <w:rPr>
          <w:b w:val="false"/>
          <w:bCs w:val="false"/>
          <w:lang w:val="en-ZA"/>
        </w:rPr>
        <w:t xml:space="preserve">het </w:t>
      </w:r>
      <w:r>
        <w:rPr>
          <w:b w:val="false"/>
          <w:bCs w:val="false"/>
        </w:rPr>
        <w:t xml:space="preserve">gewonder:  “Wat maak sy, hoekom skud sy my so?” Maar, die oomblik wat die gedagte in my kop gevorm is, het ek besef dit is nie sy wat my skud nie, maar die Heilige Gees.  Ek het twee vreemde woorde in my kop gehoor en dit was al.  Ons het ‘n bietjie gesels en toe gaan ek huis toe.  Ek het geweet iets het gebeur, maar ek het nie geweet wat nie.  Ek het anders gevoel.   </w:t>
      </w:r>
    </w:p>
    <w:p>
      <w:pPr>
        <w:pStyle w:val="Normal"/>
        <w:rPr/>
      </w:pPr>
      <w:r>
        <w:rPr/>
        <w:t xml:space="preserve">Daardie nag, het ek van die Vader gedroom.  In die droom het Satan gekom om my dood te maak.  Ek het die twee nuwe woorde gebruik en hy het terug gestaan.  Hy het ‘n tweede keur probeer en ek het weer die twee woorde gebruik, en hy het weer terug gestaan.  Die derde maal het hy met krag gekom.  Ek het die twee woorde opgetel wat ‘n spies in my hande geword het, en ek het na hom toe gehardloop met die woorde in die vorm van ‘n wapen.  Hy het in vrees weggehardloop.   Die volgende oggend het ek vreugde soos nog nooit tevore in my lewe, gehad.  Ek moes die hele Bybel van vooraf lees sonder my Baptiste brille aan.  Die hele Woord het weer nuut vir my geword.  Ook het die vrug van die wedergebore gees vermenigvuldig.  Die teenwoordigheid van die Ruach het verskerp tot die punt waar Hy vir my dinge begin uitwys het en met my begin praat het soos nooit tevore nie.  Ek het besoeke gehad van Satan se magte en kragtige manifestasies van die Ruach teen hulle.  Ek het die gawes van Korintiërs 12: 4-11 begin manifesteer.   Ek was van ‘n sku intellektuele Baptis getransformeer in iemand wat passievol verlief was op my Elohiem, met ‘n selfversekerheid wat ek nooit tevore geken het nie.  Hy het kort daarna begin om my op te lei.  Ek was bekommerd omdat ek net die twee woorde ontvang het van my doop in Hom.  Ek het op die bed gelê en ‘n klassieke boek, geskryf in die 1960’s oor die doop in die Heilige Gees, gelees.  Skielik het Sy teenwoordigheid oor my gekom. Ek het op die punt van die bed gesit asof ek deur weerlig geslaan is, en ek het vlot gespreek in ‘n gebedstaal – duidelik en perfek.  Hy het vir my ‘n paar tale al gegee, maar dié een is nog altyd saam met my.  </w:t>
      </w:r>
    </w:p>
    <w:p>
      <w:pPr>
        <w:pStyle w:val="Normal"/>
        <w:rPr/>
      </w:pPr>
      <w:r>
        <w:rPr/>
        <w:t xml:space="preserve">Satan kan nie die Ruach se gebedstaal verstaan nie - “Engele tale”.  Hy is kwaad omdat hy nie die Ruach se gebede deur ons kan blok nie.  Dit is hoekom hy soveel bespotting veroorsaak oor hierdie spesiale “gawe”.  </w:t>
      </w:r>
      <w:r>
        <w:rPr>
          <w:b/>
        </w:rPr>
        <w:t>I Korintiërs 2:12-14:</w:t>
      </w:r>
      <w:r>
        <w:rPr/>
        <w:t xml:space="preserve"> </w:t>
      </w:r>
      <w:r>
        <w:rPr>
          <w:b/>
          <w:bCs/>
        </w:rPr>
        <w:t>“Ons het ewenwel nie die gees van die wêreld ontvang nie, maar die Gees wat uit Elohiem is, sodat ons kan weet wat Elohiem ons uit guns geskenk het.  Daarvan praat ons ook, nie met woorde wat die menslike wysheid leer nie, maar met dit wat die Afgesonderde Gees leer, sodat ons geestelike dinge met geestelike vergelyk”.</w:t>
      </w:r>
    </w:p>
    <w:p>
      <w:pPr>
        <w:pStyle w:val="Normal"/>
        <w:rPr/>
      </w:pPr>
      <w:r>
        <w:rPr>
          <w:b/>
        </w:rPr>
        <w:t>Handelinge 4:29-31</w:t>
      </w:r>
      <w:r>
        <w:rPr/>
        <w:t xml:space="preserve">—Die gebed van die disipels wat onder vedrukking was: </w:t>
      </w:r>
      <w:r>
        <w:rPr>
          <w:b/>
          <w:bCs/>
        </w:rPr>
        <w:t>“`En nou, Yahuweh, let op hulle dreigemente en gee aan U diensknegte om met alle vrymoedigheid u woord te praat, deurdat U, U hand uitstrek tot genesing, en tekens en wonders deur die Naam van u afgesonderde Kind Yahushua plaasvind”.</w:t>
      </w:r>
    </w:p>
    <w:p>
      <w:pPr>
        <w:pStyle w:val="Normal"/>
        <w:rPr/>
      </w:pPr>
      <w:r>
        <w:rPr>
          <w:b/>
        </w:rPr>
        <w:t>Romeine 8:14-16</w:t>
      </w:r>
      <w:r>
        <w:rPr/>
        <w:t xml:space="preserve">: </w:t>
      </w:r>
      <w:r>
        <w:rPr>
          <w:b/>
          <w:bCs/>
        </w:rPr>
        <w:t>“Want almal wat deur die Gees van Elohiem gelei word, hulle is kinders van Elohiem.  Want julle het nie ontvang ‘n gees van slawerny om weer te vrees nie, maar julle het ontvang die Gees van aanneming tot kinders, deur wie ons roep: ‘Abba Vader!’ Die Gees self getuig saam met ons gees dat ons kinders van Elohiem is.”</w:t>
      </w:r>
      <w:r>
        <w:rPr/>
        <w:t xml:space="preserve">  </w:t>
      </w:r>
    </w:p>
    <w:p>
      <w:pPr>
        <w:pStyle w:val="Normal"/>
        <w:rPr/>
      </w:pPr>
      <w:r>
        <w:rPr/>
        <w:t>Vir meer inligting oor die Doop in die Gees, en vir meer van my getuienis oor die wandel in die krag van die Gees, lees “Die Ruach en Sha’vu’ot”.  Vir ‘n studie in “die manifestasies van die Afgesonderde Gees” lees die studie met dieselfde naam.</w:t>
      </w:r>
    </w:p>
    <w:p>
      <w:pPr>
        <w:pStyle w:val="Normal"/>
        <w:rPr/>
      </w:pPr>
      <w:r>
        <w:rPr/>
        <w:t>Shalom en Seëninge, met liefde,</w:t>
      </w:r>
    </w:p>
    <w:p>
      <w:pPr>
        <w:pStyle w:val="Normal"/>
        <w:rPr/>
      </w:pPr>
      <w:r>
        <w:rPr/>
        <w:t>Yedidah</w:t>
      </w:r>
    </w:p>
    <w:p>
      <w:pPr>
        <w:pStyle w:val="Normal"/>
        <w:rPr/>
      </w:pPr>
      <w:r>
        <w:rPr/>
        <w:t xml:space="preserve">December 1, 2011 </w:t>
      </w:r>
    </w:p>
    <w:p>
      <w:pPr>
        <w:pStyle w:val="Normal"/>
        <w:rPr/>
      </w:pPr>
      <w:r>
        <w:rPr/>
        <w:t>Vertaal Februarie 25 2016. Skrifte geneem uit Woord en Getuienis Bybel, gepubliseer Maart 2004.</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Stout">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lang w:val="en-US"/>
    </w:rPr>
  </w:style>
  <w:style w:type="character" w:styleId="DefaultParagraphFont">
    <w:name w:val="Default Paragraph Font"/>
    <w:qFormat/>
    <w:rPr/>
  </w:style>
  <w:style w:type="character" w:styleId="BodyTextChar">
    <w:name w:val="Body Text Char"/>
    <w:qFormat/>
    <w:rPr>
      <w:rFonts w:eastAsia="Times New Roman"/>
      <w:b/>
      <w:bCs/>
      <w:sz w:val="24"/>
      <w:szCs w:val="24"/>
    </w:rPr>
  </w:style>
  <w:style w:type="character" w:styleId="TitleChar">
    <w:name w:val="Title Char"/>
    <w:qFormat/>
    <w:rPr>
      <w:rFonts w:eastAsia="Times New Roman"/>
      <w:b/>
      <w:bCs/>
      <w:sz w:val="28"/>
      <w:szCs w:val="28"/>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3:00Z</dcterms:created>
  <dc:creator>Yedidah</dc:creator>
  <dc:description/>
  <cp:keywords/>
  <dc:language>en-US</dc:language>
  <cp:lastModifiedBy>Derek</cp:lastModifiedBy>
  <dcterms:modified xsi:type="dcterms:W3CDTF">2016-02-29T09:50:00Z</dcterms:modified>
  <cp:revision>22</cp:revision>
  <dc:subject/>
  <dc:title/>
</cp:coreProperties>
</file>